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jc w:val="center"/>
        <w:rPr>
          <w:color w:val="000000"/>
          <w:lang w:val="ru-RU"/>
        </w:rPr>
      </w:pPr>
      <w:r>
        <w:rPr>
          <w:color w:val="000000"/>
          <w:sz w:val="36"/>
          <w:szCs w:val="36"/>
          <w:lang w:val="ru-RU"/>
        </w:rPr>
        <w:t>Игорь Бурдонов</w:t>
      </w:r>
    </w:p>
    <w:p>
      <w:pPr>
        <w:pStyle w:val="HTMLPreformatted"/>
        <w:ind w:left="14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  <w:t>В А Р Е Ж К И</w:t>
      </w:r>
    </w:p>
    <w:p>
      <w:pPr>
        <w:pStyle w:val="HTMLPreformatted"/>
        <w:ind w:left="14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jc w:val="center"/>
        <w:rPr>
          <w:color w:val="000000"/>
          <w:lang w:val="ru-RU"/>
        </w:rPr>
      </w:pPr>
      <w:r>
        <w:rPr>
          <w:color w:val="000000"/>
          <w:sz w:val="36"/>
          <w:szCs w:val="36"/>
          <w:lang w:val="ru-RU"/>
        </w:rPr>
        <w:t>( "</w:t>
      </w:r>
      <w:r>
        <w:rPr>
          <w:i/>
          <w:iCs/>
          <w:color w:val="000000"/>
          <w:sz w:val="36"/>
          <w:szCs w:val="36"/>
          <w:lang w:val="ru-RU"/>
        </w:rPr>
        <w:t>Из историй на БАКе</w:t>
      </w:r>
      <w:r>
        <w:rPr>
          <w:color w:val="000000"/>
          <w:sz w:val="36"/>
          <w:szCs w:val="36"/>
          <w:lang w:val="ru-RU"/>
        </w:rPr>
        <w:t>" )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ТРЁХМАЧТОВЫЙ  КЛИПЕР  ПО  МОРЮ  ПЛЫЛ.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ВЕТЕР  ДУЛ  В  ПАРУСА.  СОЛНЦЕ  СВЕРКАЛО  НА  ГЛАДКОЙ ВОЛНЕ.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А  ПО  ВЕЧЕРАМ  СОБИРАЛИСЬ  НА  БАКЕ  ТРИ  ПУТЕШЕСТВЕННИК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И  РАССКАЗЫВАЛИ  ИСТОРИ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spacing w:before="280" w:after="280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spacing w:before="280" w:after="280"/>
        <w:ind w:left="1418" w:hanging="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БАК -  это корабельная носовая надстройка для</w:t>
      </w:r>
    </w:p>
    <w:p>
      <w:pPr>
        <w:pStyle w:val="HTMLPreformatted"/>
        <w:spacing w:before="280" w:after="280"/>
        <w:ind w:left="141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щиты  верхней  палубы  от  заливания   встречной</w:t>
      </w:r>
    </w:p>
    <w:p>
      <w:pPr>
        <w:pStyle w:val="HTMLPreformatted"/>
        <w:spacing w:before="280" w:after="280"/>
        <w:ind w:left="141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лной,  для  повышения  непотопляемости;  на баке</w:t>
      </w:r>
    </w:p>
    <w:p>
      <w:pPr>
        <w:pStyle w:val="HTMLPreformatted"/>
        <w:spacing w:before="280" w:after="280"/>
        <w:ind w:left="1418" w:hanging="0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ходятся якорное и швартовное устройств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</w:t>
      </w:r>
      <w:r>
        <w:rPr>
          <w:i/>
          <w:iCs/>
          <w:color w:val="000000"/>
          <w:lang w:val="ru-RU"/>
        </w:rPr>
        <w:t>Только где в этом мире можно  бросить  якорь?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Только к какому берегу можно пришвартоваться? Увы,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со времён Ноева ковчега не было ещё непотопляемого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судна.  Увы,  рано  или  поздно приходит встречная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волна такая высокая и такая жестокая,  что нет  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неё защит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</w:t>
      </w:r>
      <w:r>
        <w:rPr>
          <w:rFonts w:cs="Bookman Old Style" w:ascii="Bookman Old Style" w:hAnsi="Bookman Old Style"/>
          <w:i/>
          <w:iCs/>
          <w:color w:val="000000"/>
          <w:lang w:val="ru-RU"/>
        </w:rPr>
        <w:t>Три путешественника сидели на баке и смотрели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вперёд,  когда  солнце  скользило по краю моря,  и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дальше,  когда в небе  горели  созвездия  Южных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Северных море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spacing w:before="280" w:after="280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spacing w:before="280" w:after="280"/>
        <w:ind w:left="1418" w:hanging="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Они рассказывали  истории.  Истории  на  БАКе</w:t>
      </w:r>
    </w:p>
    <w:p>
      <w:pPr>
        <w:pStyle w:val="HTMLPreformatted"/>
        <w:spacing w:before="280" w:after="280"/>
        <w:ind w:left="1418" w:hanging="0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зываются БАйКам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</w:t>
      </w:r>
      <w:r>
        <w:rPr>
          <w:rFonts w:cs="Bookman Old Style" w:ascii="Bookman Old Style" w:hAnsi="Bookman Old Style"/>
          <w:i/>
          <w:iCs/>
          <w:color w:val="000000"/>
          <w:lang w:val="ru-RU"/>
        </w:rPr>
        <w:t>И начал   Бизань   травить  байку  про  цифры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вышитые на варежках.  Для чего? И сказал Грот: "Да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это же очень просто: ну, скажем, сердце у человека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больное,   что-нибудь   случится   -   есть   куда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позвонить."  Фок  улыбался:  "А цифры как - вышит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были?"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На суше, в комнате мы сидели и пили ча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spacing w:before="280" w:after="280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spacing w:before="280" w:after="280"/>
        <w:ind w:left="1418" w:hanging="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БАК - это ёмкость,  куда  сваливается  всякая</w:t>
      </w:r>
    </w:p>
    <w:p>
      <w:pPr>
        <w:pStyle w:val="HTMLPreformatted"/>
        <w:spacing w:before="280" w:after="280"/>
        <w:ind w:left="1418" w:hanging="0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сячина. Варится супчик. Или заваривается ча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Наши имена  начинаются  на  буквы "Б",  "А"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"К", то есть БАК. Но время дало нам другие име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НА  БАКЕ  ТРЁХМАЧТОВОГО  КЛИПЕРА  СИДЕЛИ  ТРИ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ПУТЕШЕСТВЕННИКА  И  РАССКАЗЫВАЛИ  ИСТОРИИ.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lang w:val="ru-RU"/>
        </w:rPr>
        <w:t xml:space="preserve">     </w:t>
      </w:r>
      <w:r>
        <w:rPr>
          <w:rFonts w:cs="Bookman Old Style" w:ascii="Bookman Old Style" w:hAnsi="Bookman Old Style"/>
          <w:i/>
          <w:iCs/>
          <w:color w:val="000000"/>
          <w:lang w:val="ru-RU"/>
        </w:rPr>
        <w:t>И  НАЧАЛ  БИЗАН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u w:val="single"/>
          <w:lang w:val="ru-RU"/>
        </w:rPr>
        <w:t>Прелюди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начала мне показалось,  что это узор. Прос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елый   узор   на  зелёной  вязаной  варежке.  Но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глядевшись,  я рассмотрел цифры. Очередная мод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   цифровой   орнамент?   Интересно,  что  в  нё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кодировано?  Что  вообще  можно  таким   образ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кодировать? Имя, например. Знак зодиака, то ес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сяц,  и  год  по  восточному  календарю.   Одни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ловом,  гороскопическая информация.  Я, например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ою на Земле,  но нахожусь  под  покровительств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неры.  Год Петуха. Имя, в переводе на русский,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мень. Очень интересно. Сколько потребуется цифр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сли минимально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Это было  в  метро,  на  перроне,  в ожидани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езда.  Женщина с варежками быстро посмотрела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ня и отвела взгляд.  Вероятно,  я,  задумавшис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лишком    пристально    разглядывал    загадочны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рнамент.  Она держала варежки в руке,  варежка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у,  и  в  том  месте,  где  держала,   цифр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формировались,   сжимались.   Невысокого  рост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хорошего сложения,  из породы моложавых не власти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сметики,   а   такомо   силою  хромосомной.  Эт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характерная моложавость скидывала ей из  субсорок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ипотетических лет десять, если не боле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вдруг я понял:  это телефон. Подошёл поезд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нь,  лежавшая на её руке, исчезла, и я отчётлив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зрел семь цифр. И это число, и то, что первые тр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ы были вполне телефонные,  и то, что не было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их никакой закономерности,  никакой симметрии,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ё  это,  видимо,  и  породило  во  мне  идею   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ном номере.   И   что-то   ещё,   чему  н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ционального эквивалента и о чём принято говори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"интуиция"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У неё   были   очень   выразительные   глаз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ятность   которых   не   портили    ни    пучк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икроморщинок  в  уголках,  ни  тёмные  мешки  под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лазами,  ни  жестковатость  взгляда.  Взгляд  бы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бегающий,    заставляющий    смотреть   на   неё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манивающий,   но    с    какой-то    неуловим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ервоточиной. Эдакая душевная червоточина, котору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ногда называют  "изюминка".  Или  духовная.  Нет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жалуй,  душевная.  А может быть и духовная.  И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-то совсем из  иных  сфер.  Слишком  неуловим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неподобно. Иррациональн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А потом  я  про это забыл.  И вспомнил тольк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йчас, на бак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говорит Гро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а это же очень просто:  ну, скажем, сердц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  человека  больное,  что-нибудь  случится - ес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уда позвони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Фок улыбается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цифры как - вышиты были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напрягаю памя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т,  не вышиты, они как бы намалёваны, и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резаны  и  приклеены,  растянутые по вертикали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зки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вот мы сейчас позвоним по этому  телефон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проверим, - предлагает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возражаю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  и что?  Женский голос подтвердит,  мол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а, а дальше? Сюжет обрывается, тупик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тогда  мы решаем придумать сюжеты,  которы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  не  обрывались  тупиком.  Исходя   из   данн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"Прелюдии".  Каждый  - свой сюжет.  Правда, 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а я не запомнил.  Грот  быстро  строчит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азете,  которой  покрыт  чайный столик,  какие-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ы и тут же набирает их.  Номер не отвечает. 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  не  имеет никакого значения.  Как и тот факт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  цифры  на  варежке  прочно  перешли  из  мое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активной памяти в иную,  неподвластную мне.  Ни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же не играет роли  и  не  имеет  значения,  кром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ликого открытия,  сделанного на БАКе: мы открыли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w:t>новый Сюжет.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НА  БАКЕ  ТРЁХМАЧТОВОГО  КЛИПЕРА  СИДЕЛИ  ТРИ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ПУТЕШЕСТВЕННИКА  И  РАССКАЗЫВАЛИ  ИСТОРИИ.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lang w:val="ru-RU"/>
        </w:rPr>
        <w:t xml:space="preserve">     </w:t>
      </w:r>
      <w:r>
        <w:rPr>
          <w:rFonts w:cs="Bookman Old Style" w:ascii="Bookman Old Style" w:hAnsi="Bookman Old Style"/>
          <w:i/>
          <w:iCs/>
          <w:color w:val="000000"/>
          <w:lang w:val="ru-RU"/>
        </w:rPr>
        <w:t>И  ПРОДОЛЖИЛ 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случайно   подсмотрел   номер,   записанны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ротом  на  газете.  Правда,  одна  цифра вызывал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мнения: то ли 3,  то ли 8, а может быть, 5. Пок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стальные  с  воодушевлением  обсуждают  возможны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ипетии  возможных  сюжетов,  я  решаю  ещё  раз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пытать счасть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набираю номер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сле трёх   продолжительных   гудков  трубк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нимаю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Слушаю вас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Извините за  беспокойство,  но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случайно увидели  ваш  номер.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варежках.   У  нас  возник  спор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зачем на варежках телефон  выши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Есть такая версия, что..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Ваша версия не верна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Вы же не знаете, какая..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Всё равно не верна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А вы знаете, какие варежки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Разумеется.   А  вам  что:  очень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интересно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Конечно.  Мы вот  тут  целый  ча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сидим,    пытаемся   какой-нибуд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сюжет на  варежках  построить,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ничего не получается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И не получится. Жизнь, она иногд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похлеще всяких выдумок. А скольк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вас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Трое мужчин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Я  вижу  вам  делать  нечего, 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любопытство заело.  Что же,  ес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хотите, расскажу один сюжет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Слушаем вас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Так  все трое от одной  трубки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слушаете?    Нет,   это   длинн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история.    По    телефону   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получится.  Хотите  - подъезжайт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ко  мне,   я   сейчас   как   раз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бездельничаю. Чай пью - составит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компанию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Многозначительное совпадение -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тоже чай пьём. У вас какой чай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Настоящий китайский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Зелёный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Чёрный жасминовый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Едем немедленно! Диктуйте адрес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ужской голос   диктует   адрес   и  разгово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канчивается. Мы еде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вот мы сидим  уже  вчетвером  и  пьём  ча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етвёртый - обозначим его буквой Ч. - рассказыв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сторию с варежкам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u w:val="single"/>
          <w:lang w:val="ru-RU"/>
        </w:rPr>
        <w:t>Рассказ Ч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лучилась эта история лет пятнадцать назад.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чалось всё так же как у вас.  Еду я  в  метро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ижу  женщину  с  варежками,  на  которых  телефо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шит.  Только тогда она молодая была  и  красив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обыкновенно.  Я  ведь  сначала  её  разглядывал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том уж варежки заметил. Хотел я (была - не была)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ут  же  с  ней знакомиться начать,  но не успел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шла она на остановке,  а я  зазевался  и  дальш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ехал.  Меня  она  так  и  не заметила.  Но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а я запомни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тот   же  вечер  решил  позвонить.  Набира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, отвечает мужской голос, немолодо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ы один дома, - спрашиваю наобу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Один,  один.  А кто это звонит?  Не Сергей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лучайно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ергей, - соврал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от что,  товарищ Сергей.  Катя просила ва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дать, что завтра она едет на дачу и хотела бы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бы вы её сопровождали.  Так что берите  лыжи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зжайте  утром  на Белорусский вокзал.  Электричк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9.25, третий вагон с конца. Запомнили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Запомни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а,  и больше  не  звоните.  Катя  вернё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здно, а я спать ложусь. Прошу не беспокои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он  повесил  трубку.  Ну,  думаю,  сказоч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везло.  И имя узнал, и свидание назначил. Как б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олько настоящий Сергей не появил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Утром беру  лыжи,  еду  на  вокзал.  Захожу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езд  -  сидит  Катя  у  окна.   Напротив   мес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вободно.  Сажусь.  Она  говорит:  "Занято здесь."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Ладно,  отодвигаюсь,  а сам думаю:  придёт или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дёт  Сергей?  Вдруг он тоже звонил или Катя ем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вонила?  Вижу,  она тоже по  сторонам  озирается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дёт  его.  Но  тут  время  подошло  и  электричк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ронулась.  Катя  растерянная  сидит.  Я   говорю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"Опоздал  ваш  попутчик."  Она,  видно,  тоже  т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ешила, но в разговор не вступает. Достала книжку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ткнулась в неё. Ладно, думаю, доедем - поговори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оехали до какой-то станции.  Катя выходит из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гона,  я - следом. Ещё народ идёт, все с лыжам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убботний  день.  Народ  разошёлся,  кто куда.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латформе  остались  мы  вдвоём.   Катя   идёт   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писанию электричек - смотреть, когда следующа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ра, думаю. И говорю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 приедет он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Что вы сказали? - спрашивает Кат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Я говорю: Сергей не приедет. Я вместо нег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к же так? Сам предложил и не приед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а вот дела у  него  неожиданно  появилис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жет, к вечеру буд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звонить бы мог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ог бы, да ваш отец запретил звонить, чтоб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беспокоить,  - говорю,  а сам пугаюсь:  а вдруг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 и не отец её вовс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о-первых, не отец, а дедушка. А во-вторых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с-то  он  зачем  прислал?  И  что  вы до сих по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лчали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еня  он  прислал,  чтобы предупредить вас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не,  извините,  конечно,  очень уж захотелось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лыжах покататься. И потом, не Сергей вас пригласи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годня,  а вы его.  Так дедушка  говорил.  Помоч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д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Опять напутал. Говорила же Сергею: не звон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не.  Ну, ладно, раз приехали, пойдёмте на дачу. 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ня там действительно кое-какие  дела  есть.  Т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ргей приедет вечером? С ночёвкой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подтвердил - что мне оставалось делать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общем,  поехали  мы на лыжах через лес.  П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роге немного разговариваем. Добрались до дачно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сёлка. Там тихо, ни души нет. Дачи стоят пусты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мёрзши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ень был хорош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ы катались   на   лыжах,  ходили  в  лес  з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ровами, топили печку.  Кое-какой ремонт оказалос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ужным сделать.  Разговаривали, знакомились. Жда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ргея. То  есть,  ждала  Катя,  я-то   знал: 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едет, не  знает  ведь ничего.  Прямо скажу,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чень уютно  я  себя  чувствовал  от  этой  далек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шедшей лжи, но деваться было уже некуд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Осторожно выяснял я,  что это за Сергей и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 Кати с ним.  Понял,  что  это  обычная  любовн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стория, как будто,  на излёте.  Странно, говорил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я, то  он  ревнует  меня  ко  всем  подряд,  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ятеля подсылает   вместо   себя.  А  если  эт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ятель приставать  начнёт?   Ну,   думаю,   над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авильно ответить.   Говорю:   значит,  так  ему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ргею, и надо. Разговариваем мы так, смех смехом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решаем,  что  надо  бы  Сергея  проучить.  Ест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ю, один вариант.  Как увидим мы,  что он идё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юда, изобразим страстный поцелуй.  Разыграем ег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том вместе посмеёмся. Так и порешили. Ну, думаю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 стемнеет    поосновательнее,   надо   бы   м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"увидеть" Сергея в окн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Наступил вечер.  Стемнело.  И  вдруг,  может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бе представить,  слышим:  калитка хлопнула. Шаг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 крыльцу.  Я в панике про розыгрыш  и  забыл. 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я  не  забыла  -  бросилась  ко  мне в объяти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крывается дверь.  Немая сцена. Краем глаза вижу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оит в дверях парень,  моего возраста. Смотрит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с и медленно бледнеет.  Хлопнула  дверь,  убежа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. Кажется, перестарались, говорит Катя. Надо 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гнать.  Ну уж нет,  думаю.  Да догони же его!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ричит Катя.  Делать нечего, иду, надеваю лыжи и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гоню.  Но он уже далеко убежал на лыжах, догна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рудно.  Нехорошо,  думаю, получается. Надо бы 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йствительно догнать,  объяснить.  Хотя  как  ту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бъяснишь?  Добежал  до станции,  а тут электричк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 раз, он - в вагон и уехал. Опоздал я, а время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жду прочим,  позднее. Прикидываю: пока я обрат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еду,  пока  соберёмся  и  на  станцию   приедем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следняя электричка уйдё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озвращаюсь. Говорю,  так и так, не догнал,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 Москву сегодня мы уже не попадём.  Вижу, однако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 Катю   мои   слова   особого   впечатления 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изводят. Я, говорит, в Москву и не собираюсь. 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ня ещё  завтра выходной и на понедельник я отгу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зяла. Пока вы там оба на лыжах катались  (это 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ались, оказывается!),   я   тут   думу  думал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начала Сергей  тебя  подсылает,  потом  шуток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нимает, уезжает,  а, между прочим, знает, что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двоём остаёмся и время позднее.  Что ж, значит о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ого и хочет,  значит так тому и быть.  Бог с ним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будем! Не хочу себе настроение портить.  Садис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ай будем пи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Короче, пили   мы   чай,   потом   про   ви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помнили, которое с собой взяли (Катя его  хотел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пить, когда Сергей приедет)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... Пробыли мы на даче три дня. Про Сергея н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зу не вспомнили. Других таких трёх дней у меня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изни не   было.   Когда  в  Москву  возвращалис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говорились на    следующую     субботу     снов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третиться в  то же время и в том же месте.  Кат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сила ей не  звонить,  не  надо,  говорит,  дед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еспокоить, а то опять напутает что-нибуд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Что? Ах,  варежки!  Спрашивал я про варежки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и ведь и в этот раз на ней были.  Только  нич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а мне не ответила.  Нахмурилась,  видно с чем-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приятным у  неё  эти  варежки   ассоциировалис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бещала потом рассказать, и опять просила ей дом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звони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а. И всё было бы хорошо,  да вдруг  посылаю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ня в  срочную командировку.  Вылетать в пятниц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 делать?  Звоню Кате. Опять трубку снимает дед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ит, Кати  сейчас  нет,  но скоро должна бы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идно, узнал меня по голосу.  Приезжайте, говорит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я просила   вас   пригласить,  если  позвонит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езжайте, она скоро буд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ехал. Встречает меня этот дед.  Не такой уж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дряхлый,  бодрый  старик.  И  не  похоже,  чтоб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клерозом страдал.  Поит меня чаем,  беседу  ведё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полне интеллигентную.   Поинтересовался  он  мое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фессией и говорит:  вот вы,  как математик,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умаете: может   ли   машина,   робот  быть  так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вершенной,  чтобы её  от  человека  нельзя  был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личить?  Отвечаю я что-то насчёт того,  что это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л, дело далёкого будущего, да и непонятно, заче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ужны   человекообразные  роботы.  Тут  старик  аж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звился.  Как так,  говорит,  не нужны?  И  пошёл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шёл   плести   всякий   вздор   околонаучный 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колотехнический.  Я слушаю, а сам думаю: чего э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арик  так  разошёлся?  Вдруг настораживаюсь.  Я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ит старик, великий изобретатель. Я сделал то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  ещё никому не удавалось,  хотя многие велики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мы пробовали.  Я сделал робота,  которого  нельз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личить от человека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, конечно,   выражаю   деликатно   сомнени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арик злится,  и вдруг хохочет:  кто бы, говорит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мневался, да только не вы!  Ведь вы...  ха-ха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Что я? - спрашиваю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Тут хватает меня старик за  руку  и  тащит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седнюю комнату.   Вижу,  лежит  на  кровати  под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деялом Катя. Не надо бы её будить, говорю. Стари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щё пуще хохочет.  И показывает мне что-то. Гляжу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 всей комнате тянутся какие-то провода и  все  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ровати ведут,  под  одеялом скрываются.  Господи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умаю, что  ж  это  такое?  Что   ж   это   стари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умасшедший с   Катей  сделал?  А  он  подходит  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ровати и срывает одеяло.  Катя  лежит  совершен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лая. Вот,   говорит,  мой  робот.  Полез  рукам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уда-то ей в причёску,  и вдруг... что-то щёлкнул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Катина грудь и живот распахнулись,  разверзлис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там  внутри...  провода,   детали   электронны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ушки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ыбежал я из комнаты, рухнул в кресло. Стари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оже прибежал.  Ну как, говорит, впечатляет? А са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уки радостно  потирает.  И начал он мне говорит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ить... Не слушаю,  но и подняться нету сил.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лове туман   какой-то,   картины   калейдоскоп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рутятся. Картины  трёх  наших  с  Катей  дней.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вода, провода, провода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друг чувствую,  тихо стало, замолчал стари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кочил, выбежал из  комнаты.  Там  шум  какой-то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зговор. Голос послышался знакомый.  Катин голос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Я вскакиваю с кресла.  Дверь открывается и  вход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я. Катя? Тут потемнело у меня в глазах, провод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плыли... Не помню, как выскочил из квартиры, к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ежал по  лестнице,  как очутился на улице.  Помн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олько Катин крик: вернись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инут пять мы сидим  молча.  Наконец,  Бизан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и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а. Не думал, что такое возможно. Это прям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з фантастического рассказа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Ч. молчит, чай разлива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что же всё-таки варежки? Зачем там номер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 вспоминает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арежки?  С варежками  всё  просто.  Стари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оялся, что  с  его  роботом  случится что-нибуд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ая-нибудь поломка. Приедет скорая помощь, и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рачи увидят?  Вот и нашил на варежки номер сво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Значит,  всё   же   версия   Грота   насчё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ольного,  который  теряет сознание в общественн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сте, не так уж и не верна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бсолютно не верна! Неужели вы думаете,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добный робот действительно мог быть создан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о есть как? - хором недоумеваем м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верили, значи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ак вы нас разыгрывали?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овсе  нет.  Просто  у  этой  истории  ес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должение. Я ведь тоже поверил старику. Да и к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поверить:  я же видел всё собственными глазами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 отличии от вас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Так вот,  прошло  года  три.  Как-то  раз 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мпании мы сидели и пили чай,  как сейчас.  И к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йчас я рассказал эту  историю.  А  когда  кончи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сказывать, один человек задал мне вопрос. Это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еловека я не знал.  Я заметил, как внимательно о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лушал   мой  рассказ.  Лицо  его  показалось  м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накомым,  как будто я встречал его раньше,  но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г вспомнить,     где,     когда,    при    как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бстоятельствах. И вот он  задал  мне  вопрос.  О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росил: "Неужели  вы думаете,  что подобный роб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йствительно мог быть создан?"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промолчал,  пожав   плечами.   Тогда   эт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еловек начал рассказыва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общем,  это  оказался  Сергей.  Тот  самы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икакого робота не было.  Был сумасшедший  старик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йствительно,   сумасшедший.   Когда-то   он  бы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плохим  изобретателем  и  одновременно,   бываю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акие совмещения,  неплохим скульптором.  Когда о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болел, его стала преследовать маниакальная идея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здать робота     неотличимого    от    человек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тотипом он выбрал  свою  внучку,  Катю.  Больш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дь он  ни с кем не общался,  из дому не выходи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 был действительно неплохим  скульптором  и  ем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далось создать   очень  похожий  муляж.  Если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бращать внимания на  полную  неподвижность  лиц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лаз и  на  некоторые детали,  то муляж вполне мог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ть принят за человека.  В таком состоянии, как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огда, было,  конечно, не до деталей. Старик наби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уляж радиоаппаратурой: совершенно бредовые схемы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ё  навалом.  Катя оберегала деда,  но старалас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стественно, не распространяться о его болезни. Об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м знали лишь врачи и очень близкие люд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Ну что же,  дальше всё было ясно. Я исчез,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ставив ни  адреса,  ни телефона.  В конце концов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я вышла замуж за Серге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о почему же старик,  приняв вас за Сергея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значил от имени Кати встречу в вагоне поезда? 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е сказал,  что это Сергей просил её поехать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ач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Разве я не сказал?  В тот день старик реши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править робота в большой мир,  к людям.  У  н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иодически случались  такие  приступы.  Вот он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хотел отправить  на  дачу  вместо  Кати  робот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я, конечно,  узнала про это,  но старик в таки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инуты бывал  неумолим.   Поэтому   она   попрост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тащила робота,  завёрнутого в мешок, к соседя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поехала сама.  Дед об этом не  знал.  Сергею  ж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я позвонить  не  могла  - у него просто не был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а. Сергей сам случайно позвонил  вечером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у субботу,  нарвался  на  деда  и  понял  из  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бивчивых объяснений, что Катя поехала на дачу. Д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ачи он добрался уже вечером,  поздно,  и встрети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ам нас вдвоё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а, удивительная история, - говорит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ещё не конец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Что же было дальше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Очень   просто:  я  отбил  жену  у  Серге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стати, Катя скоро должна придти с работы.  А пок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 не хотите ли посмотреть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Ч. подходит к большому шкафу,  громоздящему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 углу комнаты,  и распахивает дверцу.  Мы ахаем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ам  стоит  девушка,  вместо  одежды с неё свисаю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есчисленные провода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это  время  за  нашими  спинами   раздаё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енский голос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стыдился бы посторонних людей!  Не Венер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илосскую демонстрируеш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ы оборачиваемся.  В дверях, ещё в шубе сто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енщина,  копия той,  что в шкафу. Впрочем, нет,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шкафу значительно молож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она! - восклицает Бизан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Женщина пристально  всматривается  в  него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рашивае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ак это Вы меня видели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изань кивает головой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егодня утром. В метр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Женщина пожимает плечами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Ладно! Ну, как, всё он вам рассказал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сё, Катя, всё! - торопливо говорит Ч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ижу,  что не всё.  Мой дед,  между прочим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гиб во время войны.  Я его не помню даже. А этот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непризнанный литератор,  -  кивок  в сторону Ч.  </w:t>
      </w:r>
      <w:r>
        <w:rPr>
          <w:color w:val="000000"/>
        </w:rPr>
        <w:t>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ешил превратить  нашу  семейную  жизнь  в  объек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воих литературных   экспериментов.   Он   же  вс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думал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 всё!  Ведь были же те три дня,  - горячо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w:t>возражает Ч.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Были,  были.  Кстати, Сергей ещё не звонил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 обещал  подъехать  сегодня.  У  него  на   дня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крывается выставка новых скульптур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вы тоже хороши!  - снова обращается она 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м троим.  - Поверили!  Впрочем, не вы первые - 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с   половина   знакомых   появилась   на   почв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истификаций. Он  уже  давно  этим  занимается. 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и мне подруга связала. На памя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она кидает на стол пару зелёных  варежек 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шитыми на них цифрам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НА  БАКЕ  ТРЁХМАЧТОВОГО  КЛИПЕРА  СИДЕЛИ  ТРИ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ПУТЕШЕСТВЕННИКА  И  РАССКАЗЫВАЛИ  ИСТОРИИ.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lang w:val="ru-RU"/>
        </w:rPr>
        <w:t xml:space="preserve">     </w:t>
      </w:r>
      <w:r>
        <w:rPr>
          <w:rFonts w:cs="Bookman Old Style" w:ascii="Bookman Old Style" w:hAnsi="Bookman Old Style"/>
          <w:i/>
          <w:iCs/>
          <w:color w:val="000000"/>
          <w:lang w:val="ru-RU"/>
        </w:rPr>
        <w:t>И  ПРОДОЛЖИЛ 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смотрел на пару варежек,  лежащих на стол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 цифры,  вышитые на них.  Впрочем, не вышитые,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 бы намалёванные, или вырезанные и приклеенны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тянутые  по  вертикали  и  узкие.  Я  смотрел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ытался понять:  что происходит?  Бизань не помни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  на  варежках  женщины  в  метро.  После  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"Прелюдии" я вспомнил другие семь цифр  и  записа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х.  Когда Фок начал звонить по этому номеру, я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жидал никакого продолжения. И поначалу был край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дивлён,  когда мы нашли Ч.,  его  жену  Катю,  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антастическую  историю  и варежки с цифрами.  К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гло такое случиться?  Я же знал,  что  мои  сем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 не могли привести нас к тому,  что мы искали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 к варежкам с вышитым на  них  номером  телефо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изань не помнил номера,  я записал на газете сво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мь цифр и они  оказались  тем  самым  номером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ом  телефона женщины в метро?  Этого не могл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ть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стоял и тупо смотрел на варежки. Потом Кат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гощала нас ужином.  Мы вели какую-то беседу.  А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ё  размышлял  над  удивительным  совпадением.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икак  не  мог  оторвать  взгляд от пары варежек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ами, всё ещё лежащих на крае стол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Наконец, меня осенило:  всё предельно просто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 нет никакого совпадения!  Загадка разгадывалас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 обидного тривиальн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вспомнил,  что  не  смотрел,  какой  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бирал Фок, когда звонил Ч. С чего я взял, что о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бирает мои семь цифр? Наверняка, он звонил свои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накомым,  Ч.  и его жене Кате, с которыми заране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говорился.  Весь   разговор   по   телефону   бы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ланирован.   Мы   поехали  к  ним  домой  и  он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зыграли для нас весь этот спектакль.  Вот и всё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 как же Бизань?  Ведь он узнал в Кате ту женщин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 метро!  Ага,  значит  Бизань  тоже  участвует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говоре.  Ну,  конечно:  ведь  Фок  не мог заране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нать,  что Бизань  встретит  женщину  в  метро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скажет  эту  историю на баке.  Они сговорились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перь  всё  ясно:  Фок  и  Бизань   решили   мен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зыгра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не подал  виду,  что  обо  всём  догадал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усть думают, что их обман не раскрыт. Это помож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не  отомстить.   Прежде   всего,   нужно   узна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стоящий номер телефона Ч. и Кати. Я внимательне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гляделся в цифры на Катиных варежках. Так и есть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 были совсем не мои семь цифр. Я наивно повери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ку, будто он  подсмотрел  цифры,  записанные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азете. Не мог он звонить по этому номеру! Значит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к звонил по тому номеру, который сейчас вышит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иных варежках. Они всё ещё лежат на крае стол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Ага!  Они там  специально  лежат!  Это  расчёт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должение розыгрыша: если я когда-нибудь позвон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 этому номеру,  мне ответит Ч.  или  Катя.  И 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лжен   буду   окончательно  убедиться,  что  вс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является тем,  чем кажется, что никакого розыгрыш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лан мести начал вырисовывать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вот мы снова сидим на баке, пьём ча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говорю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чему бы нам не позвонить Ч. и Кате? Мож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ть, они захотят нанести нам ответный визит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се соглашаются.  Я достаю карточку с  круп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писанным на ней номером,  кладу её в центр стол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снимаю трубку телефо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о это  не  их  номер!  -  восклицает  Фок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мотревшись в цифры на карточк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Разве? - усмехаюсь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онечно!  Я звонил по тому номеру,  которы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ы записал на клочке газеты. Это был другой номер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 том то и дело!  Но ведь на карточке те ж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ы,  что и на Катиных варежках. Я записал это 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их в гостях. Как вы это объясните? - я улыбаюс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очень странно,  -  медленно  произнос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изань.  -  Я  как-то  не обратил внимание,  каки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ы у Кати на варежках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уже решаю  начать  свои  разоблачения,  к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друг  Фок  вскакивает,  начинает  расхаживать  п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мнате и говорить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Я всё понял!  Теперь всё становится на сво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ста.  А я-то не мог понять, как может быть тако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впадение:  Бизань  номер   не   запомнил,   Гр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писывает  какие-то  цифры (откуда он их взял?)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и  оказываются  номером   телефона   той   сам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енщины,  которую  Бизань  видел в метро?  Не был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икакого  совпадения!  Вы   заранее   сговорились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ешили меня разыграть?  Договорились с Ч. и Катей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том один рассказывает историю о встрече в метро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а другой подсовывает мне номер,  по которому я са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е и звоню,  как будто вы не при чём.  Ясно, что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м случае  на  Катиных варежках могут быть каки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годно цифры.  Может  быть,  и  вовсе   не  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   нужно   валить  с  больной  головы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доровую, - отвечаю я.  И излагаю свою версию. 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чинаем спори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изань в споре не участвует. Он наливает себ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ай,  закуривает сигарету, откидывается в кресле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чинает   смеяться.   Мы   смотрим   на   него 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доумение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тарички!  Ваш спор - это уже  перебор.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ра  ли закончить представление?  Я ведь с само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чала  догадывался,  что  это   розыгрыш.  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а я вам не сказал, Грот записывает какой-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ругой номер, Фок по нему звонит и там оказывае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. с его фантастической историей, а потом приход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енщина с варежками. И вы думали, я поверю в тако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впадение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изань делает глоток чая и продолжае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начала я не мог понять,  как  вам  удалос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ак   быстро   всё   организовать?   Потом   нача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анализировать     последовательность      событи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сказав  о  встрече  в  метро,  я пошёл на кухн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варивать чай.  Минут пять-десять  вы  оставалис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дни.  За  это время вполне можно успеть позвони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воему  знакомому,  то  есть   Ч.,   и   попроси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рганизовать  розыгрыш.  Правда,  нужно  было  ещ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думать саму историю с роботом и  варежками.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 требуется гораздо большее время,  и я долго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г понять, как вы так быстро её придумали. К том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е,  нужно  было  эту  историю  рассказать  Ч.  п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у.  А потом он должен был всё  подготовить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йти   скульптуру  и  натурщицу,  с  которой  эта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w:t>скульптура делалась.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изань выпускает  колечко  табачного  дыма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должае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Наконец, я    догадался:    ничего    вы 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думывали и не искали!  Я уверен:  этот  ваш  Ч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думал  всё  это  давным-давно.  И  не один раз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верное,  и для вас тоже, рассказывал придуманну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м  историю  про робота с демонстрацией манекена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шкафу.  Вы просто во-время о нём вспомнили. Друго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ло,  что  в оригинальной истории Ч.  не было, 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умаю,  никаких варежек.  Ведь,  строго говоря,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й   истории   сами-то  варежки  практически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частвуют.  Они составляют какой-то необязательны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весок к истории про робота.  Не случайно Ч.  вс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ремя о них забывал,  и не случайно его объяснени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  на варежках так мало отличается от первой ж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рсии, предложенной  Гротом:  если с роботом (и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еловеком - какая разница?)  что-нибудь  случится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жно позвонить по телефону,  номер которого выш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  варежках.  Наверное,  пока  я  рассказывал   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трече в метро, кто-то из вас вспомнил о Ч. и 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озыгрышах с роботом.  Оставалось  лишь  соедини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радиционный розыгрыш Ч.  с варежками. А это мож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делать и за одну минуту.  Я даже представляю себ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ный  разговор  Грота  с  Ч.  за время мо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сутствия. Засекайте врем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</w:t>
      </w:r>
      <w:r>
        <w:rPr>
          <w:i/>
          <w:iCs/>
          <w:color w:val="000000"/>
          <w:lang w:val="ru-RU"/>
        </w:rPr>
        <w:t>Ч.</w:t>
      </w:r>
      <w:r>
        <w:rPr>
          <w:color w:val="000000"/>
          <w:lang w:val="ru-RU"/>
        </w:rPr>
        <w:t>: - Слушаю вас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Грот</w:t>
      </w:r>
      <w:r>
        <w:rPr>
          <w:color w:val="000000"/>
          <w:lang w:val="ru-RU"/>
        </w:rPr>
        <w:t>: - Это Грот. Мы можем сегодня провернуть тв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розыгрыш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</w:t>
      </w:r>
      <w:r>
        <w:rPr>
          <w:i/>
          <w:iCs/>
          <w:color w:val="000000"/>
          <w:lang w:val="ru-RU"/>
        </w:rPr>
        <w:t>Ч.</w:t>
      </w:r>
      <w:r>
        <w:rPr>
          <w:color w:val="000000"/>
          <w:lang w:val="ru-RU"/>
        </w:rPr>
        <w:t>: - Всегда к вашим услугам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Грот</w:t>
      </w:r>
      <w:r>
        <w:rPr>
          <w:color w:val="000000"/>
          <w:lang w:val="ru-RU"/>
        </w:rPr>
        <w:t>: - Но есть один нюанс.  Один из  нас  сегодня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видел в метро женщину. У неё были варежки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а  на них вышит номер телефона.  Пусть э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будет твой номер.  Мы тебе позвоним.  А т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ридумай,  как  приделать  к твоей истори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варежки. Идёт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</w:t>
      </w:r>
      <w:r>
        <w:rPr>
          <w:i/>
          <w:iCs/>
          <w:color w:val="000000"/>
          <w:lang w:val="ru-RU"/>
        </w:rPr>
        <w:t>Ч.</w:t>
      </w:r>
      <w:r>
        <w:rPr>
          <w:color w:val="000000"/>
          <w:lang w:val="ru-RU"/>
        </w:rPr>
        <w:t>: - Будет сделано. Жду звонк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колько прошло времени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орок секунд, - машинально отвечает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изань крайне   доволен.   Тушит   окурок 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пельнице, отпивает чай и продолжае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Единственное, что  меня  удивило,   так   э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явление Кати.  Вы же должны были понимать, что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с тут же разоблачу.  Но я быстро сообразил, 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 более   тонкий   розыгрыш.   Тут  всё  дело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сихологии: после фантастической истории Ч., посл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монстрации  псевдо-робота в шкафу появление Кат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лжно было  не  раскрыть  обман,   а,   наоборот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силить эффект.  Кстати,  в  телефонном  разговор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ка и Ч.,  я думаю,  эта тема обсуждалась. Ведь я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слышал только  то,  что говорил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.  Вполне мож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бе представить,  что реплики Ч.  были совсем  не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те, которые нам пересказал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. Разговор мог быт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пример, таким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Слушаю вас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: - Извините  за беспокойство,  но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случайно увидели  ваш  номер.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варежках.   У  нас  возник  спор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зачем на варежках телефон  выши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Есть такая версия, что..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Я всё подготовил.  Даже женщина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варежками будет настоящая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: - Вы же не знаете, какая..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Это  неважно!   То,  что  женщи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окажется  другой,  только  усил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эффект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: - А вы знаете, какие варежки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А  вот  варежки - это  важно.  В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можете мне  сообщить,  хотя   бы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какого они цвета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: - Конечно.  Мы вот  тут  целый  ча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сидим,    пытаемся   какой-нибуд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сюжет на  варежках  построить,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ничего не получается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Вы не можете говорить открыто? В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все вместе сидите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: - Трое мужчин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Понятно.  Тогда  нужно  придума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шифр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: - Слушаем вас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Я  вот сейчас чай  пью.  Вы  мен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спросите  про  чай,  а  цвет  чая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будет означать цвет варежек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: - Многозначительное совпадение -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тоже чай пьём. У вас какой чай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У  меня китайский жасминовый.  Д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нет,  вы спросите, какого цвета у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меня чай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: - Зелёный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Всё  ясно   -   варежки  зелёно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цвета. Найдём такие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</w:t>
      </w:r>
      <w:r>
        <w:rPr>
          <w:i/>
          <w:iCs/>
          <w:color w:val="000000"/>
          <w:lang w:val="ru-RU"/>
        </w:rPr>
        <w:t>Фок</w:t>
      </w:r>
      <w:r>
        <w:rPr>
          <w:color w:val="000000"/>
          <w:lang w:val="ru-RU"/>
        </w:rPr>
        <w:t>: - Жасминовый?    Едем   немедленно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Диктуйте адрес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изань широко  улыбается  и довольно потир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уки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, что, признавайтесь - так всё было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и Фок пару минут сидим молч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Очень забавно,  - говорю я. - Каждый из на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роих пришёл к выводу, что стал жертвой розыгрыш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рганизованного   остальными  двумя.  Кажется, 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брали все мыслимые вариант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, теоретически возможны ещё три вариант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 уточняет   Фок.   -  Розыгрыш  организовал  оди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еловек, а жертв дво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вряд ли,  - возражаю  я.  -  Во  всяк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лучае, я  это  сделать не мог - не я же звонил п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у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о ты подсунул номер телефона! - не сдаё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изан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откуда я мог знать заранее про варежки?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кус  с  предварительным  звонком  Ч.  во   врем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варивания  чая  тоже  не  проходит:  ты  же оди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ходил на кухню и Фок всё время оставался со мно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 той же причине отпадаю и  я,  -  говор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,  а  я  и  вовсе  к  телефонным  звонка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ношения не имею, - заявляет Бизан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дождите,  - говорю я.  - Так мы ни к чем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придём,  если каждый будет подозревать каждог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пробуем разобраться.  Прежде   всего   предлага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нять  как рабочую гипотезу,  что никто из нас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озыгрыше не участвовал. Даже если это розыгрыш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Если уж рассуждать совсем  теоретически,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ланхолично замечает  Фок,  - то для трёх челове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уществует два в кубе,  то есть, восемь вариантов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роме рассмотренных шести,  есть ещё два варианта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 розыгрыше участвовали все трое или никто из  на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участвова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ервый  из этих двух вариантов отпадает,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зражаю я. - Тогда бы не было предмета спор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ы что  же  хотите  сказать?  -  спрашив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изань.  - Что никакого розыгрыша не было? Что вс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 было по-настоящему? Ха-ха-ха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ли  нас  разыграл  кто-то   четвёртый, 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ит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ли четвёртая, - добавляю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тя?  - удивляется Бизань.  - Но ведь мы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й не знакомы.  И это не её я встретил в метро.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м просто подыграл,  поскольку был уверен, что в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ня  разыгрываете.  А   если   вы   действитель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ите правду, то и вы её не знает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о  у  нас есть телефон,  - вспоминаю я.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авайте позвоним и выясни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ничего не даст,  - возражает Бизань.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сли Ч. и Катя нас разыграли, где гарантия, что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т раз они скажут правду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т-нет, - говорю я. - я имею в виду не т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, по которому звонил Фок. У нас есть ещё оди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 -  тот,  который  был   вышит   на   Катины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ах, тот, который записан на этой карточк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ожно попробовать, - соглашается Фок. - Вс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вно, никакой другой зацепки у нас н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набираю номер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сле трёх   продолжительных   гудков  трубк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нимаю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Вас слушают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Извините,  это номер...(</w:t>
      </w:r>
      <w:r>
        <w:rPr>
          <w:i/>
          <w:iCs/>
          <w:color w:val="000000"/>
          <w:lang w:val="ru-RU"/>
        </w:rPr>
        <w:t>Я называю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номер</w:t>
      </w:r>
      <w:r>
        <w:rPr>
          <w:color w:val="000000"/>
          <w:lang w:val="ru-RU"/>
        </w:rPr>
        <w:t>)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Да, вы не ошиблись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 xml:space="preserve">: - Дело  в  том,  что...  -    </w:t>
      </w:r>
      <w:r>
        <w:rPr>
          <w:i/>
          <w:iCs/>
          <w:color w:val="000000"/>
          <w:lang w:val="ru-RU"/>
        </w:rPr>
        <w:t>и   я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добросовестно пересказываю, где и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как я увидел этот номер, отмечая,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что  мы  хотели  просто проверить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наши  гипотезы.</w:t>
      </w:r>
      <w:r>
        <w:rPr>
          <w:color w:val="000000"/>
          <w:lang w:val="ru-RU"/>
        </w:rPr>
        <w:t xml:space="preserve"> -  Так  сказат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вариант мужского пари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Да,  это тот самый номер.   И пр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варежки   всё   верно.   Странно,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 xml:space="preserve">правда, что...  - </w:t>
      </w:r>
      <w:r>
        <w:rPr>
          <w:i/>
          <w:iCs/>
          <w:color w:val="000000"/>
          <w:lang w:val="ru-RU"/>
        </w:rPr>
        <w:t>говорящий  явно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мнётся,  он, видимо, колеблется с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каким-то очень  важным  для  него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решением.  Я сразу чувствую,  что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решение для него именно важное.</w:t>
      </w:r>
      <w:r>
        <w:rPr>
          <w:color w:val="000000"/>
          <w:lang w:val="ru-RU"/>
        </w:rPr>
        <w:t xml:space="preserve">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Странно, что вы прямо в точку..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В точку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Вы откуда звоните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Из дома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Можно я вам перезвоню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 xml:space="preserve">: - Пожалуйста. - </w:t>
      </w:r>
      <w:r>
        <w:rPr>
          <w:i/>
          <w:iCs/>
          <w:color w:val="000000"/>
          <w:lang w:val="ru-RU"/>
        </w:rPr>
        <w:t>я диктую ему номер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Телефон звонит через мгновени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Тот же голос</w:t>
      </w:r>
      <w:r>
        <w:rPr>
          <w:color w:val="000000"/>
          <w:lang w:val="ru-RU"/>
        </w:rPr>
        <w:t>:  - Я должен был  убедиться,  что это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 xml:space="preserve">не    розыгрыш.   -   </w:t>
      </w:r>
      <w:r>
        <w:rPr>
          <w:i/>
          <w:iCs/>
          <w:color w:val="000000"/>
          <w:lang w:val="ru-RU"/>
        </w:rPr>
        <w:t>Я   обращаю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внимание,    что    он    говорит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"должен",  ведь естественнее было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бы  сказать  "хотел".  "Я   хотел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убедиться..." Так говорят обычно.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Но он,  видимо,  именно "должен"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Должен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Ну что вы,  какой же  розыгрыш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просто  мы  хотим  разрешить  наш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маленький спор..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 xml:space="preserve">: - Понимаю, понимаю...  - </w:t>
      </w:r>
      <w:r>
        <w:rPr>
          <w:i/>
          <w:iCs/>
          <w:color w:val="000000"/>
          <w:lang w:val="ru-RU"/>
        </w:rPr>
        <w:t>Я ощущаю в</w:t>
      </w:r>
    </w:p>
    <w:p>
      <w:pPr>
        <w:pStyle w:val="HTMLPreformatted"/>
        <w:ind w:left="1418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голосе    говорящего     странну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</w:t>
      </w:r>
      <w:r>
        <w:rPr>
          <w:i/>
          <w:iCs/>
          <w:color w:val="000000"/>
          <w:lang w:val="ru-RU"/>
        </w:rPr>
        <w:t>тревогу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Что-нибудь случилось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Извините, как вас зовут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i/>
          <w:iCs/>
          <w:color w:val="000000"/>
          <w:lang w:val="ru-RU"/>
        </w:rPr>
        <w:t>Я отвечаю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Извините, я сейчас к вам приед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Это важн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жалуйста,   -   отвечаю    я    нескольк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терянно  и собираюсь сообщить незнакомцу адрес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 в трубке уже звучат короткие гудк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Тем не   менее,  он  приезжает.  Минут  через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вадцать, хотя, судя по номеру телефона, находи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 нас в значительном удалени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Здравствуйте,  говорит он, войдя в комнат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 Я майор П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u w:val="single"/>
          <w:lang w:val="ru-RU"/>
        </w:rPr>
        <w:t>Рассказ майора П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Так мы  становимся  участниками  детективно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иска, поскольку  случайно оказались обладателям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никальной информаци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роизошло убийство, - говорит майор П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, помолчав, добавляет: - Или самоубийств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Жертва -  его   звали   Ш.   -   был   найде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стреленным в той самой квартире, куда вы звони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 телефону.  В руке он сжимал пистолет армейско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бразца.  Экспертиза  показала,  что  выстрел  бы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изведён  именно  из  этого  оружия.   Отпечатк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альцев  на пистолете принадлежали жертве,  друг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был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амоубийство? - спрашивает Бизан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ожет быть,  - улыбается майор П. - А может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бы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Ш. не  оставил  никакой предсмертной записк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амо  по  себе  это  ничего  не  значит,  хотя  п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атистике     девяносто    процентов    самоубийц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едпочитают как-то объяснить свой уход из  жизн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то  были  обнаружены записи совсем другого род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 столике рядом с телом лежала школьная тетрадк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полненная    почти    целиком,    с    аккурат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ставленными  датами  на  каждой  странице.  Э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казался  дневник  Ш.  Честно  говоря,  мне ещё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водилось читать что-либо  подобное.  В  дневник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дробно    описываются   события,   приведшие   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рагическому конц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Ш. был профессиональным  водителем.  Когда-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  работал  таксистом,  потом  недолго  занимал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астным  извозом,  а  последние  два  года  служи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личным шофёром одного крупного начальника. Дневни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чинается  с  описания  какой-то  пьянки  в лес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-видимому,  Ш.  привёз  туда   своего   хозяи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колько  там  было людей,  на скольких машинах он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ехали,  понять трудно.  Впрочем,  лучше  я  ва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чту первую запись в дневнике.  Она говорит сам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 себ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йор П.  достаёт  из  кейса синюю тетрадку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леточку, открывает её и чита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"Меня проиграли  в  карты.  Они   сидели 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ляне,  под  деревом.  Кругом уже валялись пусты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утылки,  закуска всякая, бумаги. Как свиньи. Даж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 знаю,  в  какую  игру они играли.  Я возился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ашиной,  меня не приглашали.  Конечно, не потому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 я непьющий,  а потому, что они - большие люди,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а я  кто?  Я  шофёр  </w:t>
      </w:r>
      <w:r>
        <w:rPr>
          <w:i/>
          <w:iCs/>
          <w:color w:val="000000"/>
          <w:lang w:val="ru-RU"/>
        </w:rPr>
        <w:t>МОЕГО</w:t>
      </w:r>
      <w:r>
        <w:rPr>
          <w:color w:val="000000"/>
          <w:lang w:val="ru-RU"/>
        </w:rPr>
        <w:t>.  Меня  даже  подзываю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альцем.  Как  собачку какую!  Бери кусок в зубы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лужи. Они играли, а я подошёл, чтобы сказать,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лесо  поменял.  Я  за  кустом  был,  они меня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идели,  и я услышал.  Я  услышал,  как  они  меня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поминают.  </w:t>
      </w:r>
      <w:r>
        <w:rPr>
          <w:i/>
          <w:iCs/>
          <w:color w:val="000000"/>
          <w:lang w:val="ru-RU"/>
        </w:rPr>
        <w:t>МОЙ</w:t>
      </w:r>
      <w:r>
        <w:rPr>
          <w:color w:val="000000"/>
          <w:lang w:val="ru-RU"/>
        </w:rPr>
        <w:t xml:space="preserve"> говорит: "Так и быть: ставлю на ко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Ш." Я сначала не  понял,  что  значит  "ставлю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н"?  Куда  он  меня ставит?  Тут другой говори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"Смотри,  проиграешь Ш.,  потом обратной дороги не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будет. Таков уговор." </w:t>
      </w:r>
      <w:r>
        <w:rPr>
          <w:i/>
          <w:iCs/>
          <w:color w:val="000000"/>
          <w:lang w:val="ru-RU"/>
        </w:rPr>
        <w:t>МОЙ</w:t>
      </w:r>
      <w:r>
        <w:rPr>
          <w:color w:val="000000"/>
          <w:lang w:val="ru-RU"/>
        </w:rPr>
        <w:t xml:space="preserve"> смеётся: "У меня сегодн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рта идёт." Вот тут я понял,  что они на  меня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рты играют.  На живого человека. Слышал я раньш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 таком, потом человек мёртвый делается, когда 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игрывают.  Стою и думаю:  что ж это они, совсе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двинулись? Ведь не урки  какие-нибудь,  известны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люди,  хоть и говно порядочное.  Как же это они на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меня   играют?   Вдруг   слышу,    </w:t>
      </w:r>
      <w:r>
        <w:rPr>
          <w:i/>
          <w:iCs/>
          <w:color w:val="000000"/>
          <w:lang w:val="ru-RU"/>
        </w:rPr>
        <w:t>МОЙ</w:t>
      </w:r>
      <w:r>
        <w:rPr>
          <w:color w:val="000000"/>
          <w:lang w:val="ru-RU"/>
        </w:rPr>
        <w:t xml:space="preserve">    ругае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-матерному,   "Проиграл!"   кричит.   Потом  шум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какой-то, вроде драки.  </w:t>
      </w:r>
      <w:r>
        <w:rPr>
          <w:i/>
          <w:iCs/>
          <w:color w:val="000000"/>
          <w:lang w:val="ru-RU"/>
        </w:rPr>
        <w:t>МОЙ</w:t>
      </w:r>
      <w:r>
        <w:rPr>
          <w:color w:val="000000"/>
          <w:lang w:val="ru-RU"/>
        </w:rPr>
        <w:t xml:space="preserve"> опять кричит:  "Да  т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шулер!"  Другой ему в ответ тоже что-то кричит. 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звернулся и побежал обратно  к  машине.  Сел  з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уль,  хотел сразу рвануть, да опомнился. Ведь вс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вно найдут,  а чтобы отсюда  уехать,  я  им  ещ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ужен,  пьяные  все,  да и водить толком не умею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начит,  думаю,  не сейчас убивать  будут.  Ладно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умаю, уедем, а там посмотрим."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ата этой  записи - трёхмесячной давности. 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го дня Ш.  стал ждать, когда его убивать буду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готовился. На сбережения свои купил пистолет. З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рого, видно, по неопытности. Почему в милицию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братился?  Он и об этом пишет:  "Кто мне поверит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ем я могу доказать,  что меня убить хотят? Тольк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дслушанным разговором?  Так  ведь  это  даже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агнитофонная  запись.  Они  всё  отрицать  буду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олько обозлятся  больше,  и  тогда  уж  не прос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бьют,   а   какой-нибудь   помучительнее   способ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думают. За то, что настучал."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следняя запись помечена днём убийства.  И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амоубийства. Она кончается фразой:  "Какой-то шу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 прихожей.  Кажется,  кто-то   пытается   открыть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w:t>дверь..."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йор П. закрывает тетрадку и убирает в кейс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огда  это  больше  похоже  на убийство,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ит Фок. - Вы допрашивали этих начальников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йор П.   внимательно   смотрит  на  Фока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должае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Ш.  в  общем-то  прав:  одних  его  записе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достаточно.  Если бы  он  пришёл  в  милицию  с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воими подозрениями,  ему вряд ли бы поверили.  В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бе  даже  не   представляете,   сколько   всяк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шутников и клеветников к нам обращаются. Если все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рить   на   слово,   так   пол-Москвы   придё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арестова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Конечно, теперь  у  нас  есть  факт   смерт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сильственной  смерти.  Но у нас нет улик,  у на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т  свидетелей.  Если  мы  сейчас  арестуем  эт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людей,  они  будут  всё отрицать и нам придётся 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пустить.  И если  они  действительно  повинны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мерти Ш., мы их только вспугнём и они постараю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ничтожить все улики, которые ещё не уничтожил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всех свидетелей, - добавляет майор П. посл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аузы и продолжае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о кое-что нам удалось выяснить.  Косвенны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утём, скажем так.  Во-первых,  сам факт поездки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лес имел  место.  Также  как  и  игра   в   карт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-вторых, что самое удивительное,  никто особен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не скрывает, что Ш. был проигран в карт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огда в чём же дело? - восклицает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 дело  в  том,  что  это  означает.  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значает этот проигрыш?  Что,  собственно,  долж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ло произойти в результате того,  что  хозяин  Ш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играл  его  в карты своему приятелю?  Убийство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ак думал Ш.,  но,  оказывается,  у самих  игроко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ругое объяснени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кое же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Ш.  был первоклассным водителем.  К тому ж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пьющим,  что  большая  редкость.  Хозяин  весьм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рожил    своим   шофёром.   Конечно,   нескольк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воеобразно,  как  дорожат  ценной   вещью,   теб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надлежащей. Другой начальник  хотел  перемани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Ш.  к  себе,  выкупить  его  у хозяина.  Хозяин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глашался.  Тогда и случилась эта игра  в  карт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  может  показаться  странным,  но  люди  час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игрывают в карты (тем более, по пьянке) то,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и  никогда  не  отдали бы просто за деньги.  Т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,  проигрыш  должен  был  означать  всего  лиш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ход  Ш.  на  другую  работу  - от его прежн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хозяина к другому.  Случиться это должно  было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разу,  а  через  три  месяца  - таков был уговор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стати,  Ш.  подслушал  в  машине  разговор   дву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гроков,  в  котором несколько раз упоминался эт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рок "три месяца".  Он решил, что его должны уби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 позже  этого срока.  Об этом Ш.  пишет в своё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невник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о если всё это правда, - говорит Бизань,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то же убил Ш.? И как раз по истечении этого срока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w:t>- "три месяца"!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ожно?   -  майор  П.  достаёт  из  карма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линный узкий предм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Что? - не понимает Бизан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ожно закурить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х, да-да, конечно. Мы здесь кури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йор П.  обрезает кончик сигары, раскурив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ё и, окутавшись облаками дыма, продолжае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Я   уже   говорил,   что   Ш.  готовился  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зможному покушению.  Пистолет он всегда носил 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бой.  На  работе старался не выходить из машин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читал,  что, пока он за рулём, он в безопасност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   время   движения   убивать   шофёра   слишк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искованно.  А во время остановок он был  особен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сторожён,  чтобы  в случае чего сразу дать газ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степенно Ш.  пришёл к выводу, что его попытаю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бить в  другом  месте  и в другое время.  Он ста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еже бывать дома,  ночуя то у одних,  то у  друг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рузей. В конце концов, он перебрался жить к свое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воюродной  сестре.  На   телефонные   звонки 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вечал. Спал с пистолетом под подушкой. Когда 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стра приходила домой,  она обычно заставала  Ш.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идящим  в  кресле  напротив  двери с пистолетом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ук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сё это  Ш.  подробно   описывает   в   своё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невнике.  Он описывает не только факты, но и сво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дозрения,  строит  догадки.  Эти   три   месяц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идимо,  дались Ш. очень тяжело. Он сам пишет,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ал нервным, боялся собственной тени. Да это и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дивительно.  Только представьте себе: три месяц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ждый день, каждую ночь ждать смерти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ак можно и с ума сойти, - говорит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йор П.   внимательно   смотрит  на  Фока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должае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жно сказать,  что к концу дневника запис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ановятся всё более  отрывочными  и  бессвязным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стами трудно понять,  то ли Ш.  пишет о реальны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бытиях,  то ли о  своих  фантазиях,  порождённы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рахом.  Несколько  раз  встречается одна и та ж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раза: "Я больше не выдержу. Пора с этим кончать!"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амоубийство?  -   спрашивает   Бизань. 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амоубийство из  страха?  Наверное,  это возможн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огда не нужна и предсмертная записка. Сам дневни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ановится такой записко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йор П.  поворачивается к Бизани и почему-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лыбается. Но тут же стирает улыбку с лица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ожет быть.  А может и не быть. Вам следу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нать  ещё  об одном факте:  из пистолета Ш.  был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изведено  два  выстрела.  Ш.  сидел  в   кресл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против  входной  двери.  Другая  пуля застряла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верном косяк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 кого же он стрелял? - спрашивает Фок. -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воего убийцу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ожет быть,  - повторяет майор П. - А мож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не бы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стати,  я ведь приехал,  как вы понимает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 только  для  того,  чтобы  удовлетворить  ваш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любопытство.  Мне  бы хотелось тоже задать вам ряд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просов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ы к вашим услугам, - говорит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йор П.  достаёт из кейса фотографию. На не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зображена  женщина лет тридцати пяти.  Её взгляд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правленный  прямо   в   объектив   фотоаппарат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жется  серьёзным,  даже суровым,  что странно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яжется с несколько легкомысленной позой и одежд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 фотография сделана,  видимо,  где-то на природ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 пикник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ожет  быть,  кто-нибудь  из вас узнает её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 сестра Ш., хозяйка дома. Её зовут Над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она! - восклицает Бизан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Она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а женщина,  что я встретил в метро.  Но, 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жалению, больше  мы  о  ней  ничего  не   знае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бственно, потому  для  нас  и  началась  вся эт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стори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а, я помню ваш рассказ, - майор П. смотр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  Бизань.  - Больше вы ничего не помните?  Мож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ть,  упустили какие-нибудь детали. Вам они могу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казаться незначительными, но для следствия могу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едставлять большую ценность. Дело в том, то Над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счезла.   Правда,  пока  ещё  прошло  очень  мал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ремени,  и,  может быть, она просто у кого-нибуд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стит,  не  подозревая,  что в её квартире найде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руп её брата.  В любом случае,  чем быстрее мы е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ыщем, тем будет лучш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ы все трое пожимаем плечам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, хорошо, - майор П. убирает фотографию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ейс. - В таком  случае  я  попрошу  у  вас 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а  Ч.  и Кати.  Может быть,  они что-нибуд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могут  прояснить.  Не  случайно  же  на   Катины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ах оказался телефон Над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а,  конечно,  -  говорю  я и пишу номер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азете, которой покрыт чайный столик. - Но я хоте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  ещё  спросить у вас:  как же варежки?  Вы вед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казали по телефону,  что с  варежками  мы  попа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"прямо в точку"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йор П.  убирает  в  кейс  клочок  газеты 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ом  телефона  и  достаёт  зелёную  варежку 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шитыми на ней четырьмя цифрами. Точнее, цифры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шиты, а как бы приклеены или пришиты, растянуты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 вертикали и узки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от  это  мы нашли в квартире около входн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вери.  Мы предполагаем,  что варежка принадлежал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хозяйке дом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Значит,  Ш.  стрелял в Надю?  -  восклиц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йор П.  снова  улыбается:  - Может быть. 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жет и не бы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идите?  - майор П.  указывает  пальцем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рточку,  всё  ещё лежащую на столе среди чашек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аем и пепельницами.  - Четыре цифры на варежке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впадают   ни  с  началом,  ни  с  концом  номер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а Нади, по которому жил последнее время Ш.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по  которому  вы звонил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 где  же  вторая  варежка?  -  спрашив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изан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торой не было.  - майор П. убирает варежк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  кейс  и внимательно смотрит на Бизань.  - Жал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 тогда в метро вы не запомнили  номер.  Нам  б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чень   хотелось   знать,  чей  это  номер.  Если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нечно,  это тоже номер телефона,  как на Катины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ах. Может быть, вспомните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изань смущённо пожимает плечами: - Я бы рад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Хорошо, - говорит майор П., кивая голово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ранно, но мне кажется,  что он этим как  б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волен. "Наверное,  это чисто профессиональное,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умаю я.    -    Он    испытывает     своеобразно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довлетворение, когда  оправдываются его ожидания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аже если ничего хорошего в этом нет."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теперь прошу  меня  извинить,  -  говор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айор П,  поднимаясь  с  кресла.  - Мне пора идти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годня ещё много де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провожаю майора П.  до двери.  Когда  двер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хлопывается,  мне  вдруг  приходит в голову од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ысль. Я даже выглядываю на  лестничную  площадку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 лифт уже ушёл.  Я хочу поделиться этой мыслью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ллегами по  БАКу,  но,   когда   возвращаюсь 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мнату, нахожу их в глубоком раздумь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изань что-то чертит на листе бумаги  и  тих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ормочет:  -  Три  цифры - это теоретически тысяч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иантов.  Но если у последней цифры есть  прав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ртикальная,  у второй снизу нет черты,  а перв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низу круглая, то тогда получается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Фок морщит   лоб   и,  увидя  меня,  медлен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ит: - Какой телефон ты ему дал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- Вы о чём?  </w:t>
      </w:r>
      <w:r>
        <w:rPr>
          <w:color w:val="000000"/>
        </w:rPr>
        <w:t>- спрашиваю я.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НА  БАКЕ  ТРЁХМАЧТОВОГО  КЛИПЕРА  СИДЕЛИ  ТРИ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ПУТЕШЕСТВЕННИКА  И  РАССКАЗЫВАЛИ  ИСТОРИИ.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lang w:val="ru-RU"/>
        </w:rPr>
        <w:t xml:space="preserve">     </w:t>
      </w:r>
      <w:r>
        <w:rPr>
          <w:rFonts w:cs="Bookman Old Style" w:ascii="Bookman Old Style" w:hAnsi="Bookman Old Style"/>
          <w:i/>
          <w:iCs/>
          <w:color w:val="000000"/>
          <w:lang w:val="ru-RU"/>
        </w:rPr>
        <w:t>И  ПРОДОЛЖИЛ  БИЗАН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вот мы  снова  сидим  на  БАКе  и  пытаем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ить все  трое  одновременно.  Никто никого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лушает. Наконец,  Грот  берёт  чайную  ложечку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учит по краю чашк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ихо! Остановитесь, коллеги! Я так понимаю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 каждому из нас пришла в голову какая-то важн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ысль,  которой  нужно  немедленно  поделиться  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стальными. Но давайте установим очерёднос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 алфавиту? - предлагаю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Фок возражае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 нечестно  -  по  алфавиту   я   всегд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следний. Лучше бросим жреби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рот достаёт монетку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Здесь только два варианта:  орёл и решка.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с трое.  Можно ли  определить  попарно  взаимны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рядок выступлений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Фок говори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онечно, можно. Сначала "Бизань и Фок", пот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"Фок и Грот", а в конце "Грот и Бизань"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рот два  раза  бросает  монеты  и  объявля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езульта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так,  Бизань выступает раньше Фока,  а Фо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ступает раньше меня. Порядок установлен: Бизан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к,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Фок тихо смеёт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  чём  дело?  -  спрашиваю  я.  -   Что-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правильно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т,  всё в порядке.  Просто, вы, наверно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умали, что у нас троих все шансы были равными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разве не так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   совсем.   Для    троих    теоретическ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уществует шесть порядков. Так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а, получается та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колько же раз нужно было бросать монету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ва раза - это четыре варианта,  мало.  Тр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за - это восемь вариантов,  много. Но у нас вед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рядок установился после второго бросани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о так будет  не  всегда.  Если  бы  втор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ребий дал другой результат, то получилось бы,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изань выступает раньше меня и Грот тоже выступ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ньше меня,  то есть я выступаю последним. Но к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з двоих - Бизань или Грот - выступает  первым, 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то   вторым?   Значит,   пришлось   бы  это  тож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пределять жребием - бросать  монету  третий  раз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авильно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равильно,  мы  ведь  и  собирались броса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нету три раз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ри таком способе определения  порядка  дв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ианта могут получиться уже после двух бросаний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а  для  остальных  четырёх  вариантов  потребуе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ретье   бросание.  Поэтому,  если  посчитать,  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кажется, что шансы оказаться последним у нас бы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равны.  Один из нас имел меньше шансов - вмес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дной  трети  (то  есть  33,3%)  только   25%,  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стальные  - больше шансов - по 37,5%.  Когда Гр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ешил   установить   попарный   взаимный   порядо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ступлений, я сразу сообразил, что если последне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арой будет "Грот и Бизань", то эти 25% окажутся 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ня.  Поэтому  я  и предложил такой порядок пар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ребии.   Просто   мне   не   хотелось   оказать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следни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мошенничество! - смеётся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т  -  всего  лишь  комбинаторика и теори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роятносте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ожно  тянуть  жребий  старым  способом,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едлагаю я, - три бумажки из шляп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а вы не расстраивайтесь: за всё приходи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латить.  Мои шансы  оказаться  первым  тоже  бы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ньше,  чем  у  вас.  В  том же соотношении:  25%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тив    37,5%.    Произошло    перераспределени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роятностей   и  за  счёт  крайностей  мои  шанс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казаться  средним  увеличились  в  полтора  раз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авда, быть первым я тоже не очень стремил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ростим его?  - спрашивает Грот.  - Всё ж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сли и обманул, то красив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аучно обманул!  - соглашаюсь я.  -  Так 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чинаю первым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</w:rPr>
        <w:t>- Мы слушаем.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к  только  майор  П.  показал варежку, 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разу её узнал.  Это действительно была  та  сам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а,  которую я видел в руках женщины в метр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перь мы знаем,  что женщину зовут Надя. И тепер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ы   знаем   четыре  первые  цифры  номера  на  е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ах. Или последние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следние, - говорит Грот. - Первая из эт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етырёх цифр - ноль,  а с него только  специальны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а   начинаются:   пожарные,  милиция,  скор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мощь. Но там номер двузначны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Очень хорошо.  Значит,  на другой варежке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вые три цифры номера. Мне нужно их вспомни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ы же  сказал  майору  П.,  что  не  можеш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помнить номер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  мог.  Но  когда  Грот  пошёл  провожа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айора, в моей памяти стала всплывать картинка т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цены в метро.  Я снова увидел женщину, Надю, и е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уки,  сжимающие варежки.  Две варежки, варежку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е. Цифры на нижней варежке были не видны, 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гораживала верхняя варежка. А на верхней варежк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ло...  да,  вроде бы только  три  цифры.  В  т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сте,   где   женщина   держала   варежки,  цифр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формировались,  сжимались.  Но,  кажется, прав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а  заканчивалась  длинной вертикальной чертой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 у единицы или четвёрки.  У средней цифры сниз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ло такое характерное закругление, как у нуля и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сьмёрки...  А  левая...  у  левой  цифры   сниз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ризонтальная   чёрточка  закруглялась  только 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дной,  правой,  стороны,   как   у   тройки   и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ятёрки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-ка,  ну-ка, - Фок отбирает у меня листо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 моими набросками цифр.  - Как ты определил,  гд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рх, а где низ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же видно.  Хотя...  на варежке, котору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казывал майор П.,  если её надеть на руку, цифр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риентированы так, что владелец варежки видит их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рмальном ракурсе.  В метро она держала  их  так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... Получается, что я видел цифры вверх ногами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 том-то и дело! - восклицает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огда всё наоборот.  Левая цифра начинае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линной вертикальной чертой;  это может быть 0,  1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ли 6.  У средней цифры сверху закругление  как  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  0,  8  или  9.  Правая  цифра закругляется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рхнем левом углу; значит, это 5 или 6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рекрасно!  - восклицает  Фок.  -  В  так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лучае мы  имеем  не тысячу вариантов трёхзначного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>числа, а всего лишь 3</w:t>
      </w:r>
      <w:r>
        <w:rPr>
          <w:color w:val="000000"/>
        </w:rPr>
        <w:t>x</w:t>
      </w:r>
      <w:r>
        <w:rPr>
          <w:color w:val="000000"/>
          <w:lang w:val="ru-RU"/>
        </w:rPr>
        <w:t>3</w:t>
      </w:r>
      <w:r>
        <w:rPr>
          <w:color w:val="000000"/>
        </w:rPr>
        <w:t>x</w:t>
      </w:r>
      <w:r>
        <w:rPr>
          <w:color w:val="000000"/>
          <w:lang w:val="ru-RU"/>
        </w:rPr>
        <w:t>2 = 18 вариантов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адо  бы  сообщить  об  этом  майору  П.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едлагаю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Ему нужно сообщить ещё кое-что,  -  говор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к. - Теперь моя очередь говорить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ы слушае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кажи,  пожалуйста,  Грот: какой телефон т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ал майору П.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к какой? Телефон Кати и Ч., конечно. Тот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торый я  записал  на  газете  после   "Прелюдии"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изани. Тот, по которому ты звони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стати, мы так и не выяснили, откуда взял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т номер телефо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, это длинная истори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екрет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овсе нет,  просто не было  случая  вам  е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сказа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ы слушае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,  хорошо.  Дело  в  том,  что  история 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трече в метро,  рассказанная Бизанью,  напомнил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не другую историю, которая произошла со мной год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ри назад.  Но начать нужно  с  ещё  более  ранн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бытий, событий двадцатилетней давност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ыла одна женщина.  Даже не женщина,  молод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вушка,   лет   семнадцати-восемнадцати.  Кончил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школу, пыталась в институт поступать. Казалось бы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ичего  особенного  в ней не было.  Ну,  красива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аже не красивая,  а,  скорее, интересная. Глаза 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ё были странные,  такое выражение, как будто о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дивлена.  Только это у неё постоянно было,  мож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ть, необычный разрез глаз. И что-то ещё такое в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згляде... не знаю,  словами не объяснить.  Прос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льзя было равнодушно скользнуть по ней взглядом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наете, как мы каждый  день  скользим  по  тысяча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лиц: в метро,  на работе, на улице. Чувствовалос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 не простая она, совсем не простая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Познакомился с  ней в городе </w:t>
      </w:r>
      <w:r>
        <w:rPr>
          <w:color w:val="000000"/>
        </w:rPr>
        <w:t>N</w:t>
      </w:r>
      <w:r>
        <w:rPr>
          <w:color w:val="000000"/>
          <w:lang w:val="ru-RU"/>
        </w:rPr>
        <w:t>,  на Урале. 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уда в  командировку  поехал.  Почти  сразу  посл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нститута.  Я тогда молодой был. Уже не помню, гд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как мы встретились.  В общем,  что-то  случилос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жду  нами,  что-то  происходило.  Наверное,  э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жно назвать обычным любовным романом.  В  таком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наете  ли,  командировочном варианте.  Так внеш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глядело. А на самом деле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ведь  и  до  сих пор не знаю,  что на сам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ле...  Командировка закончилась, я уехал. От не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ишло письмо.  Я ответил.  Переписка наша длилас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чти  год.  И   вот   меня   снова   посылают   в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командировку  в </w:t>
      </w:r>
      <w:r>
        <w:rPr>
          <w:color w:val="000000"/>
        </w:rPr>
        <w:t>N</w:t>
      </w:r>
      <w:r>
        <w:rPr>
          <w:color w:val="000000"/>
          <w:lang w:val="ru-RU"/>
        </w:rPr>
        <w:t>.  Мы встретились...  И тут стал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исходить что-то...  не   знаю,   как   сказать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ильное,  бурное, какое-то неуправляемое что-ли.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нимал,  что она меня любит. По-настоящему люби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т, дело даже не в этом. Как будто она предлаг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не что-то  необычное,  не  вполне  понятное,   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акое,  что требует от меня очень много. Какого-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вета.  Ответной любви?  Так  не  скажешь.  Мож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казать: ответной жизни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А я...  я  не мог понять,  что я чувствую. 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казался не готов к таким отношениям.  В общем, 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бежал...   Внешне   ничего  драматичного:  мы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сорились,  просто командировка  закончилась  и 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ехал. Но  она  поняла,  что я убежал.  Ведь мож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ло,  наверное,  что-то придумать,  остаться  под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им-то предлогом,  отпуск взять. Можно было её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скву пригласить.  Я ничего этого  не  сделал.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ольше она мне не писал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том шли годы. Я женился, дети пошли, работ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ного было.  Многое,  очень многое изменилось. Э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дь жизнь шла,  моя жизнь без всякой связи с не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Я уже редко вспоминал её.  А когда  вспоминал,  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умал: вот, у неё тоже идёт жизнь без всякой связ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 мной.  Наверное,  вышла  замуж,  дети,  работ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ногое изменилось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А три  года назад раздался телефонный звон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 была она. Не знаю, как она узнала мой номер,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дь  в  этой  квартире только пятый год жил.  О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росила,  не сохранились ли у меня её письма? 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третились, я передал ей письма. Мы ходили где-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 улицам,  разговаривали.  Она кончила  институт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хорошо  продвигалась  по  работе,  правда,  личн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изнь как-то не сложилась.  Теперь она переехала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скву,  её пригласили работать в какую-то большу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ирму, устроили прописку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ыла зима,  подмораживало,  шёл  снег  и  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чали   замерзать.   Я   предложил   посидеть 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ом-нибудь кафе,  но она отказалась.  Я провожа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ё в  метро.  Мы стояли в подземном переходе.  М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же пора  было  возвращаться   домой.   Мы   ста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щаться. Она  взяла мою руку и долго держала её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а держала её как-то странно,  обеими руками, к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ржат ребёнка.  Она  держала  мою  руку и немно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качивала её,  как покачивают ребёнка. Она нич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говорила.  Только держала мою руку и покачивал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ё. И тут я понял,  что ничего не изменилось, 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е эти   годы  она  меня  ждала.  Не  искала,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ыталась встретиться, даже не пыталась узнать, к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я, что  я.  Просто  ждала.  Вот  так  мы  стояли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дземном переходе,  она  держала  мою  руку,  к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ержат ребёнка,  и  качала  её,  качала.  Так  о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щалась со мной. Не тогда, когда мы расставались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в городе </w:t>
      </w:r>
      <w:r>
        <w:rPr>
          <w:color w:val="000000"/>
        </w:rPr>
        <w:t>N</w:t>
      </w:r>
      <w:r>
        <w:rPr>
          <w:color w:val="000000"/>
          <w:lang w:val="ru-RU"/>
        </w:rPr>
        <w:t>.,  не тогда, когда она перестала писа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исьма. А только сейчас,  двадцать лет спустя, о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щалась со мной.  Может быть, не со мной даже,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 чем-то... не знаю, с чем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рот замолка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ы тоже молчим, находясь под впечатлением 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сказа.  Потом он наливает себе чаю,  откусыв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ухарик и говорит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от такая истори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что же телефон? - спрашивает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елефон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 да,  я ведь спрашивал, откуда у тебя т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 телефона, который ты дал майору П.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х,  телефон...  Видите ли,  во  время  т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тречи, я говорил уже,  была зима,  и Яна была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ах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то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а женщина,  о которой  я  рассказывал.  Е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овут Яна,  довольно редкое имя. Когда мы стояли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дземном переходе,  и  она  держала  мою  руку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чала её,  на ней были зелёные вязаные варежки.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ё смотрел на варежки, может быть, потому, что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хотел  смотреть  в  глаза  Яны.  Наверное,  боял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видеть в них то самое удивление...  Да,  так  э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ли  не простые варежки - на них тоже были вышит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ы.  Даже не вышиты,  а как бы намалёваны,  и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резаны  и  приклеены,  растянутые по вертикали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зкие. Я запомнил эти семь цифр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был её номер телефона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 знаю,  я ведь потом пытался набирать эт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мь  цифр,  но  каждый  раз попадал в бухгалтери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ого-то завода,  где о Яне никто ничего не зна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ольше  я  её не видел,  и ничего о ней не слыша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гда Бизань рассказал о своей встрече в метро, 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разу вспомнил эти варежки,  и эти семь цифр.  В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х я и записал на газете.  Но до сих пор  не  мог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нять,  почему  по  этому  номеру оказались Ч.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я?  Там ведь должна была находиться бухгалтери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вода!  Может быть,  за три года сменились номер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ов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жется,  я догадываюсь,  в чём тут дело.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ворит  Фок.  -  Ты дал майору П.  вовсе не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и   и   Ч.   Сейчас   наш   майор,    наверно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зговаривает   с  бухгалтерией  завода.  Впрочем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йчас уже поздний вечер и номер не отвеча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топ!  - вмешиваюсь я.  - Что ты  говориш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к?  Ты  же  звонил  Кате  и  Ч.  по тому номеру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торый Грот написал  на  газете,  а  именно  эт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 Грот дал майору П.  Наверное,  действитель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 сменился.  Или Грот был прав,  и  ты  звони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всем по другому номеру, а вся история с роботом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тей и Ч. - твой розыгрыш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ичего подобного!  Просто  здесь  получил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войной перевёртыш. Вот смотрит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Фок пишет  на   листе   бумаги   семь   цифр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тянутых по  вертикали и узких,  и показывает 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рот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номер бухгалтерии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а,  именно эти цифры были на варежках Ян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именно этот номер я дал майору П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теперь обратите внимание: номер составле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з  цифр  0,  1,  6,  8  и  9.  А  эти  цифры  пр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ворачивании  остаются  теми же самыми,  тольк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шестёрка и  девятка  превращаются  друг  в  друг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ы на варежках у Нади  и  у  Кати  повёрнуты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орону того, кто надевает варежки. Поэтому Бизан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видел цифры вверх ногами. Наверное, и у Яны таки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е варежки. И Грот увидел их тоже вверх ногами! 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 не обратил на  это  внимание,  потому  что  пр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вороте   получился   тоже  вполне  осмысленны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.  Конечно, это оказался другой номер -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ухгалтери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рот берёт лист бумаги и переворачивает его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 вот  так,   значит,   получается  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а Кати и Ч.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онечно!  Когда ты записал на  газете  сво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емь цифр,  я ведь тоже ошибся - прочитал их ввер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гами. В   результате    две    ошибки    взаим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ничтожились и  я звонил по правильному номеру. 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им номером оказался номер Кати и Ч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тарички!  -  говорю я.  - Кажется,  тепер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страивается некая система. Смотрите: на варежка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Яны  вышит  номер  телефона  Кати  - тот,  что пр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ворачивании  превращается  в  номер   телефо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ухгалтерии. На  варежках  Кати  -  номер телефо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ди. А на варежках Нади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омер Яны! - восклицает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еоретически,  - уточняет Фок,  -  в  цикл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жет  быть и больше женщин с цифровыми варежкам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,  похоже,  Бизань прав: каждая из известных на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рёх женщин носит варежки,  на которых вышит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а другой женщин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тя   сказала,   что  варежки  ей  связал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друга - на память.  Значит,  этой подругой  был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Яна!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аверное,  они  вязали  варежки  со  своим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ами телефонов  и  дарили  их  друг  другу,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сказывает предположение Фок. - По круг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еперь я  вспоминаю,  -  говорю  я,  -  к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еагировала Катя,   когда   я   её   "узнал".  О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нимательно посмотрела на меня  и  спросила:  "Т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то  Вы меня видели?" Мне ещё показалось странным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дь на самом деле я видел не её,  как же она мен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знала? Тогда я решил, что это часть розыгрыш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 теперь  ты  это  как  объясняешь?  -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нимает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сё   дело   в    интонации,    точнее  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нтонационном ударении.  Её  интонация  показалас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не   какой-то   неправильной,   как   будто   о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говорилась, но тогда я не придал этому  значени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сли  бы  она  меня узнала,  но,  не доверяя свое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амяти,  хотела  уточнить,  она  должна  была   б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просить  с  ударением на слове "Вы":  "Так это </w:t>
      </w:r>
      <w:r>
        <w:rPr>
          <w:i/>
          <w:iCs/>
          <w:color w:val="000000"/>
          <w:lang w:val="ru-RU"/>
        </w:rPr>
        <w:t>В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ня видели?" Но она  сделала  ударение  на  слове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"меня":  "Так  это Вы </w:t>
      </w:r>
      <w:r>
        <w:rPr>
          <w:i/>
          <w:iCs/>
          <w:color w:val="000000"/>
          <w:lang w:val="ru-RU"/>
        </w:rPr>
        <w:t>меня</w:t>
      </w:r>
      <w:r>
        <w:rPr>
          <w:color w:val="000000"/>
          <w:lang w:val="ru-RU"/>
        </w:rPr>
        <w:t xml:space="preserve"> видели?" А это означ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всем другое:  сомнение в том, что я видел имен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ё.  Сам  факт,  что  я  видел  какую-то женщину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ами,  на которых были вышиты  цифры,  как  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амой Кати, её не удиви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Что означает:  она знала,  что кто-то нос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и, на которых вышит её номер телефо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менно  так!  И  теперь  мы знаем,  что эт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"кто-то" зовут Я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  пора  ли ознакомить майора П.  с нашим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зысканиями? - предлагаю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начала   вы   должны   послушать   и   мо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ступление. - говорит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</w:rPr>
        <w:t>- Мы слушаем.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рот снимает очки и старательно протирает  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латком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ам не показался странным этот майор П.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Что ты имеешь в виду? - спрашиваю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,  во-первых, он почему-то приехал к нам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хотя мог вызвать нас  к  себе  в  учреждение.  Те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олее, что   номер  телефона  Бизани  он  узнал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верил, перезвонив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Что же здесь странного? - говорю я. - Мож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ть,  он хотел побыстрее задать нам свои вопрос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Хотя...  По-моему,  он  больше  рассказывал,   че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рашивал. Немного необычно для милиции, да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я первый раз увидел милиционера,  которы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урит сигары, - заявил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рот водружает очки обратно на нос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,  это  у  тебя  стереотип.   Почему   б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илиционеру не курить сигары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  ещё,  -  не сдаётся Фок,  - он постоянн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вторял одну и ту же фразу:  "Может быть, а мож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не быть"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Фраза  грамматически  не  вполне правильн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бычно говорят:  "Может быть, а может быть и нет"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 какой здесь криминал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Дело не в этом,  - Фок морщит лоб.  - Майо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износил эту   фразу   с   какой-то   жутковат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нтонацией. Знаете: "не быть - убить - небытие"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у  тебя  уже  какие-то  психологическо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лингвистическо-философические  фантазии.  -  Гро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пять начинает протирать свои очки.  - Речь ведь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шла об убийстве. Или самоубийств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 чём-то он прав,  - вступаюсь я за Фока.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перь мне тоже кажется странным, как майор строи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вой рассказ.  Он всё  время  подводил  нас  то  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рсии об убийстве Ш., то к версии о самоубийств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 будто хотел узнать,  какая версия  нам  больш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равит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ли   какая  покажется  достоверней.  Мож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ть, он просто проверял на нас  разные  варианты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змышлял вслух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ожет  быть,  а  может  и  не  быть,  - Фо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дразнивает майора.  - Но мне  показалось,  ч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дна версия ему самому нравится больше друго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ерсия  о самоубийстве,  - соглашаюсь я.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ждый раз,  когда майор П. подводил к этой верси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я высказывал её вслух, он почему-то улыбал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 ещё он улыбнулся,  когда я спросил,  не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дю ли стрелял Ш.? - добавляет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ными словами, - подводит итоги Грот, снов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дружая очки  на  нос,  -  майор  П.  пытался на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бедить, что Ш.  совершил  самоубийство  на  почв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раха и   пытался   убить   Надю   в   результат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мешательства на той же почве. При этом страх был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езосновательным, поскольку   никто  не  собирал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бивать Ш.,  а всего-навсего передать его  другом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ботодателю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о это только наши домыслы, - возражаю я,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 они   построены   на   весьма   зыбкой   почв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сихологическо-лингвистическо-философической,  ка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ы выразил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Согласен,  - продолжает Грот. - Но для ч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обще майор П. сюда приезжал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Узнать телефон Тани и Ч. - говорит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 ещё он хотел,  чтобы я вспомнил номер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диных варежках,  - добавляю я.  - Правда...  м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казалось,  что  он  остался  доволен моей плох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амятью.   Я   ещё   подумал,   что   это    чис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фессиональное:   он   испытывает   своеобразно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довлетворение,  когда оправдываются его ожидания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аже если ничего хорошего в этом н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огда  возникает вопрос,  - говорит Фок,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айор П. хотел узнать этот номер, или он не хотел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тобы его узнали мы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 всё  тоже зыбко,  - говорит Грот.  - 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хотел сказать другое.  Вам не показалось странным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 мы расстались с майором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Что  ты имеешь в виду?  По-моему,  всё был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быкновенно: поговорили, он распрощался и ушё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 его не  интересует,  вспомнит  ли  Бизан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ы  на  Надиных  варежках?  Вспомним  ли мы ещ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ие-нибудь   важные   детали,   о   которых   о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рашивал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ое-что   мы   действительно   вспомнили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яснил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 как мы ему сообщим об этом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звоним  по  телефону...   -   я   начина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гадываться. - Ха!  У нас же только телефон Над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сидит же майор П. там днём и ночью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от  именно.  -  Грот  задумчиво  глядит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толок.  - Я подумал об этом, как только он ушё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Я даже хотел его догнать, но было поздно. Майор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ставил нам своего телефона!  Забыл? Маловероятно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ля следователя   или   оперативника   это   чис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ефлекторное действие:    если    хочешь,    чтоб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видетель что-то вспомнил и  сообщил,  оставь  ем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вой служебный телефон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ежду прочим, - говорю я, - мы не попроси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го показать документ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 он был в штатском, - добавляет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 курил сигары. - почему-то снова вставля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то  такой  П.?  - формулирует общий вопро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рот. - Если не майор милиции,  то  кто?  Учитыв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го осведомлённость, дневник Ш. и варежку Нади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ы хочешь сказать...  - у Фока вытягивае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лиц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ы   можем   попытаться   восстановить  вс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ртину, - говорит Грот.  - Какие-то детали  могу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казаться иными,  но  общий  рисунок  кажется  м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ясным. Попробую его наброса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Ш. сидит  в  квартире  Нади  и   пишет   св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невник.   Убийцы  открывают  дверь,  может  быт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тмычкой,  может быть,  взламывают  её  -  это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жно.  Ш. успевает сделать свою последнюю запис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альше убийцы врываются в  квартиру,  убивают  Ш.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ирают с пистолета отпечатки пальцев и вкладываю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ружие в руку Ш.  Но тут  неожиданно  возвращае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дя.  Она открывает дверь, держа в руках варежки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 видит,  что происходит.  Она делает шаг, друго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конец, всё понимает,  и пытается убежать. Убийц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нают, что им никак нельзя отпустить Надю - она 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даст. Но  догнать  её  они  не могут - она уже 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амой двери,  дверь ещё остаётся открытой, а они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лубине комнаты.  Тогда они стреляют в Надю.  Пул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падает в косяк двери,  Надя роняет одну варежку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 успевает скрыть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ам нужно спешить,  - говорю я. - Если наш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едположения верны,  П.  ищет Надю.  И мы  должн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йти её раньш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аня и Ч.  в безопасности, - добавляет Фок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 а за бухгалтерию завода можно не опасать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Зато можно  опасаться  за  нас,  -  говор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рот.   -   Вряд   ли   П.   понравится   шутка 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вёрнутыми цифрам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У нас только одна ниточка, - продолжаю я,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ы должны найти Яну.  Может быть,  Надя прячется 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ё, у своей подруги, которая подарила ей когда-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ежки со своим номером телефона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Если  в круге только три женщины и три пар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овых варежек, - уточняет Фок. - Но попробова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до. Не   так  уж  долго  сделать  18  телефонны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вонков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Мы делаем  несколько  неудачных  попыток.   </w:t>
      </w:r>
      <w:r>
        <w:rPr>
          <w:color w:val="000000"/>
        </w:rPr>
        <w:t>И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w:t>наконец...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набираю номер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сле трёх   продолжительных   гудков  трубк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нимаю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Говорите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Здравствуйте.  Можно попросить  к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телефону Яну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Кто её спрашивает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Видите ли... мы не знакомы... на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здесь трое...  один из нас хорош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знает Яну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Кто вы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Это долгая история...  Всё дело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варежках..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Каких варежках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Ну,  варежках с  цифрами.  У  Ян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ведь есть такие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Что вы знаете об этом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Извините,  а  нельзя  ли  всё  ж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позвать Яну?  Или...  может быт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Надю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Вот что: я не знаю, кто вы таки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но,    похоже,    нам    придё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встретиться.    Где-нибудь   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нейтральной территории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Мы готовы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Есть  подходящее  место,  где на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никто не   помешает.   Мастерска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художника. Через час вас устроит?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   </w:t>
      </w:r>
      <w:r>
        <w:rPr>
          <w:i/>
          <w:iCs/>
          <w:color w:val="000000"/>
          <w:lang w:val="ru-RU"/>
        </w:rPr>
        <w:t>Я</w:t>
      </w:r>
      <w:r>
        <w:rPr>
          <w:color w:val="000000"/>
          <w:lang w:val="ru-RU"/>
        </w:rPr>
        <w:t>: - Да, а где это?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- Записывайте адрес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записываю адрес и мы еде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НА  БАКЕ  ТРЁХМАЧТОВОГО  КЛИПЕРА  СИДЕЛИ  ТРИ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ПУТЕШЕСТВЕННИКА  И  РАССКАЗЫВАЛИ  ИСТОРИИ.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lang w:val="ru-RU"/>
        </w:rPr>
        <w:t xml:space="preserve">     </w:t>
      </w:r>
      <w:r>
        <w:rPr>
          <w:rFonts w:cs="Bookman Old Style" w:ascii="Bookman Old Style" w:hAnsi="Bookman Old Style"/>
          <w:i/>
          <w:iCs/>
          <w:color w:val="000000"/>
          <w:lang w:val="ru-RU"/>
        </w:rPr>
        <w:t>И  ПРОДОЛЖИЛ 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стерская начинается глубоко  под  землёй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кна  мутно белеют под самым потолком,  теряющим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 невозможной  высоте.  Пространство  делится  п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ртикали  на  две  равные  части.  Вверху змея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есчисленные   провода   и   свешиваются   десятк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жекторов  всевозможных  форм и размеров.  Внизу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ногочисленные   гипсовые   скульптуры    странны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гнутых и закрученных форм,  казалось, кружатся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ком-то причудливом  танце.  На  стенах  масляны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ртины  в  тяжёлых  тёмных  рамах  перемежаются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усками оргалита и картона без всяких рам и прост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листов бумаги,  приколотых кнопками. Но на всех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их  -  однотипные  изображения  отдельных  часте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еловеческого тела:  кисти рук, ступни ног, локти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лени,  бёдра, ягодицы, гениталии, животы, груди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ины, плечи, шеи, уши, носы, губы, лбы и затылк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т только глаз. И все скульптуры тоже безглазы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одном углу на длинном столе стоят в ряд тр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мпьютера   с  затемнёнными  мерцающими  экранам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ниторов.  В противоположном углу на  специальн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дставке    стеклянный   куб,   внутри   которо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илигранная модель  трёхмачтового  клипера.  Горя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ве лампы, красная и синяя, и три массивных свечи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оящие  прямо  на  полу.  Где-то,  видимо,  тлею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урительные  палочки,  потому  что по воздуху тих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лывёт диковинный арома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центре  за  большим  круглым  столом  сид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арик  -  лысый,  но с длинной белой бородой.  О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ьёт чай из высокой кружки с крышкой.  Каждый  раз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н приподнимает  крышку,  делает глоток и опуск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рышку на место.  Рядом с ним, положив руку ему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лечо,   стоит   маленькая  девочка  в  джинсах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витере.  Она жуёт жвачку.  Мы  сидим  на  стулья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против и тоже пьём ча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рик закончил  свой  рассказ  и  ждёт наших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просов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ервым спрашиваю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ариночка, - говорит старик, - покажи наши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остя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евочка идёт к компьютерам. Бегает пальчикам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 клавиатурам.  Откуда-то сверху доносится низки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ул  и раздаётся серия резких щелчков.  Вспыхиваю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зноцветные прожектора.  В перекрестии  их  луче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являются   изображения  Тани  и  Ч.  Они  быстр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плотняются,  подходят   к   столу,   здороваются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адятся  на  стулья,  берут  себе чашки и начинаю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ить ча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к  продвигается  ваш  Сюжет?  -   вежлив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рашивает Тан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Её голос слегка вибрирует, а сквозь лицо чу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свечивают чёрные волосы на затылк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ариночка! - укоризненно говорит стари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Я не виновата, дедушка, - отвечает девочк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 эта лампочка всё время перегорае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у, так включи резервную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евочка идёт к компьютерам и берёт пальчикам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роткий аккорд на  левой  клавиатуре.  Вспыхив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щё   один   прожектор   и   лицо  Тани  перестаё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освечива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Я что-то отвечаю, но разговор не клеит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жалуй,  мы немного потанцуем,  -  говор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ан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Звучит тихая  музыка.  Таня  и Ч.  кружатся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дленном танц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торым спрашивает Бизан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ариночка, - говорит стари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евочка снова  идёт  к  компьютерам.   Бегае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альчиками  по  клавиатурам.  Опять  что-то  шум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верху и вспыхивают  разноцветные  прожектора.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крестии их лучей появляется изображение Нади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уть позже -  двух  мужчин.  Один,  в  милицейск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форме,  - майор П.  Другой,  в кожаных перчатках с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брезанными   пальцами,   мне   не   знаком.   Ш.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догадываюсь я.  Они подходят к столу, здороваются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адятся на стулья,  берут себе  чашки  и  начинаю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ить ча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к  продвигается  ваш  Сюжет?  -   вежлив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рашивает майор П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Бизань что-то   отвечает,   но   разговор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леит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жалуй,  мы немного  поиграем,  -  говорит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ад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Они отходят к креслам, садятся вокруг низко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урнального столика.  Ш.  достаёт   колоду   карт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асует её и начинает раздават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Третьим спрашивает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В перекрестии  лучей  появляется  изображени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енщины до сорока лет,  невысокого роста, хорош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ложения,  с  выразительными  глазами,  приятнос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оторых   не  портили  ни  пучки  микроморщинок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голках,  ни  тёмные   мешки   под   глазами,   н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жестковатость взгляд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Яна, - говорит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Рядом с женщиной возникает мужчи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знакомьтесь,  это Сергей,  - говорит Ян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дсаживаясь к столу.  -  Он  скульптор,  это  ег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боты вы видите вокруг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ы пьём ча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к  продвигается  ваш  Сюжет?  -   вежлив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рашивает Серге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рот что-то  рассказывает,  но  разговор  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леит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ы не возражаете, если мы немного погуляем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- говорит Я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Они надевают  дублёнки,   меховые   шапки 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ходят на улиц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что же варежки? - спрашиваем мы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арежки,  - отвечает старик,  - это ключ к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сему. Мариночка, принеси, пожалуйст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евочка приносит  шкатулку  и  ставит  её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ол.  Старик  открывает крышку и достаёт три пар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елёных вязаных варежек с вышитыми на них цифрам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т,  цифры не вышиты,  они как бы намалёваны, и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ырезаны и приклеены,  растянутые по  вертикали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зки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ы  видите  три   семизначных   номера, 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бъясняет   старик.  -  Их  можно  расположить  п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торонам треугольника так,  что в углах один номер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ходит    в   другой,   но   при   этом   цифр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ереворачиваются.  Цифра в углу  заканчивает  один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 и начинает другой. В левом углу это цифра 1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  правом  углу  цифра  8,  и  наверху   цифра   6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аканчивает  номер,  а  цифра 9 начинает следующи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омер.  В серединах сторон треугольника  находи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а 0  -  это  для  симметрии.  Остальные  цифр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расположены в  оставшихся  позициях  по   сторона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реугольник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почему нет цифры 3? - спрашиваю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Ей  соответствует  центр  треугольника,  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ясняет  старик.  -  Так  устроен  мой  телефон -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много  вычурно  и   старомодно,   но   в   цел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эффективн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ариночка, а не обновить ли нам чаёк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евочка скрывается за дверью кухн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А я пока покажу кое-что нашим гостя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ы идём в угол комнаты, где в стеклянном куб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 синей  пластмассовой  воде  плывёт трёхмачтовы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липер. Старик  щёлкает  выключателем  и   корабл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освещается розоватым предзакатным светом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На баке  клипера  я  различаю три миниатюрны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человеческие фигурки. Одна из них чем-то похожа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изань, другая  - на Грота.  "А третья,  наверно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я," - думаю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На какой-то миг мне слышится плеск волн и шу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етра. Я  вижу  длинные белые облака в синем небе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хожие на   седую   бороду.   Если   дать    волю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оображению, можно    различить    в   причудливо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коплении облаков,     освещённых     предзакатным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олнцем, лицо старика. И две тёмные точки зрачков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ли это две птицы парят в вышине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жется,  теперь очередь Грота рассказыват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сторию, -  говорит  Бизань  и размазывает по щеке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w:t>солёные брызги.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ТРЁХМАЧТОВЫЙ  КЛИПЕР  ПО  МОРЮ  ПЛЫЛ.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ВЕТЕР  ДУЛ  В  ПАРУСА.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ПРЕДЗАКАТНОЕ  СОЛНЦЕ  СВЕРКАЛО  НА  ГЛАДКОЙ  ВОЛНЕ.</w:t>
      </w:r>
    </w:p>
    <w:p>
      <w:pPr>
        <w:pStyle w:val="HTMLPreformatted"/>
        <w:ind w:left="1418" w:hanging="0"/>
        <w:rPr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ЧАЙКИ  КРИЧАЛИ.</w: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Прожектора в  замедленном  ритме вспыхивали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асл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ариночка разливала ча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Голограммы наложились друг на друга, слиплись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  единое  целое,  и разлетелись в разные стороны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лившись  со  странно  вогнутыми  и   закрученным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кульптурам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рик замерцал, зарябил и помер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Мама сейчас придёт,  -  сказала  девочка  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лыбнулась мн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вери закрылись и тут она опять поглядела  н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еня.  Она глядела мне в глаза, не отводя взгляда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   шевеля   губами.   Ресницы   не    двигались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икроморщинки у глаз казались нарисованными.  В её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згляде было какое-то движение:  не по горизонтали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или вертикали,  не по радиусу, - это было движени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глубь. Подобное уходящему поезд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я уже не видел её, и не видел её взгляда, а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олько то,  что  уходило вглубь,  что было там -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глубине. Но что это было, я не знал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Она смотрела на меня сквозь стекло. На стекл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ыла надпись. Я её не видел. Она смотрела на меня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удаляясь,  -  долго,  пока  поезд  не  скрылся 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оннеле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 только   тогда  она  чуть-чуть  улыбнулась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очти незаметно. Или мне показалось?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ы сидели  на  БАКе  и  пили  чай.   Раздал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телефонный звонок.  Бизань  снял  трубку и сказал: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"Да."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Через пять минут молчания он повесил трубк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Это была она, - сказал он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Как она узнала твой телефон? - спросил Фок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Она сказала свой номер? - спросил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ы  же  слышали,  -  ответил  Бизань,  - м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молчали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ТРЁХМАЧТОВЫЙ  КЛИПЕР  ЗАСТРЯЛ  ВО  ЛЬДАХ.</w:t>
      </w:r>
    </w:p>
    <w:p>
      <w:pPr>
        <w:pStyle w:val="HTMLPreformatted"/>
        <w:ind w:left="1418" w:hanging="0"/>
        <w:rPr>
          <w:rFonts w:ascii="Bookman Old Style" w:hAnsi="Bookman Old Style" w:cs="Bookman Old Style"/>
          <w:i/>
          <w:i/>
          <w:iCs/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ВЕТЕР  ЗВЕНЕЛ,  УДАРЯСЬ  В  КОЛОКОЛ  СВЕРКАЮЩИХ  ПАРУСОВ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lang w:val="ru-RU"/>
        </w:rPr>
        <w:t>СНЕЖИНКИ  КРУЖИЛИСЬ  СПИРАЛЯМИ  ВДОЛЬ  ФАЛОВ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Она пришла  к  нам  на  бак и присела на кра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ухты якорного канат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Ты мёрзнешь? - спросил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емного, - ответила о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очему ты не наденешь варежки? - спросил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Разве это так важно? - спросила он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Мы снова пили чай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 конце концов,  - сказал Фок, - комбиниру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цифры, мы получим  практически  бесконечное  число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вариантов Сюжета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Но сам Сюжет рождён из маленькой зрительной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картинки, - сказал Грот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Или звуковой, - добавил 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Её зовут КАЯННА. Она любит кататься на лыжах,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бродить подземными переходами,  и ездить в  метр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Её  можно  вызвать комбинацией цифр.  Она являе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зависимо  от  твоего   желания.   Она   является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неожиданно. И ты ожидаешь её постоянно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Разматывая жизнь   как   свиток  сна,  ищи  в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сплетении лиц, голосов и цифр иероглиф "КАЯННА"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Ты думал,  что это уже не случится. Теперь ты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знаешь,  что  это  может случиться всегда.  Это не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>прекращается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Если бы не читать газеты в метро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Если бы не бояться подземных переходов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Если бы купить жене варежки..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Звонок телефона. Он снимает трубк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Звонок телефона. Она снимает трубку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Мужской голос</w:t>
      </w:r>
      <w:r>
        <w:rPr>
          <w:color w:val="000000"/>
          <w:lang w:val="ru-RU"/>
        </w:rPr>
        <w:t>: (молчит).</w:t>
      </w:r>
    </w:p>
    <w:p>
      <w:pPr>
        <w:pStyle w:val="HTMLPreformatted"/>
        <w:ind w:left="1418" w:hanging="0"/>
        <w:rPr/>
      </w:pPr>
      <w:r>
        <w:rPr>
          <w:i/>
          <w:iCs/>
          <w:color w:val="000000"/>
          <w:lang w:val="ru-RU"/>
        </w:rPr>
        <w:t>Женский голос</w:t>
      </w:r>
      <w:r>
        <w:rPr>
          <w:color w:val="000000"/>
          <w:lang w:val="ru-RU"/>
        </w:rPr>
        <w:t>: (молчит)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</w:t>
      </w:r>
      <w:r>
        <w:rPr>
          <w:i/>
          <w:iCs/>
          <w:color w:val="000000"/>
          <w:lang w:val="ru-RU"/>
        </w:rPr>
        <w:t>Ветер</w:t>
      </w:r>
      <w:r>
        <w:rPr>
          <w:color w:val="000000"/>
          <w:lang w:val="ru-RU"/>
        </w:rPr>
        <w:t>: (шумит)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 </w:t>
      </w:r>
      <w:r>
        <w:rPr>
          <w:i/>
          <w:iCs/>
          <w:color w:val="000000"/>
          <w:lang w:val="ru-RU"/>
        </w:rPr>
        <w:t>Снег</w:t>
      </w:r>
      <w:r>
        <w:rPr>
          <w:color w:val="000000"/>
          <w:lang w:val="ru-RU"/>
        </w:rPr>
        <w:t>: (падает)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</w:t>
      </w:r>
      <w:r>
        <w:rPr>
          <w:i/>
          <w:iCs/>
          <w:color w:val="000000"/>
          <w:lang w:val="ru-RU"/>
        </w:rPr>
        <w:t>Цифры</w:t>
      </w:r>
      <w:r>
        <w:rPr>
          <w:color w:val="000000"/>
          <w:lang w:val="ru-RU"/>
        </w:rPr>
        <w:t>: (мелькают).</w:t>
      </w:r>
    </w:p>
    <w:p>
      <w:pPr>
        <w:pStyle w:val="HTMLPreformatted"/>
        <w:ind w:left="1418" w:hanging="0"/>
        <w:rPr/>
      </w:pPr>
      <w:r>
        <w:rPr>
          <w:color w:val="000000"/>
          <w:lang w:val="ru-RU"/>
        </w:rPr>
        <w:t xml:space="preserve">        </w:t>
      </w:r>
      <w:r>
        <w:rPr>
          <w:i/>
          <w:iCs/>
          <w:color w:val="000000"/>
          <w:lang w:val="ru-RU"/>
        </w:rPr>
        <w:t>Поезд</w:t>
      </w:r>
      <w:r>
        <w:rPr>
          <w:color w:val="000000"/>
          <w:lang w:val="ru-RU"/>
        </w:rPr>
        <w:t>: (уходит).</w:t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ind w:left="141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18" w:hanging="0"/>
        <w:jc w:val="righ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>1981-1997</w:t>
      </w:r>
    </w:p>
    <w:p>
      <w:pPr>
        <w:pStyle w:val="HTMLPreformatted"/>
        <w:ind w:left="1418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418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7A685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10EB1"/>
      <w:u w:val="single"/>
    </w:rPr>
  </w:style>
  <w:style w:type="character" w:styleId="VisitedInternetLink">
    <w:name w:val="FollowedHyperlink"/>
    <w:basedOn w:val="DefaultParagraphFont"/>
    <w:rPr>
      <w:color w:val="989AE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32:00Z</dcterms:created>
  <dc:creator>Игорь Бурдонов</dc:creator>
  <dc:description/>
  <dc:language>en-US</dc:language>
  <cp:lastModifiedBy>Игорь Бурдонов</cp:lastModifiedBy>
  <dcterms:modified xsi:type="dcterms:W3CDTF">2002-10-13T19:32:00Z</dcterms:modified>
  <cp:revision>2</cp:revision>
  <dc:subject/>
  <dc:title>Варежки</dc:title>
</cp:coreProperties>
</file>