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658"/>
        <w:jc w:val="both"/>
        <w:rPr>
          <w:b/>
          <w:b/>
          <w:sz w:val="28"/>
        </w:rPr>
      </w:pPr>
      <w:r>
        <w:rPr>
          <w:b/>
          <w:sz w:val="28"/>
        </w:rPr>
        <w:t>РАЗНЫЕ ПОРОДЫ ДЕРЕВЬЕВ</w:t>
      </w:r>
    </w:p>
    <w:p>
      <w:pPr>
        <w:pStyle w:val="Normal"/>
        <w:suppressAutoHyphens w:val="true"/>
        <w:autoSpaceDE w:val="false"/>
        <w:ind w:firstLine="65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</w:rPr>
      </w:pPr>
      <w:r>
        <w:rPr>
          <w:sz w:val="28"/>
        </w:rPr>
        <w:t>Духовные силы земли и неба сосредоточены в верхних частях стволов деревьев. Разные формы её проявления воспринимаются обычно как разные породы деревьев.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</w:rPr>
        <w:t>Скрученность ветвей дуба создаёт спиралевидно вращающееся пространство, подобное водовороту в мутной реке. Измерения лучше проводить поздней осенью, зимой или ранней весной, когда листья, которые есть события, не заслоняют сути небытия. Хотя ветви похожи на драконьи жилы, дуб — не дракон. Для этого он слишком медлителен и часто останавливается, накинув покрывало на голову, чтобы не отвлекаться на мирскую суету. Покрывало твердеет и становится деревянной пещерой, которую иногда называют дуплом. В глубине пещеры сидит старик и пыхтит трубкой. Изредка он улыбается, показывая жёлтые зубы, но по большей части он угрюмо сдвигает корявые брови и всё что-то бормочет, бормочет... Философы пытаются называть это мудростью, но они ошибаются — здесь нет никакой мудрости, как нет пламени в источнике пламени, как нет воды в источнике воды, как нет смысла в источнике смысла.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</w:rPr>
        <w:t>Просветлённость сосновых высот нужна для создания достаточной освещённости, чтобы не болели глаза при чтении жёлтых страниц коры. Хотя и говорят "священная сосна", эти книги — не священны, они просто стары, они — апокрифы. Хотя маленькая сосна — ребёнку по колено — и похожа на ангела, она сродни скорее равнинным гномам или травяным эльфам, поскольку водит дружбу с грибами. В больших библиотеках светло и тихо, можно бродить часами, усесться между корней, прислонившись спиной к скалистому стволу, подставить ладони и ждать, когда невидимые птицы сядут на них. Эти птицы постоянно что-то щебечут, поэтому так тихо. В сущности, они не только не видимы, но и не существуют, поэтому так светло. Тот, кто наблюдает облако в небе, ближе всех к пониманию сосны.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sz w:val="28"/>
        </w:rPr>
        <w:t>В верхней части ствола человека, посередине между сердцем и мозгом расположена область лёгких мечтаний, до сих пор не обнаруженная медициной по причине своей прозрачности. Когда жизнь течёт через человека, оставляя его в неподвижности, она течёт через эту область, и все события и вещи кажутся покрыты лёгкой дымкой. Корни располагаются в области живота, на три цуня ниже пупка. Они пронизывают толщу времён и питаются соками мёртвых миров. Область лёгких мечтаний связана с корнями сложной системой сосудов, по которым всё время движется душа человека. Поэтому кажется, что человек существует одновременно в нескольких мирах. На самом деле, он вообще не существует, что постоянно подтверждается на практике, когда человек умирает. В мозгу сидит дятел, который всё время долбит своё, тогда как душа — это рыба, от природы холодная, но мечтающая стать горячей птицей.</w:t>
      </w:r>
    </w:p>
    <w:p>
      <w:pPr>
        <w:pStyle w:val="Normal"/>
        <w:suppressAutoHyphens w:val="true"/>
        <w:autoSpaceDE w:val="false"/>
        <w:ind w:firstLine="6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658"/>
        <w:jc w:val="right"/>
        <w:rPr>
          <w:i/>
          <w:i/>
          <w:sz w:val="28"/>
        </w:rPr>
      </w:pPr>
      <w:r>
        <w:rPr>
          <w:i/>
          <w:sz w:val="28"/>
        </w:rPr>
        <w:t>199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2:00Z</dcterms:created>
  <dc:creator>Igor Borisovich</dc:creator>
  <dc:description/>
  <dc:language>en-US</dc:language>
  <cp:lastModifiedBy>HP</cp:lastModifiedBy>
  <dcterms:modified xsi:type="dcterms:W3CDTF">2020-10-22T14:12:00Z</dcterms:modified>
  <cp:revision>2</cp:revision>
  <dc:subject/>
  <dc:title>Духовные силы земли и неба сосредоточены в верхних частях стволов деревьев</dc:title>
</cp:coreProperties>
</file>