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елья № 1</w:t>
      </w:r>
    </w:p>
    <w:p>
      <w:pPr>
        <w:pStyle w:val="Normal"/>
        <w:keepNext w:val="true"/>
        <w:spacing w:before="0" w:after="12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keepNext w:val="true"/>
        <w:spacing w:before="0" w:after="120"/>
        <w:rPr>
          <w:i/>
          <w:i/>
          <w:iCs/>
        </w:rPr>
      </w:pPr>
      <w:r>
        <w:rPr>
          <w:i/>
          <w:iCs/>
        </w:rPr>
        <w:t>Я, следователь по особо важным делам, допрашиваю свидетеля в пятый день четвёртых Близнецов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дин Алеф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, господин следователь. Проходите, присаживайтесь. Вот на этот стул, пожалуйст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Спасибо. Я представлял вас несколько старш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я вас несколько моложе. Но всё относительно, знаете ли. Чаю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 откажусь. Господин Алеф, я бы хотел сразу перейти к сути дел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ам с сахаром? С лимоном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С лимоном, если можн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ак я вас слушаю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ы настоятель этого манастыр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Ещё вчера я бы не знал, что вам на это ответить, господин следователь. А позавчера стал бы решительно отрицат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-то изменилос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онечно. Вы же закончили расследовани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еперь я в этом уже не так уверен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 и зря. По-моему вы провели его очень хорошо. Может быть,  и были какие-то огрехи и неточности, но я их не вижу, я же не специалист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ак что сегодн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Сегодн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 вы сегодня ответите на мой вопрос? Вы настоятель этого манастыр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охоже на то. С точностью до симметрии. Вы знаете, господин следователь, я никогда к этому не стремился. Честно говоря, я и в манастыре-то оказался случайно. Мне здесь не всё нравится. Наверное, кое-что придётся изменит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 изменит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пример, форму одежды настоятеля. Мне не хочется носить рясу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Я гляжу, вы одеты как я: рубашка, джинс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как же иначе. Но это не главно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что главно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 главное, я пока не понимаю. Но вот, например, календар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 с ним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ак уж заведено, господин следователь, что настоятель манастыря должен поменять календарь. Это традиция, сложившаяся в незапамятные времен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вы его поменяли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Ещё нет, но уже готов. Я хочу, чтобы календарь лучше соответствовал внутреннему устройству манастыря. Если в финикийском алфавите 22 буквы, то и в году должно быть 22 месяц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Это получается по 16-17 дней в месяц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олько в среднем. Я основываю календарь на простых числах-близнецах. Знаете, что это тако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ва простых числа, разность между которыми равна двум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. Единицу я тоже считаю простым числом, ведь она, как и все простые числа, делится только на себя и на единицу. Так что первая пара – это 1-3, вторая 3-5, третья 5-7, четвёртая уже 11-13, потом 17-19, ну и так дале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как же устроен ваш календар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омер пары близнецов – это номер месяца. Я их считаю с нуля, так удобнее. Первое число пары – это нулевой день месяца, следующее число – первый день, потом второй день, и так далее до следующей пары близнецов. Таких пар близнецов, то есть месяцев, в году умещается как раз 22. Последняя пара 347-349, следующая уже выходит за пределы года – это пара 419-421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зачем это, господин Алеф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 как же. Пара близнецов – это жизнь и сожизнь, здесь и там, тоже близнец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жа Мимю говорит, что сожизнь – это фикция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 фикция, господин следователь, а жизнь-фикция. Это как математик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 xml:space="preserve">Математика – фикция? 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олько по отношению к жизни. Возьмите любой математический объект: точку, прямую линию, число… Разве они встречаются в жизни? Это же абстракции. Так же и м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то мы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 xml:space="preserve">Манахи и манахини. 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о это живые люди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одновременно их отражения. Здесь и там. Вчера и завтра. Внутри кельи и за её окном. Чёт и нечет. Мужчина и женщина, потому что пенис и вагин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а что вы намекает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т вы меня хорошо видите, господин следовател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 вроде б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так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ы наклонились в сторону, и я вижу только окно за вашей спиной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т видите, господин следовател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 вижу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, хорошо. Мне не хотелось об этом говорить, но, видимо, придётся. Дело в том, господин следователь, что не так давно мы обнаружили недостачу манастырских денег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, господин Гимельджим говорил мне. Что-то около ста тысяч долларов? Но ведь они потом нашлис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т именно что потом. Но сначала мне пришлось организовать внутреннее расследовани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оскольку деньги нашлись, расследование пошло по другому пути. Сейчас оно уже закончен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 и моё расследовани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Так ведь это одно и то же расследование, господин следовател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очему это? Я расследовал усекновение настоятеля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что такое усекновени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 всяком случае, не то же самое, что недостача. Все говорят, что это неизвестн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я так говорю, ведь деньги нашлис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дин Алеф, вы тоже пытаетесь меня запутат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все нет, господин следователь! Наоборот, я пытаюсь внести ясность. Но… как бы это сказать… не слишком груб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икакой ясности я не вижу!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ы просто не хотите видеть, господин следователь. Знаете, что? А давайте прогуляемся. Вы уже допили свой чай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, спасибо. Вы мне хотите что-то показать? Там, в парк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У нас тут чудесный парк, свежий воздух, красивые виды, на ходу лучше думается. Вы не пожалеете, господин следовател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, воздух действительно свежий, могло бы быть и потепле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о ведь сейчас только самое начало весны, господин следователь. Кстати, моё любимое время года. Посмотрите, как голубеет небо в кронах тех клёнов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дин Алеф, вы ведь не специализируетесь в какой-то определённой области математики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очему вы так думает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жа Нун сказала, вы осуществляете общее руководств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, это, конечно, верно, но всё же у меня тоже есть свои пристрастия. Смотрите, на ветках ивы уже расселись прилетевшие с юга птицы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какие ж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Это жаворонки, господин следователь. Видите, у них хохолки на голов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Я спрашивал, какие пристрастия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, это... Меня интересует поэзия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оэзия? Но это же не раздел математики!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ы так уверены? А знаете ли вы, что самая старая в индийской математике рукопись Бэхшали, ещё берестяная, написана стихами? А математические задачи грека Метродора, ученика Диофанта Александрийского, отца алгебры? А алгебраическая поэма бербера Ибн аль-Ясмина? Даже в арифметике Магницкого есть стихотворные строки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о это всего лишь форма. Да и писать стихами не значит писать стихи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дин следователь, знаете, в чём математика и поэзия совпадают? В них форма – это и есть содержание. Измените один значок в математическом доказательстве – и оно станет неверным. Измените одно слово в стихотворении – и поэзия исчезнет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озможно, но это ещё не значит..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т, значит! Когда-то математика и поэзия были едины: и в духе, и в букве. Их разъединение – это грехопадени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же так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Вы видите этот могучий дуб, господин следователь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расивое дерево, но я не понимаю..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Оно не просто красивое, господин следователь. Оно ещё точно рассчитано. Математически точно! Посмотрите, как соразмерны его ствол, вот эти могучие корни, эти тяжёлые ветви, как они разветвляются и утончаются вплоть до исчезающих кончиков. Да оно и красивое лишь потому, что математически точно. И, смею утверждать, что математически точно лишь потому, что красиво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о при чём тут грехопадение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ри том. Человек разъединён внутри себя самого. Но мы идём по кругу, господин следователь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Мне кажется, мы здесь ещё не были. Вон тот мостик впереди, мы его не проходили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 нет, господин следователь, я говорю о человечестве. Мы движемся по большому кругу и в конце концов должны вернуться: математика и поэзия должны воссоединиться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Как вы себе это представляете, господин Алеф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икак. В этом и проблем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вы хотите сказать, что это и есть та проблема, которой занимаются в вашем манастыре? А другие манахи и манахини согласны с вами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 знаю. Это только желание, надежда, мечта, чаяние. И, конечно, страх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Страх? Вы чего-то боитесь, господин Алеф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у, конечно: Страшного Суд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?!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х, господин следователь, это просто поэтическая метафора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не тот ли это мостик, где видели настоятеля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И одновременно математический термин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Мостик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 нет, Страшный Суд. Хотя, мостик тож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Хотя, если вы, господин Алеф, и есть настоятель, то это вас там и видели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ело в том, что перед Страшным Судом произойдёт воскрешение из мёртвых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Что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, да! Воскрешение из мёртвых всех когда-либо написанных поэтических и математических стихотворений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Господин Алеф, вы ведь знаете господина Рейша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вайте я вам прочту стихотворени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Правда, госпожа Мимю считает, что Рейш неудачно пошутил, но госпожа Тауса утверждает, что Рейш не врёт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Отсюда, с мостика открывается самый лучший вид в нашем парке. Видите, как течёт речка? Чувствуете дыхание весеннего ветерка? Слушайте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У Рейша теория психиатрической лечебницы.</w:t>
      </w:r>
    </w:p>
    <w:p>
      <w:pPr>
        <w:pStyle w:val="Normal"/>
        <w:rPr/>
      </w:pPr>
      <w:r>
        <w:rPr/>
        <w:t>—</w:t>
      </w:r>
      <w:r>
        <w:rPr/>
        <w:tab/>
      </w:r>
      <w:r>
        <w:rPr>
          <w:i/>
        </w:rPr>
        <w:t>Как ребёнок из чрева матер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вино и еда на скатерт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из облака крылья птицы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мгновенье что жизнью длитс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молчанье рождённое слово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ля того чтобы снова и снов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елый цвет лепестков опадающих весенней вишн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путник который ищет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рагоценный утерянный пу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божественный шёпот «Забудь...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проснувшийся от бодрствован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я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 на самом-то деле всё прост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выдох или молитв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глагол и сущнос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белый цвет лепестков опадающих весенней вишн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лишнее вычеркну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станется суть..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Это стихотворение об усекновении?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Нет, господин следователь, это о жертве. Я же вам рассказывал. Или не рассказывал? Ну, это не важно. В конце концов, жизнь и сожизнь так симметричны..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А это?...</w:t>
      </w:r>
    </w:p>
    <w:p>
      <w:pPr>
        <w:pStyle w:val="Normal"/>
        <w:rPr/>
      </w:pPr>
      <w:r>
        <w:rPr/>
        <w:t>—</w:t>
      </w:r>
      <w:r>
        <w:rPr>
          <w:rFonts w:eastAsia="Calibri"/>
        </w:rPr>
        <w:t xml:space="preserve"> </w:t>
      </w:r>
      <w:r>
        <w:rPr/>
        <w:t>Да, господин следователь, усекнов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11-24 февраля 2013 - 29 октября 2017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2:00Z</dcterms:created>
  <dc:creator>Игорь Бурдонов</dc:creator>
  <dc:description/>
  <dc:language>en-US</dc:language>
  <cp:lastModifiedBy>Burdonov</cp:lastModifiedBy>
  <cp:lastPrinted>2013-02-24T17:47:00Z</cp:lastPrinted>
  <dcterms:modified xsi:type="dcterms:W3CDTF">2017-10-30T20:32:00Z</dcterms:modified>
  <cp:revision>2</cp:revision>
  <dc:subject/>
  <dc:title>11 февраля 2013</dc:title>
</cp:coreProperties>
</file>