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елья № 1</w:t>
      </w:r>
    </w:p>
    <w:p>
      <w:pPr>
        <w:pStyle w:val="Normal"/>
        <w:keepNext w:val="true"/>
        <w:spacing w:before="0" w:after="12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keepNext w:val="true"/>
        <w:spacing w:before="0" w:after="120"/>
        <w:rPr>
          <w:i/>
          <w:i/>
          <w:iCs/>
        </w:rPr>
      </w:pPr>
      <w:r>
        <w:rPr>
          <w:i/>
          <w:iCs/>
        </w:rPr>
        <w:t>Я, следователь по особо важным делам, допрашиваю свидетеля в пятый день четвёртых Близнецов.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Господин Алеф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, господин следователь. Проходите, присаживайтесь. Вот на этот стул, пожалуйст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Спасибо. Я представлял вас несколько старш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я вас несколько моложе. Но всё относительно, знаете ли. Чаю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е откажусь. Господин Алеф, я бы хотел сразу перейти к сути дел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ам с сахаром? С лимоном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С лимоном, если можн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ак я вас слушаю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ы настоятель этого манастыря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Ещё вчера я бы не знал, что вам на это ответить, господин следователь. А позавчера стал бы решительно отрицат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Что-то изменилось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онечно. Вы же закончили расследовани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еперь я в этом уже не так уверен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у и зря. По-моему вы провели его очень хорошо. Может быть,  и были какие-то огрехи и неточности, но я их не вижу, я же не специалист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ак что сегодня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Сегодня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 вы сегодня ответите на мой вопрос? Вы настоятель этого манастыря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охоже на то. С точностью до симметрии. Вы знаете, господин следователь, я никогда к этому не стремился. Честно говоря, я и в манастыре-то оказался случайно. Мне здесь не всё нравится. Наверное, кое-что придётся изменит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Что изменить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пример, форму одежды настоятеля. Мне не хочется носить рясу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Я гляжу, вы одеты как я: рубашка, джинсы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как же иначе. Но это не главно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что главно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Что главное, я пока не понимаю. Но вот, например, календар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Что с ним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ак уж заведено, господин следователь, что настоятель манастыря должен поменять календарь. Это традиция, сложившаяся в незапамятные времен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вы его поменяли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Ещё нет, но уже готов. Я хочу, чтобы календарь лучше соответствовал внутреннему устройству манастыря. Если в финикийском алфавите 22 буквы, то и в году должно быть 22 месяц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Это получается по 16-17 дней в месяц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олько в среднем. Я основываю календарь на простых числах-близнецах. Знаете, что это тако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ва простых числа, разность между которыми равна двум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. Единицу я тоже считаю простым числом, ведь она, как и все простые числа, делится только на себя и на единицу. Так что первая пара – это 1-3, вторая 3-5, третья 5-7, четвёртая уже 11-13, потом 17-19, ну и так дале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как же устроен ваш календарь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омер пары близнецов – это номер месяца. Я их считаю с нуля, так удобнее. Первое число пары – это нулевой день месяца, следующее число – первый день, потом второй день, и так далее до следующей пары близнецов. Таких пар близнецов, то есть месяцев, в году умещается как раз 22. Последняя пара 347-349, следующая уже выходит за пределы года – это пара 419-421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зачем это, господин Алеф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у как же. Пара близнецов – это жизнь и сожизнь, здесь и там, тоже близнецы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Госпожа Мимю говорит, что сожизнь – это фикция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е фикция, господин следователь, а жизнь-фикция. Это как математик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 xml:space="preserve">Математика – фикция? 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олько по отношению к жизни. Возьмите любой математический объект: точку, прямую линию, число… Разве они встречаются в жизни? Это же абстракции. Так же и мы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то мы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 xml:space="preserve">Манахи и манахини. 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о это живые люди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одновременно их отражения. Здесь и там. Вчера и завтра. Внутри кельи и за её окном. Чёт и нечет. Мужчина и женщина, потому что пенис и вагин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 что вы намекает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т вы меня хорошо видите, господин следователь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 вроде бы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так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ы наклонились в сторону, и я вижу только окно за вашей спиной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т видите, господин следовател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е вижу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у, хорошо. Мне не хотелось об этом говорить, но, видимо, придётся. Дело в том, господин следователь, что не так давно мы обнаружили недостачу манастырских денег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, господин Гимельджим говорил мне. Что-то около ста тысяч долларов? Но ведь они потом нашлис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т именно что потом. Но сначала мне пришлось организовать внутреннее расследовани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оскольку деньги нашлись, расследование пошло по другому пути. Сейчас оно уже закончен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 и моё расследовани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ак ведь это одно и то же расследование, господин следовател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очему это? Я расследовал усекновение настоятеля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что такое усекновени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 всяком случае, не то же самое, что недостача. Все говорят, что это неизвестн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я так говорю, ведь деньги нашлис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Господин Алеф, вы тоже пытаетесь меня запутат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все нет, господин следователь! Наоборот, я пытаюсь внести ясность. Но… как бы это сказать… не слишком груб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икакой ясности я не вижу!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ы просто не хотите видеть, господин следователь. Ну, сами посмотрите, с кем вы разговаривает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 с кем? С вами, господин Алеф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у, так протяните руку, что ли!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Зачем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 протяните, не бойтесь, дотроньтесь до меня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О, вы такой холодный…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 не я холодный, господин следователь, а зеркал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ое зеркало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 которое вы смотритесь. И с которым вы разговариваете. Осторожно, не разбейте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1-24 февраля 2013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42:00Z</dcterms:created>
  <dc:creator>Игорь Бурдонов</dc:creator>
  <dc:description/>
  <dc:language>en-US</dc:language>
  <cp:lastModifiedBy>Burdonov</cp:lastModifiedBy>
  <cp:lastPrinted>2013-02-24T17:47:00Z</cp:lastPrinted>
  <dcterms:modified xsi:type="dcterms:W3CDTF">2017-10-29T14:42:00Z</dcterms:modified>
  <cp:revision>2</cp:revision>
  <dc:subject/>
  <dc:title>11 февраля 2013</dc:title>
</cp:coreProperties>
</file>