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120" w:after="0"/>
        <w:ind w:left="0" w:right="0" w:hanging="0"/>
        <w:jc w:val="right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drawing>
          <wp:inline distT="0" distB="0" distL="0" distR="0">
            <wp:extent cx="8280400" cy="623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65720" cy="575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>из ниоткуда дао дождя и тучки китайской эроскорби русской избушки и дерева дорога в никуда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63815" cy="576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ножи летящие трав африканских обломки костей закатного неба иероглифика пальм и стволов перечёркнутый знак</w:t>
      </w:r>
      <w:r>
        <w:br w:type="page"/>
      </w:r>
    </w:p>
    <w:p>
      <w:pPr>
        <w:pStyle w:val="Normal"/>
        <w:spacing w:before="0" w:after="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65085" cy="576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лугов обнажённых тела мускулистые губы болот погибших трав на дрожащих ногах деревья</w:t>
      </w:r>
      <w:r>
        <w:br w:type="page"/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06665" cy="575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стояние против что криво что прямо что зелено что летяще расчислено поле битвы и жёлтый туман и там за углом</w:t>
      </w:r>
      <w:r>
        <w:br w:type="page"/>
      </w:r>
    </w:p>
    <w:p>
      <w:pPr>
        <w:pStyle w:val="Normal"/>
        <w:spacing w:before="0" w:after="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42860" cy="575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крежещущих скрижалей схождение стихий-и-иных бедствий и красот обнажённого равновесия зависший знак</w:t>
      </w:r>
      <w:r>
        <w:br w:type="page"/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5090" cy="576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луна-камни-дерево-лунакамнидерево-лунакам-нидерево-лунака-мни-дере-волунак-амни-дерев-олун-ака-мниде-револ-уна</w:t>
      </w:r>
      <w:r>
        <w:br w:type="page"/>
      </w:r>
    </w:p>
    <w:p>
      <w:pPr>
        <w:pStyle w:val="Normal"/>
        <w:spacing w:before="0" w:after="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25410" cy="575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гущение за шаткой оградой в коричневом яйце между небодержательными столбами и письмена, письмена</w:t>
      </w:r>
      <w:r>
        <w:br w:type="page"/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33030" cy="576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грибы долголетние травы исхода света из-под земли беременной каким-то каким-то каким-то текстом</w:t>
      </w:r>
      <w:r>
        <w:br w:type="page"/>
      </w:r>
    </w:p>
    <w:p>
      <w:pPr>
        <w:pStyle w:val="Normal"/>
        <w:spacing w:before="0" w:after="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62545" cy="5763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ах, эти листья, листья, листья, эти заборчики-чики тучки, тучки, тучки острые травы на берегу</w:t>
      </w:r>
      <w:r>
        <w:br w:type="page"/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4445" cy="576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около клумбы около клумбы бутылки бутылки бутылки и перевёрнутый знак рукомойника около клумбы</w:t>
      </w:r>
      <w:r>
        <w:br w:type="page"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46670" cy="5761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left="709" w:hanging="709"/>
        <w:jc w:val="both"/>
        <w:rPr/>
      </w:pPr>
      <w:r>
        <w:rPr/>
        <w:t xml:space="preserve">и другие детали другие детали детали августа </w:t>
      </w:r>
    </w:p>
    <w:sectPr>
      <w:footerReference w:type="default" r:id="rId14"/>
      <w:footerReference w:type="first" r:id="rId15"/>
      <w:type w:val="nextPage"/>
      <w:pgSz w:orient="landscape" w:w="16838" w:h="11906"/>
      <w:pgMar w:left="2835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09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  <w:jc w:val="both"/>
    </w:pPr>
    <w:rPr>
      <w:rFonts w:ascii="Calibri" w:hAnsi="Calibri" w:eastAsia="Times New Roman" w:cs="Calibri"/>
      <w:color w:val="432F1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400" w:after="0"/>
      <w:ind w:left="1134" w:right="851" w:hanging="0"/>
      <w:outlineLvl w:val="1"/>
    </w:pPr>
    <w:rPr>
      <w:rFonts w:cs="Arial"/>
      <w:bCs/>
      <w:iCs/>
      <w:spacing w:val="20"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Ed">
    <w:name w:val="ed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Book">
    <w:name w:val="book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38:00Z</dcterms:created>
  <dc:creator>Игорь Бурдонов</dc:creator>
  <dc:description/>
  <cp:keywords/>
  <dc:language>en-US</dc:language>
  <cp:lastModifiedBy>Игорь Бурдонов</cp:lastModifiedBy>
  <dcterms:modified xsi:type="dcterms:W3CDTF">2012-08-18T13:38:00Z</dcterms:modified>
  <cp:revision>2</cp:revision>
  <dc:subject/>
  <dc:title>Игорь Бурдонов</dc:title>
</cp:coreProperties>
</file>