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6865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720" w:after="0"/>
        <w:ind w:left="1134" w:right="1134" w:hanging="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Игорь Бурдонов</w:t>
      </w:r>
    </w:p>
    <w:p>
      <w:pPr>
        <w:pStyle w:val="Heading2"/>
        <w:spacing w:lineRule="auto" w:line="240" w:before="340" w:after="0"/>
        <w:ind w:left="1134" w:right="1134" w:hanging="0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Липовский альбом для эскизов</w:t>
      </w:r>
      <w:r>
        <w:br w:type="page"/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2124" w:hanging="0"/>
        <w:rPr>
          <w:sz w:val="32"/>
          <w:szCs w:val="32"/>
        </w:rPr>
      </w:pPr>
      <w:r>
        <w:rPr>
          <w:sz w:val="32"/>
          <w:szCs w:val="32"/>
        </w:rPr>
        <w:t>В мае две тыщи двенадцать</w:t>
      </w:r>
    </w:p>
    <w:p>
      <w:pPr>
        <w:pStyle w:val="Normal"/>
        <w:spacing w:before="0" w:after="60"/>
        <w:ind w:left="2124" w:hanging="0"/>
        <w:rPr>
          <w:sz w:val="32"/>
          <w:szCs w:val="32"/>
        </w:rPr>
      </w:pPr>
      <w:r>
        <w:rPr>
          <w:sz w:val="32"/>
          <w:szCs w:val="32"/>
        </w:rPr>
        <w:t>в деревне с названием Липовка</w:t>
      </w:r>
    </w:p>
    <w:p>
      <w:pPr>
        <w:pStyle w:val="Normal"/>
        <w:spacing w:before="0" w:after="60"/>
        <w:ind w:left="2124" w:hanging="0"/>
        <w:rPr>
          <w:sz w:val="32"/>
          <w:szCs w:val="32"/>
        </w:rPr>
      </w:pPr>
      <w:r>
        <w:rPr>
          <w:sz w:val="32"/>
          <w:szCs w:val="32"/>
        </w:rPr>
        <w:t>я этот альбом рисовал.</w:t>
      </w:r>
    </w:p>
    <w:p>
      <w:pPr>
        <w:pStyle w:val="Normal"/>
        <w:spacing w:before="0" w:after="60"/>
        <w:ind w:left="2124" w:hanging="0"/>
        <w:rPr>
          <w:bCs/>
          <w:sz w:val="32"/>
          <w:szCs w:val="32"/>
        </w:rPr>
      </w:pPr>
      <w:r>
        <w:rPr>
          <w:sz w:val="32"/>
          <w:szCs w:val="32"/>
        </w:rPr>
        <w:t>Сейчас я его пропою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5396865" cy="544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Видишь-видишь или нет, как на правом берегу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яблонево-розовое облако плывёт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Речка Панинка бежит по весне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из весёлой разливающейся Мокши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в нашу Старицу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А по осени – в обратную сторону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из нашей Старицы в задумчивую Мокшу.</w:t>
      </w:r>
      <w:r>
        <w:br w:type="page"/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398770" cy="550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Этот домик выпечен из зимних ожиданий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из весенне-летних красок и цветов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Этот столик нужен для воспоминаний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А завтракать меня зовут в избу, где нету комаров.</w:t>
      </w:r>
      <w:r>
        <w:br w:type="page"/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396230" cy="552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Слышишь-слышишь или нет, как несётся, как летит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над пустынною водой твоего мотора шум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лодочник.</w:t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3055" cy="5544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В нашем лесу есть такая сосна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по дороге на Шевали-Майдан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На этой дороге есть такой путник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будто из дальних стран.</w:t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7500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Если долго смотреть с моего крыльца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на соседний дом, на берёзу клонящуюся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увидишь, как зарастает весенней травой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дорога песчаная и время отчаянное.</w:t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3055" cy="5517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Каждый раз, когда мы идём умываться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мы слышим в плеске воды всё ту же песню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бутылки со свежей водой на земле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умывальника на столбе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и вазы для летних цветов,</w:t>
      </w:r>
    </w:p>
    <w:p>
      <w:pPr>
        <w:pStyle w:val="Normal"/>
        <w:spacing w:before="0" w:after="60"/>
        <w:ind w:left="70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но с разбитым дном.</w:t>
      </w:r>
      <w:r>
        <w:br w:type="page"/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7500" cy="5558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Что за черёмуха, ах! что за черёмуха этой весной!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В дурмане мой стол, в дурмане крыльцо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тюльпаны в дурмане и дом соседский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и вся наша улица, вся деревня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И весь этот край.</w:t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2420" cy="5563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Ну, как же можно не рисовать ночь!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Когда деревья чёрные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когда горизонт в огне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когда одинокая Венера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мне освещает путь.</w:t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8770" cy="556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7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Вы знаете, что такое весенний разлив?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Это когда небо упало на воду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Это когда деревья растут из своих отражений.</w:t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7500" cy="5567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7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Вот она, вот она, вот она сон-трава!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Как много в этом году этой травы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как много этих снов.</w:t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4960" cy="5687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7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Лесные фиалки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Макросъёмка со вспышкой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Или просто лесные фиалки,</w:t>
      </w:r>
    </w:p>
    <w:p>
      <w:pPr>
        <w:pStyle w:val="Normal"/>
        <w:spacing w:before="0" w:after="60"/>
        <w:ind w:left="4248" w:hanging="0"/>
        <w:rPr>
          <w:sz w:val="32"/>
          <w:szCs w:val="32"/>
        </w:rPr>
      </w:pPr>
      <w:r>
        <w:rPr>
          <w:sz w:val="32"/>
          <w:szCs w:val="32"/>
        </w:rPr>
        <w:t>лесные фиалки,</w:t>
      </w:r>
    </w:p>
    <w:p>
      <w:pPr>
        <w:pStyle w:val="Normal"/>
        <w:spacing w:before="0" w:after="60"/>
        <w:ind w:left="6372" w:hanging="0"/>
        <w:rPr>
          <w:sz w:val="32"/>
          <w:szCs w:val="32"/>
        </w:rPr>
      </w:pPr>
      <w:r>
        <w:rPr>
          <w:sz w:val="32"/>
          <w:szCs w:val="32"/>
        </w:rPr>
        <w:t>лесные фиалки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у самой земли.</w:t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6865" cy="5623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7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Сухое дерево похоже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на маленькое неизвестное науке насекомое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которое похоже на огромный неизвестный науке скелет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какой-то древней вымершей рептилии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которая похожа на сухое дерево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Все они идут куда-то, идут куда-то, и никак не дойдут.</w:t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2420" cy="5590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8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Спишь и видишь-видишь сны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Спишь и слышишь-слышишь звуки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Из земли растут цветы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Кто-то ходит по тропинке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В небе прячутся две птицы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За оградой буйволица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В норке рыжая лисица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В доме красная девица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Дом под красной черепицей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Кто там спит?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4960" cy="563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7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Если в лес пойдёшь один, ты один в лесу не будешь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Окружат тебя деревья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все с морщинистыми лбами и седыми бородами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И тебе нашепчут в уши небылицы и страшилки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и прабабушкины сказки, и нелепые рассказки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всё, что ловится ветвями, и корнями, и стволами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из последних радио- и телепередач.</w:t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4960" cy="5667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7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Как прелестна, как прелестна пастораль моей деревни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когда смотришь через сети, что раскинул на крылечке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этот юный и весенний, этот нежный и зелёный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этот девичий виноград.</w:t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4960" cy="5629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7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Вот пообщаешься с ними, и сам таким же станешь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с этими деревьями, травами, цветами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листьями звенящими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и трухлявыми пнями.</w:t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3055" cy="5636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7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Растопил бы баньку я, да она уж старая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Уж больно скособочена, забыта и заброшена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Растопил бы баньку я, 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да она по-чёрному.</w:t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3055" cy="5628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7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Уезжаю-уезжаю, за столом сижу, прощаюсь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и смотрю в окно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Только вишня расцветает, и берёза забелела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только тикают и тикают на полочке часы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Уезжаю.</w:t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6865" cy="5632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7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708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Это дело было в мае, я в Москву домой уехал.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А в деревне, а в деревне,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на Кутке, в закутке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под луною и под солнцем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на стволе сухого дуба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бородатый старикашка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  <w:t>сам собой нарисовался.</w:t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417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ind w:left="709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Липовка, Куток, май 2012</w:t>
      </w:r>
    </w:p>
    <w:p>
      <w:pPr>
        <w:pStyle w:val="Normal"/>
        <w:spacing w:before="0" w:after="60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2"/>
      <w:footerReference w:type="first" r:id="rId23"/>
      <w:type w:val="nextPage"/>
      <w:pgSz w:w="11906" w:h="16838"/>
      <w:pgMar w:left="2552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09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22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709"/>
      <w:jc w:val="both"/>
    </w:pPr>
    <w:rPr>
      <w:rFonts w:ascii="Calibri" w:hAnsi="Calibri" w:eastAsia="Times New Roman" w:cs="Calibri"/>
      <w:color w:val="432F1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400" w:after="0"/>
      <w:ind w:left="1134" w:right="851" w:hanging="0"/>
      <w:outlineLvl w:val="1"/>
    </w:pPr>
    <w:rPr>
      <w:rFonts w:cs="Arial"/>
      <w:bCs/>
      <w:iCs/>
      <w:spacing w:val="20"/>
      <w:sz w:val="3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Ed">
    <w:name w:val="ed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Book">
    <w:name w:val="book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8:39:00Z</dcterms:created>
  <dc:creator>Игорь Бурдонов</dc:creator>
  <dc:description/>
  <cp:keywords/>
  <dc:language>en-US</dc:language>
  <cp:lastModifiedBy>Игорь Бурдонов</cp:lastModifiedBy>
  <dcterms:modified xsi:type="dcterms:W3CDTF">2012-06-10T18:39:00Z</dcterms:modified>
  <cp:revision>2</cp:revision>
  <dc:subject/>
  <dc:title>Игорь Бурдонов</dc:title>
</cp:coreProperties>
</file>