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орь Бурдон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МАЛЕНЬКИЕ ПРЯМОУГОЛЬНИК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ИКЛ ЦИКЛ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338871505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еревья жду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06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Формула мир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07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стории про люде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08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Кто здесь похоронен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09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Что значат эти иероглифы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0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Один ствол и три ветв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1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SimSun;宋体" w:cs="SimSun;宋体" w:ascii="Calibri" w:hAnsi="Calibri"/>
                <w:lang w:val="en-US" w:eastAsia="en-US"/>
              </w:rPr>
              <w:t xml:space="preserve">Ты же 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видиш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2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оэзия листьев ми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3">
            <w:r>
              <w:rPr>
                <w:rStyle w:val="IndexLink"/>
                <w:rFonts w:cs="Calibri" w:ascii="Calibri" w:hAnsi="Calibri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Позы сочинения стих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4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Хаттские безделушки Бурушхаттум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5">
            <w:r>
              <w:rPr>
                <w:rStyle w:val="IndexLink"/>
                <w:rFonts w:cs="Calibri" w:ascii="Calibri" w:hAnsi="Calibri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стория камн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6">
            <w:r>
              <w:rPr>
                <w:rStyle w:val="IndexLink"/>
                <w:rFonts w:cs="Calibri" w:ascii="Calibri" w:hAnsi="Calibri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Обрывки текста на разных планета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7">
            <w:r>
              <w:rPr>
                <w:rStyle w:val="IndexLink"/>
                <w:rFonts w:cs="Calibri" w:ascii="Calibri" w:hAnsi="Calibri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Деревья как будт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8">
            <w:r>
              <w:rPr>
                <w:rStyle w:val="IndexLink"/>
                <w:rFonts w:cs="Calibri" w:ascii="Calibri" w:hAnsi="Calibri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гральный кубик Бурушхаттум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19">
            <w:r>
              <w:rPr>
                <w:rStyle w:val="IndexLink"/>
                <w:rFonts w:cs="Calibri" w:ascii="Calibri" w:hAnsi="Calibri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Суровые древние мужи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lang w:val="en-US" w:eastAsia="en-US"/>
            </w:rPr>
          </w:pPr>
          <w:hyperlink w:anchor="__RefHeading___Toc338871520">
            <w:r>
              <w:rPr>
                <w:rStyle w:val="IndexLink"/>
                <w:rFonts w:cs="Calibri" w:ascii="Calibri" w:hAnsi="Calibri"/>
                <w:lang w:val="en-US" w:eastAsia="en-US"/>
              </w:rPr>
              <w:t>1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Кожа рваных барабан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Headersmall"/>
          <w:rFonts w:ascii="Calibri" w:hAnsi="Calibri" w:cs="Calibri"/>
          <w:sz w:val="28"/>
          <w:szCs w:val="28"/>
          <w:lang w:val="en-US"/>
        </w:rPr>
      </w:pPr>
      <w:r>
        <w:rPr>
          <w:lang w:val="en-US" w:eastAsia="en-US"/>
        </w:rPr>
      </w:r>
    </w:p>
    <w:p>
      <w:pPr>
        <w:pStyle w:val="Normal"/>
        <w:rPr>
          <w:rStyle w:val="Headersmall"/>
          <w:rFonts w:ascii="Calibri" w:hAnsi="Calibri" w:cs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Долгое время у меня хранились забавные бумажки размером 8 на 10 см, склеенные красивой спиралью. Но я не знал, что с ними делать. А теперь придумал: я их все разрисовал - циклами по 6 штук. Потом добавил надписи и названия циклов. Потом стал думать, как назвать весь цикл циклов. У меня было рабочее, техническое название “МАЛЕНЬКИЕ ПРЯМОУГОЛЬНИКИ”. Я решил его и оставить. 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5 января 2012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Весь цикл циклов с картинками можно посмотреть здесь: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burdonov.ru/GALLERY/2012/Malenkie_pryamougolniki/index.html</w:t>
        </w:r>
      </w:hyperlink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0" w:name="__RefHeading___Toc338871505"/>
      <w:bookmarkEnd w:id="0"/>
      <w:r>
        <w:rPr>
          <w:rFonts w:cs="Calibri" w:ascii="Calibri" w:hAnsi="Calibri"/>
          <w:sz w:val="36"/>
          <w:szCs w:val="36"/>
        </w:rPr>
        <w:t>Деревья ждут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го ждёт это дерево? Они никогда не вернутся по тихой вод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можешь сколько хочешь ходить по этой тропе – деревья ждут не теб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н как выросли горы. Теперь деревья ждут, когда горы рассыпятс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о у края обрыва всегда ждёт падения. Сто лет может ждать, и двес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ья в деревне растут, а крыши домов не растут. Деревья ждут, когда их вырубя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горы не идут к деревьям, то и деревья не идут к горам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1" w:name="__RefHeading___Toc338871506"/>
      <w:bookmarkEnd w:id="1"/>
      <w:r>
        <w:rPr>
          <w:rFonts w:cs="Calibri" w:ascii="Calibri" w:hAnsi="Calibri"/>
          <w:sz w:val="36"/>
          <w:szCs w:val="36"/>
        </w:rPr>
        <w:t>Формула мира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ула подземного мира учитывает строение пластов, полостей и восходящих нагроможден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ула надземного мира учитывает расходящиеся потоки гор, камней и деревье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ула лесного мира учитывает опушки, прилегающие луга и противопожарные канав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ула животного мира учитывает, кто кого ес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ула утреннего мира учитывает градацию световых полей и пронизывающие их тонкие луч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ула мира сновидений учитывает расстановку сил и направление главного уда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2" w:name="__RefHeading___Toc338871507"/>
      <w:bookmarkEnd w:id="2"/>
      <w:r>
        <w:rPr>
          <w:rFonts w:cs="Calibri" w:ascii="Calibri" w:hAnsi="Calibri"/>
          <w:sz w:val="36"/>
          <w:szCs w:val="36"/>
        </w:rPr>
        <w:t>Истории про людей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одке всегда двое: один – Орфей, другой – Харо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долго сражаться – окаменеешь. И у подножия вырастет трав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двое разговаривают, третий подслушивает, а четвёртый – Буд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собрались сегодня, чтобы решить судьбу мира. Кто начинает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поссорившись, Он видел круглые камни, а Она – остры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довитый аленький цветочек. Что нам с ним делать?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3" w:name="__RefHeading___Toc338871508"/>
      <w:bookmarkEnd w:id="3"/>
      <w:r>
        <w:rPr>
          <w:rFonts w:cs="Calibri" w:ascii="Calibri" w:hAnsi="Calibri"/>
          <w:sz w:val="36"/>
          <w:szCs w:val="36"/>
        </w:rPr>
        <w:t>Кто здесь похоронен?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ые горы и ветхие мостики. Кто здесь похоронен? Легенды рухнувших импер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рачные камни. Кто здесь похоронен? Рассветы, закаты, тысячелет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ало света среди высоких стел. Кто здесь похоронен? Ещё один бессмертны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сным днём среди этих плит. Кто здесь похоронен? Первый, второй, третий… считай, счита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гут облака, зеленеют травы. Кто здесь похоронен? Любимая собачка мёртвой принцесс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так светло, и так грустно. Кто здесь похоронен? Мы уже ушли с кладбища, здесь никого нет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4" w:name="__RefHeading___Toc338871509"/>
      <w:bookmarkEnd w:id="4"/>
      <w:r>
        <w:rPr>
          <w:rFonts w:cs="Calibri" w:ascii="Calibri" w:hAnsi="Calibri"/>
          <w:sz w:val="36"/>
          <w:szCs w:val="36"/>
        </w:rPr>
        <w:t>Что значат эти иероглифы?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начат эти иероглифы, похожие на шёпот болотных трав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начат эти иероглифы, похожие на ветер в гудящих соснах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начат эти иероглифы, похожие на эхо крика в горах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начат эти иероглифы, похожие на песню, прилетевшую из-за моря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начат эти иероглифы, похожие на голоса теней ушедшего дня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начат эти иероглифы, похожие на звуки коротких стихов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5" w:name="__RefHeading___Toc338871510"/>
      <w:bookmarkEnd w:id="5"/>
      <w:r>
        <w:rPr>
          <w:rFonts w:cs="Calibri" w:ascii="Calibri" w:hAnsi="Calibri"/>
          <w:sz w:val="36"/>
          <w:szCs w:val="36"/>
        </w:rPr>
        <w:t>Один ствол и три ветви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SimSun;宋体" w:eastAsia="SimSun;宋体"/>
          <w:sz w:val="28"/>
          <w:szCs w:val="28"/>
        </w:rPr>
        <w:t>桦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SimSun;宋体" w:cs="SimSun;宋体" w:ascii="Calibri" w:hAnsi="Calibri"/>
          <w:sz w:val="28"/>
          <w:szCs w:val="28"/>
        </w:rPr>
        <w:t>У берёзы один ствол, три ветви и шесть листье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Calibri" w:hAnsi="Calibri" w:cs="MS Mincho;ＭＳ 明朝" w:eastAsia="MS Mincho;ＭＳ 明朝"/>
          <w:sz w:val="28"/>
          <w:szCs w:val="28"/>
        </w:rPr>
        <w:t>杉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ели один ствол, три ветви и три игол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rns1"/>
          <w:rFonts w:ascii="Calibri" w:hAnsi="Calibri" w:cs="MS Mincho;ＭＳ 明朝" w:eastAsia="MS Mincho;ＭＳ 明朝"/>
          <w:sz w:val="28"/>
          <w:szCs w:val="28"/>
        </w:rPr>
        <w:t>椴</w:t>
      </w:r>
      <w:r>
        <w:rPr>
          <w:rStyle w:val="Trns1"/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липы один ствол, три ветви и одиннадцать листье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Calibri" w:hAnsi="Calibri" w:cs="MS Mincho;ＭＳ 明朝" w:eastAsia="MS Mincho;ＭＳ 明朝"/>
          <w:sz w:val="28"/>
          <w:szCs w:val="28"/>
        </w:rPr>
        <w:t>松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сосны один ствол, три ветви и пять иголо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Calibri" w:hAnsi="Calibri" w:cs="MS Mincho;ＭＳ 明朝" w:eastAsia="MS Mincho;ＭＳ 明朝"/>
          <w:sz w:val="28"/>
          <w:szCs w:val="28"/>
        </w:rPr>
        <w:t>橡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дуба один ствол, три ветви и четырнадцать листье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Trns1"/>
          <w:rFonts w:ascii="Calibri" w:hAnsi="Calibri" w:cs="MS Mincho;ＭＳ 明朝" w:eastAsia="MS Mincho;ＭＳ 明朝"/>
          <w:sz w:val="28"/>
          <w:szCs w:val="28"/>
        </w:rPr>
        <w:t>桧</w:t>
      </w:r>
      <w:r>
        <w:rPr>
          <w:rStyle w:val="Trns1"/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 можжевельника один ствол, три ветви и семь игол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6" w:name="__RefHeading___Toc338871511"/>
      <w:r>
        <w:rPr>
          <w:rFonts w:eastAsia="SimSun;宋体" w:cs="SimSun;宋体" w:ascii="Calibri" w:hAnsi="Calibri"/>
          <w:sz w:val="36"/>
          <w:szCs w:val="36"/>
        </w:rPr>
        <w:t xml:space="preserve">Ты же </w:t>
      </w:r>
      <w:r>
        <w:rPr>
          <w:rFonts w:cs="Calibri" w:ascii="Calibri" w:hAnsi="Calibri"/>
          <w:sz w:val="36"/>
          <w:szCs w:val="36"/>
        </w:rPr>
        <w:t>видишь</w:t>
      </w:r>
      <w:bookmarkEnd w:id="6"/>
      <w:r>
        <w:rPr>
          <w:rFonts w:eastAsia="SimSun;宋体" w:cs="SimSun;宋体" w:ascii="Calibri" w:hAnsi="Calibri"/>
          <w:sz w:val="36"/>
          <w:szCs w:val="36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SimSun;宋体" w:cs="SimSun;宋体" w:ascii="Calibri" w:hAnsi="Calibri"/>
          <w:sz w:val="28"/>
          <w:szCs w:val="28"/>
        </w:rPr>
        <w:t>Ты же видишь: в прорехе мира ясный свет за краем земли, там, далек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imSun;宋体" w:cs="SimSun;宋体" w:ascii="Calibri" w:hAnsi="Calibri"/>
          <w:sz w:val="28"/>
          <w:szCs w:val="28"/>
        </w:rPr>
        <w:t>Ты же видишь: в утробе мира спят зародыши будущих дней, уже цветны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imSun;宋体" w:cs="SimSun;宋体" w:ascii="Calibri" w:hAnsi="Calibri"/>
          <w:sz w:val="28"/>
          <w:szCs w:val="28"/>
        </w:rPr>
        <w:t>Ты же видишь: снятся долинам горы, воздуху снятся камни, и наоборо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imSun;宋体" w:cs="SimSun;宋体" w:ascii="Calibri" w:hAnsi="Calibri"/>
          <w:sz w:val="28"/>
          <w:szCs w:val="28"/>
        </w:rPr>
        <w:t>Ты же видишь: в театре мира представление лишь начинается, за занавесом занавес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imSun;宋体" w:cs="SimSun;宋体" w:ascii="Calibri" w:hAnsi="Calibri"/>
          <w:sz w:val="28"/>
          <w:szCs w:val="28"/>
        </w:rPr>
        <w:t>Ты же видишь: облака плывут меж деревом и камнем, поверх пирамид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imSun;宋体" w:cs="SimSun;宋体" w:ascii="Calibri" w:hAnsi="Calibri"/>
          <w:sz w:val="28"/>
          <w:szCs w:val="28"/>
        </w:rPr>
        <w:t>Ты же видишь: земля обнажает свои скалы, вырастающие из живого лес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7" w:name="__RefHeading___Toc338871512"/>
      <w:bookmarkEnd w:id="7"/>
      <w:r>
        <w:rPr>
          <w:rFonts w:cs="Calibri" w:ascii="Calibri" w:hAnsi="Calibri"/>
          <w:sz w:val="36"/>
          <w:szCs w:val="36"/>
        </w:rPr>
        <w:t>Поэзия листьев мира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SimSun;宋体" w:cs="SimSun;宋体" w:ascii="Calibri" w:hAnsi="Calibri"/>
          <w:sz w:val="28"/>
          <w:szCs w:val="28"/>
        </w:rPr>
        <w:t>Ап`ч, о`-пла-х`ш, уйю-и –  Я уклоняюсь, любовь ушла, мы чужие друг другу (</w:t>
      </w:r>
      <w:r>
        <w:rPr>
          <w:rFonts w:eastAsia="SimSun;宋体" w:cs="SimSun;宋体" w:ascii="Calibri" w:hAnsi="Calibri"/>
          <w:i/>
          <w:sz w:val="28"/>
          <w:szCs w:val="28"/>
        </w:rPr>
        <w:t>язык качающихся листьев</w:t>
      </w:r>
      <w:r>
        <w:rPr>
          <w:rFonts w:eastAsia="SimSun;宋体" w:cs="SimSun;宋体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8"/>
          <w:szCs w:val="28"/>
        </w:rPr>
        <w:t>Ии-и-и`тч! Тш`р, т`р-щь! – Мы слетаем на землю! Подобны тучам, подобны дождю! (</w:t>
      </w:r>
      <w:r>
        <w:rPr>
          <w:rFonts w:cs="Calibri" w:ascii="Calibri" w:hAnsi="Calibri"/>
          <w:i/>
          <w:sz w:val="28"/>
          <w:szCs w:val="28"/>
        </w:rPr>
        <w:t>язык пикирующих листьев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8"/>
          <w:szCs w:val="28"/>
        </w:rPr>
        <w:t>Ай-ию-ш, лл`ни к`шую-л`ли – Медленно падает свет, ловит его тот, кто выше, и вниз пропускает (</w:t>
      </w:r>
      <w:r>
        <w:rPr>
          <w:rFonts w:cs="Calibri" w:ascii="Calibri" w:hAnsi="Calibri"/>
          <w:i/>
          <w:sz w:val="28"/>
          <w:szCs w:val="28"/>
        </w:rPr>
        <w:t>язык восходящих листьев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8"/>
          <w:szCs w:val="28"/>
        </w:rPr>
        <w:t>Ту-ю`ушь. З`за-л`фь-ию юн д`лот`-в`в – Дни ушли, шелестя. Зелень неба сменится скоро красной землёй (</w:t>
      </w:r>
      <w:r>
        <w:rPr>
          <w:rFonts w:cs="Calibri" w:ascii="Calibri" w:hAnsi="Calibri"/>
          <w:i/>
          <w:sz w:val="28"/>
          <w:szCs w:val="28"/>
        </w:rPr>
        <w:t>язык подвядших листьев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8"/>
          <w:szCs w:val="28"/>
        </w:rPr>
        <w:t>Б`п`б-оы, шш`ф-ал`иры, тр`вы – Опусти свои плечи на свои колени, блестят твои волосы и скользят руки (</w:t>
      </w:r>
      <w:r>
        <w:rPr>
          <w:rFonts w:cs="Calibri" w:ascii="Calibri" w:hAnsi="Calibri"/>
          <w:i/>
          <w:sz w:val="28"/>
          <w:szCs w:val="28"/>
        </w:rPr>
        <w:t>язык влажных тяжёлых листьев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8"/>
          <w:szCs w:val="28"/>
        </w:rPr>
        <w:t>Н`н`н-л`н`н-о, лл`нн`-бо`я льшь-и – Протяни ладони книзу, пальцами чувствуй воздух и пей его (</w:t>
      </w:r>
      <w:r>
        <w:rPr>
          <w:rFonts w:cs="Calibri" w:ascii="Calibri" w:hAnsi="Calibri"/>
          <w:i/>
          <w:sz w:val="28"/>
          <w:szCs w:val="28"/>
        </w:rPr>
        <w:t>язык узкого сухостоя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8" w:name="__RefHeading___Toc338871513"/>
      <w:bookmarkEnd w:id="8"/>
      <w:r>
        <w:rPr>
          <w:rFonts w:cs="Calibri" w:ascii="Calibri" w:hAnsi="Calibri"/>
          <w:sz w:val="36"/>
          <w:szCs w:val="36"/>
        </w:rPr>
        <w:t>Позы сочинения стихов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eastAsia="SimSun;宋体" w:cs="SimSun;宋体" w:ascii="Calibri" w:hAnsi="Calibri"/>
          <w:sz w:val="28"/>
          <w:szCs w:val="28"/>
        </w:rPr>
        <w:t>Поза тяжёлых рифм.</w:t>
        <w:br/>
        <w:t>– У меня такое чувство, как будто мир потихоньку исчезает.</w:t>
        <w:br/>
        <w:t>– Чувства ненадёжны, коллега. Не исключено, что исчезаем мы с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8"/>
          <w:szCs w:val="28"/>
        </w:rPr>
        <w:t>Поза усидчивости гранёной яшмы.</w:t>
        <w:br/>
        <w:t>– И ты думаешь, что будешь вот так сидеть, сидеть, и напишешь стихи?</w:t>
        <w:br/>
        <w:t>– Ты ничего не понимаешь, женщина: я стараюсь не думат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 поклонения музам.</w:t>
        <w:br/>
        <w:t>– Подобно камню с острыми гранями преткновения.</w:t>
        <w:br/>
        <w:t>– Подобно воде ускользающе объемлющей.</w:t>
        <w:br/>
        <w:t>– Подобно солнцу большого восх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 парного созерцания.</w:t>
        <w:br/>
        <w:t>– Образ чарующий чудится в дали туманной…</w:t>
        <w:br/>
        <w:t>– Странно, сегодня мне чудится что-то ино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 ловли вдохновения.</w:t>
        <w:br/>
        <w:t>– Ты не уснул ли, рыбак в одинокой лодке?</w:t>
        <w:br/>
        <w:t>– Мимо плывут голубые холмы, и ты проплывёш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 бегущей строки.</w:t>
        <w:br/>
        <w:t>– Дни пролетают как птицы и как облака.</w:t>
        <w:br/>
        <w:t>– Дни неподвижны, это падает время сквозь н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9" w:name="__RefHeading___Toc338871514"/>
      <w:bookmarkEnd w:id="9"/>
      <w:r>
        <w:rPr>
          <w:rFonts w:cs="Calibri" w:ascii="Calibri" w:hAnsi="Calibri"/>
          <w:sz w:val="36"/>
          <w:szCs w:val="36"/>
        </w:rPr>
        <w:t>Хаттские безделушки Бурушхаттума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eastAsia="SimSun;宋体" w:cs="SimSun;宋体" w:ascii="Calibri" w:hAnsi="Calibri"/>
        </w:rPr>
        <w:t xml:space="preserve">Флакон для запаха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SimSun;宋体" w:cs="SimSun;宋体" w:ascii="Calibri" w:hAnsi="Calibri"/>
        </w:rPr>
        <w:t>Непутёвый сынок Великого царя Бурушхаттума спрятал этот флакон в стене пещеры, в неглубокой расщелине. Бывало, убежит от стражи, проберётся в пещеру, достанет флакон и нюхает, нюхает. Потом обычай делать флаконы для запаха переняли китайцы. А в наши дни многие нюхают совсем без флакон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Футляр для письменных палочек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Великого царя Бурушхаттума был придворный писец, в обязанности которого входило записывать всё подряд. А чтобы письменные палочки не портились, он придумал хранить их в футляре на костяных застёжках. Потом обычай записывать всё подряд переняли китайцы, только они писали кисточками, но футляр для кисточек у них был точно такой же. А в наши дни в таких футлярах чего только не храня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Кусок бивня мамонта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ликая царица Пурусханда получила этот кусок в подарок от своего супруга, Великого царя Бурушхаттума. Бывало она, как проснётся утром, подойдёт к куску и любуется трещинками. Потом обычай смотреть на трещинки переняли китайцы, только они не просто так любовались, а гадали на панцирях черепах и лопатках крупного рогатого скота. А в наши дни все кому не лень гадают по виртуальным трещинкам на мониторе компьюте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Шароскоп «Беседка»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Великого царя Бурушхаттума был мастер, который вырезал из камня шароскоп в форме беседки. Смотришь через хрусталь на свет и видишь на слюдяной пластинке изображение городской стены Хаттушаша. Царю так понравилась эта игрушка, что он казнил мастера. Потом обычай делать игрушки из камня и казнить мастеров переняли китайцы. А ещё потом «Беседки» делали из пластмассы и вставляли туда фотографии детей на фоне Кремлёвской стены. Но в наше время шароскопы уже не делаю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Нож для разрезания папируса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ликому царю Бурушхаттума этот нож подарил египетский фараон Пепи Второй. А папирус не подарил, и Великий царь не знал, чего с этим ножом делать – он ведь тупой. Потом обычай изготовлять такие ножи переняли китайцы, только они резали ими не папирус, а бумагу. А в наши дни такие ножи продаются как сувениры, потому что, хотя бумаги навалом, но никто уже её не реж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Стакан для палочек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У Великого царя Бурушхаттума был гончар, который любил выпить. Однажды спьяну он слепил такой кривой стакан, что Великий царь разгневался. Но находчивый гончар заявил, что этот стакан – произведение искусства, и предназначен не для питья, а для хранения письменных палочек. И стакан отдали придворному писцу. Потом обычай делать такие стаканы переняли китайцы, только палочки у них были не для письма, а для еды. А в наше время в таких стаканах чего только не хранят.</w:t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10" w:name="__RefHeading___Toc338871515"/>
      <w:bookmarkEnd w:id="10"/>
      <w:r>
        <w:rPr>
          <w:rFonts w:cs="Calibri" w:ascii="Calibri" w:hAnsi="Calibri"/>
          <w:sz w:val="36"/>
          <w:szCs w:val="36"/>
        </w:rPr>
        <w:t>История камня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Это стихотворение написано в 1997 году.</w:t>
        <w:br/>
        <w:t>Оно посвящено классическому китайскому роману</w:t>
        <w:br/>
        <w:t>"Сон в красном тереме",</w:t>
        <w:br/>
        <w:t>известному также под названием</w:t>
        <w:br/>
        <w:t>"История камня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камня. Снятся цветы и птиц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очных созданий ладони и лица.</w:t>
        <w:br/>
        <w:t>Ручья незадумчивая водиц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ья-то упавшая в воду ресница.</w:t>
        <w:br/>
        <w:t>И шёлк рукавов небесшумно струит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szCs w:val="28"/>
        </w:rPr>
        <w:t>И кто-то глядит, и увидеть боится.</w:t>
        <w:br/>
        <w:t>Истории камня печальны и светлы страниц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ывистый ветер то кружит, то вдаль устремится.</w:t>
        <w:br/>
        <w:t>Каменных снов он не может нарушить границ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т, кто умер, ещё раз не может родиться.</w:t>
        <w:br/>
        <w:t>Если он не цветок и не птица.</w:t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11" w:name="__RefHeading___Toc338871516"/>
      <w:bookmarkEnd w:id="11"/>
      <w:r>
        <w:rPr>
          <w:rFonts w:cs="Calibri" w:ascii="Calibri" w:hAnsi="Calibri"/>
          <w:sz w:val="36"/>
          <w:szCs w:val="36"/>
        </w:rPr>
        <w:t>Обрывки текста на разных планетах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На планете Тик-Так`тук обрывки текста не выбрасывают,</w:t>
        <w:br/>
        <w:t>а строят из них высотные дом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анете Биль-Буль`ля обрывки текста не выбрасывают,</w:t>
        <w:br/>
        <w:t>а закрывают ими дырки в пространств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анете Шик-Шук`ишь обрывки текста не выбрасывают,</w:t>
        <w:br/>
        <w:t>а выращивают из них деревья и трав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анете Рим-Рям`рю обрывки текста не выбрасывают,</w:t>
        <w:br/>
        <w:t>а складывают в стопки и связывают в снопы  до самого неб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анете Пик-Пок`пу обрывки текста не выбрасывают,</w:t>
        <w:br/>
        <w:t>а живут внутри ни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анете Фиг-Фак`фу   обрывки текста не выбрасывают,</w:t>
        <w:br/>
        <w:t>а сшивают в книги, которые уносит вете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12" w:name="__RefHeading___Toc338871517"/>
      <w:bookmarkEnd w:id="12"/>
      <w:r>
        <w:rPr>
          <w:rFonts w:cs="Calibri" w:ascii="Calibri" w:hAnsi="Calibri"/>
          <w:sz w:val="36"/>
          <w:szCs w:val="36"/>
        </w:rPr>
        <w:t>Деревья как будто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о в китайском духе.</w:t>
        <w:br/>
        <w:t>Как будто в густой тишине</w:t>
        <w:br/>
        <w:t>увязла летящая мух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а дерева в травяном стиле.</w:t>
        <w:br/>
        <w:t>Как будто рассветную рань</w:t>
        <w:br/>
        <w:t>кривые дожди искогти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Три дерева в зимнюю пору.</w:t>
        <w:br/>
        <w:t>Как будто треножники Дин</w:t>
        <w:br/>
        <w:t>несут на священную гор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гут от сосен берёзы белые.</w:t>
        <w:br/>
        <w:t>Как будто колючие стражники,</w:t>
        <w:br/>
        <w:t>как будто преступники беглы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олине стояли ели.</w:t>
        <w:br/>
        <w:t>Как будто египетские пирамиды</w:t>
        <w:br/>
        <w:t>крылья свои потерять не успе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рачный еловый лес.</w:t>
        <w:br/>
        <w:t>Как будто старый штангист</w:t>
        <w:br/>
        <w:t>не может поднять свой ве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13" w:name="__RefHeading___Toc338871518"/>
      <w:bookmarkEnd w:id="13"/>
      <w:r>
        <w:rPr>
          <w:rFonts w:cs="Calibri" w:ascii="Calibri" w:hAnsi="Calibri"/>
          <w:sz w:val="36"/>
          <w:szCs w:val="36"/>
        </w:rPr>
        <w:t>Игральный кубик Бурушхаттума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итайский император Яо подарил Великому царю Бурушхаттума игральный кубик размером с колесницу. Великий царь имел обыкновение залезать внутрь кубика и изнутри любоваться окружающими граня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знутри игрального кубика посмотреть налево, то увидишь, как на горе Гэнь сидит восточный человек, выпивает и, обмахиваясь веером, думает о судьбах мира, а сам прячет в рукаве 4 красных птичьих гл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знутри игрального кубика посмотреть направо, то увидишь, как на берегу озера Дуй сидит западный человек, выпивает и, закусывая маслиной, думает о судьбах мира, а сам прячет в рукаве 3 чёрных птичьих гл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знутри игрального кубика посмотреть вперёд, то увидишь, как около огней Ли сидит южный человек, выпивает и, закрыв глаза и развесив уши, думает о судьбах мира, а сам прячет в рукаве 5 чёрных птичьих гла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знутри игрального кубика посмотреть назад, то увидишь, как по грудь в водах Кань сидит северный человек, выпивает и, занюхивая бородой, думает о судьбах мира, а сам прячет в рукаве 2 чёрных птичьих гла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знутри игрального кубика посмотреть вниз, то увидишь, как под корнями дерева Сунь сидит нижний человек, выпивает и, пережёвывая корни, думает о судьбах мира, а сам прячет в рукаве 6 чёрных птичьих гла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изнутри игрального кубика посмотреть вверх, то увидишь, как верхом на громе Чжэнь сидит верхний человек, выпивает и, жонглируя летающими тарелками, думает о судьбах мира, а сам прячет в рукаве большой красный птичий глаз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14" w:name="__RefHeading___Toc338871519"/>
      <w:bookmarkEnd w:id="14"/>
      <w:r>
        <w:rPr>
          <w:rFonts w:cs="Calibri" w:ascii="Calibri" w:hAnsi="Calibri"/>
          <w:sz w:val="36"/>
          <w:szCs w:val="36"/>
        </w:rPr>
        <w:t>Суровые древние мужики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древнеперсидский мужик был такой мудрый, что с утра к нему выстраивалась очередь сатрапов, пришедших за советом. Но мужик принимал только с 6 до 8 часов. А всё потому, что в 6 утра он пил шербет собственного изготовления, который действовал только 2 часа. К сожалению, в последующие века рецепт психостимулирующего шербета был утеря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внегреческие мужики были те ещё подкаблучники. Ихние бабы страсть как любили петь и плясать под музыку. Вот они и заставляли мужиков целыми днями играть на кифаре. А чтобы те не отлынивали, придумали поить мужиков таким вином, чтобы играть можно было без устали. К сожалению, в последующие века рецепт музыкального вина был утеря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древнегерманский мужик научился летать на брюкве и пиве. Пойдёт в горы, возьмёт в одну руку кружку с пивом, а в другую руку брюкву, и летит, летит. Но недолго – пока пиво в кружке не кончится. К сожалению, в последующие века рецепт летательного пива был утеря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внекитайские мужики пили чай не просто так, а всё с какими-то выкрутасами. Бывало, усядутся на карусель, позовут дюжего варвара, он ручку крутит и карусель крутится. А мужики довольные, чай пьют и стихи сочиняют. К сожалению, в последующие века рецепт стихотворного чая был утеря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го древнеиберийского мужика прозвали галлюциногенным матадором. А всё потому, что перед началом корриды он выпивал бутылку особого портвейна и потому двигался по арене так грациозно и непредсказуемого, что его никто не видел. И только в конце замирал рядом с умирающим быком. К сожалению, в последующие века рецепт галлюциногенного портвейна был утерян, а всю славу приписал себе Сальвадор Да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внерусские мужики от нынешних ничем не отличались. Вот также напьются водки, вскочат на запятки и давай кататься, да песни орать. Но делали это не часто, ограничивали себя, потому что водка была ядовитой. К сожалению, в последующие века Менделеев так улучшил рецепт водки, что от былых ограничений и следа не осталось.</w:t>
      </w:r>
      <w:r>
        <w:br w:type="page"/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Calibri" w:hAnsi="Calibri" w:cs="Calibri"/>
          <w:sz w:val="36"/>
          <w:szCs w:val="36"/>
        </w:rPr>
      </w:pPr>
      <w:bookmarkStart w:id="15" w:name="__RefHeading___Toc338871520"/>
      <w:bookmarkEnd w:id="15"/>
      <w:r>
        <w:rPr>
          <w:rFonts w:cs="Calibri" w:ascii="Calibri" w:hAnsi="Calibri"/>
          <w:sz w:val="36"/>
          <w:szCs w:val="36"/>
        </w:rPr>
        <w:t>Кожа рваных бараба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жа рваных барабанов, в которые били в долине песчаных гор, где гулкое эхо, помогает от ностальгии по дальним странам. Сварить со специями, дать настояться и пить после е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8"/>
          <w:szCs w:val="28"/>
        </w:rPr>
        <w:t>Кожа рваных барабанов, в которые били у берега синего моря, где серые скалы, помогает от ностальгии по алым парусам. Разрезать на квадратики по 4 см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, присыпать йодированной солью и жевать по утра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жа рваных барабанов, в которые били рано-рано утром, когда камни ещё спят, помогает от ностальгии по юности. Истолочь в порошок, смешать с мёдом и принимать по столовой ложке два раза в де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жа рваных барабанов, в которые били на перекрёстке столичного города, где сходятся бетонные дома, помогает от ностальгии по полноте жизни. Сшить в полотно размером 40x110, обернуть бёдра и так спать по ноча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жа рваных барабанов, в которые били на вершине каменной колонны, что стоит среди дубовых рощ, помогает от ностальгии по несбывшемуся. Разрезать на тонкие полоски, связать в ремень и по пятницам стегать себя по ягодица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жа рваных барабанов, в которые били дипломированные шаманы, чтобы отгонять духов, помогает от ностальгии повсюду быть дома. Тщательно прожарить, сбрызнуть белым вином и любоваться вместо е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ns1">
    <w:name w:val="trns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proza">
    <w:name w:val="text_proza"/>
    <w:basedOn w:val="Style14"/>
    <w:qFormat/>
    <w:rPr/>
  </w:style>
  <w:style w:type="character" w:styleId="Headersmall">
    <w:name w:val="header_small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donov.ru/GALLERY/2012/Malenkie_pryamougolniki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1:00Z</dcterms:created>
  <dc:creator>Игорь Бурдонов</dc:creator>
  <dc:description/>
  <cp:keywords/>
  <dc:language>en-US</dc:language>
  <cp:lastModifiedBy>HP</cp:lastModifiedBy>
  <dcterms:modified xsi:type="dcterms:W3CDTF">2019-03-12T22:37:00Z</dcterms:modified>
  <cp:revision>3</cp:revision>
  <dc:subject/>
  <dc:title>Деревья ждут</dc:title>
</cp:coreProperties>
</file>