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Игорь Бурдон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  <w:t>РОЗОВЫЙ ЦИК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каз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Одна красивенькая девочка была очень глупенькой. Другие коней на скаку останавливают, на которых принцы разъезжают, а эта придёт на болото и слушает, чего ей травы шуршат. А травы эти как родились сухими, так и стоят по колено в воде, змеино шуршат: иди-иди, всё равно не дойдёшь. Это они про тот берег манящий, манящий, манящи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А на том берегу – вторая жизнь. Так бывает ещё при жизни. И вот оно – красное дерево. И ствол его, и ветви, и корни. И девочка вся красненькая: и руки, и лицо, и сердце. И что-то ещё, что бывает красным. Глупышка думает:</w:t>
      </w:r>
    </w:p>
    <w:p>
      <w:pPr>
        <w:pStyle w:val="Normal"/>
        <w:rPr/>
      </w:pPr>
      <w:r>
        <w:rPr>
          <w:sz w:val="32"/>
          <w:szCs w:val="28"/>
        </w:rPr>
        <w:t>раз красное – значит красивое. А того не знает, что это лишь остров, за которым в тумане скрывается что-то ещё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ам, за островом, трава стала синей, потемнело дерево. Рассеялся туман, скрывавший иголки, их остроту и плач. Или смех. Вот девочка и смеётся, а чего смеётся – сама не знает. А всё потому, что жизнь, даже если она третья по счёту, противоречит законам природы. Это смешно. Отсюда печаль и полё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 глупенькая девочка думает: сейчас как улечу к едрене фене! Вот как горы летят – вверх, вверх. Да ведь горы вверх не летят, они вниз падают. Просто очень медленно и с большой высоты. Вверх растут деревья, они умирают и снова растут, и снова. Только медленно. Только внутри тебя. Или вместо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еревья взмывают над вершинами гор, лишь когда умирают. Они взмывают чёрной тенью, которую когда-то отбрасывали. А какая у девочки тень? Так – одна смутность. А взлететь хочется, да не выходит, покраснела вся от натуги, как горы на восходе. Смотрит на деревья и завидует им. А чего завидовать – они же мёртвые, чёрные, обуглившиес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сё выше и выше в горы поднимается девочка. Уже снег пошёл, ледники вечные. А над ними – последняя, самая большая, самая чёрная гора высится. Та гора, из-за которой солнце восходит. Стала девочка замерзать, дура дурой – в горы полезла, а шубку не взяла. Того и гляди Богу душу отдаст, полетит как снег в метель, только вверх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А наверху снежное дерево. Всё белое, да не как берёза – листья белые, а меж ними ветер розовый. И под деревом будто ждёт кто-то. Да не принц, а старикашка какой-то. Не то мудрец, не то совсем из ума выжил. Девочка к нему: здрасьте, мол, вот она я. Совсем глупая – а вдруг бандит беглый. Ну, тот волшебника из себя корчит: враз, говорит, чудо сотворю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что вы думаете? Сотворил-таки. Сверзлась девочка с самой верхотуры да до самого уровня моря. Хорошо в воду не попала, аккурат на берегу приземлилась, где чудо-травы растут, да чудо-деревья всякие. Вдали чудо-горы высятся и в чудо-море смотрятся. И стала девочка жить-поживать в чудо-стране. Одна, не одна, это уж мы не знаем. Может, она не такая уж и глупенькая? Только красивенькая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Эту сказку я дарю Маше Панфиловой в год дракон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Что она означает?</w:t>
      </w:r>
    </w:p>
    <w:p>
      <w:pPr>
        <w:pStyle w:val="Normal"/>
        <w:rPr>
          <w:sz w:val="72"/>
          <w:szCs w:val="56"/>
        </w:rPr>
      </w:pPr>
      <w:r>
        <w:rPr>
          <w:rFonts w:ascii="MS Gothic;ＭＳ ゴシック" w:hAnsi="MS Gothic;ＭＳ ゴシック" w:cs="MS Gothic;ＭＳ ゴシック" w:eastAsia="MS Gothic;ＭＳ ゴシック"/>
          <w:sz w:val="72"/>
          <w:szCs w:val="56"/>
        </w:rPr>
        <w:t>試釋是事</w:t>
      </w:r>
      <w:r>
        <w:rPr>
          <w:rFonts w:eastAsia="MS Gothic;ＭＳ ゴシック" w:cs="MS Gothic;ＭＳ ゴシック" w:ascii="MS Gothic;ＭＳ ゴシック" w:hAnsi="MS Gothic;ＭＳ ゴシック"/>
          <w:sz w:val="72"/>
          <w:szCs w:val="56"/>
        </w:rPr>
        <w:t>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что значит «Ши ши ши ши»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что в переводе означает «Попробуй-ка это объясни!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1:00Z</dcterms:created>
  <dc:creator>Игорь Бурдонов</dc:creator>
  <dc:description/>
  <cp:keywords/>
  <dc:language>en-US</dc:language>
  <cp:lastModifiedBy>Игорь Бурдонов</cp:lastModifiedBy>
  <dcterms:modified xsi:type="dcterms:W3CDTF">2012-10-24T16:01:00Z</dcterms:modified>
  <cp:revision>2</cp:revision>
  <dc:subject/>
  <dc:title>РОЗОВЫЙ ЦИКЛ</dc:title>
</cp:coreProperties>
</file>