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vbaProject.bin" ContentType="application/vnd.ms-office.vbaProject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10330" cy="593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09"/>
        <w:rPr>
          <w:color w:val="000000"/>
        </w:rPr>
      </w:pPr>
      <w:r>
        <w:br w:type="column"/>
      </w:r>
      <w:r>
        <w:rPr>
          <w:color w:val="000000"/>
        </w:rPr>
        <w:t>Я читал древнекитайский канон «ЧЖОУ ЛИ – Установления династии Чжоу». Эта династия существовала в Китае с 1122-го по 221-ый год до нашей эры. Книга в русском переводе опубликована в 2010-ом году, и даже не вся книга, а только первый цзюань, который называется «Небесные чиновники». В этом пятисотстраничном академическом издании сам перевод занимает 23 страницы. Остальное – вступительная статья, комментарии, комментарии к комментариям, приложения, библиография, указатели и глоссарий. Но мне это нравится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Я читал эту книгу в деревне Липовка и параллельно рисовал свои акварели. Сначала была разгонная картинка – липовский пейзаж с крыльца моего дома. Но потом я увлёкся чтением и решил целенаправленно писать такие акварели, чтобы получился цикл, который я так и назвал – ЧЖОУ ЛИ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 xml:space="preserve">Строго говоря, эти акварели вовсе не являются иллюстрациями к древнекитайской книге. Здесь связь сильно опосредованная. Немного ближе к ЧЖОУ ЛИ мои тексты, которые я сочинил, разглядывая собственные картинки и вспоминая (а то и поглядывая в) текст. 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Наконец, чтобы соединить всё это вместе, нужна была музыка. Нетрудно догадаться, что чжоуская музыка не сохранилась, только слова о ней. Мне показалось, что тут нужна необычная музыка, которую, может быть, и музыкой-то назвать сложно. И тогда я решил сделать её сам. Сказать «сочинить» язык не поворачивается: ничего я не сочинял, просто записал какие-то звуки, которые пытался вызвать с помощью разнообразных предметов, попавшихся мне под руку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2268" w:right="1134" w:gutter="0" w:header="709" w:top="851" w:footer="709" w:bottom="85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ind w:left="0" w:firstLine="709"/>
        <w:rPr>
          <w:color w:val="000000"/>
        </w:rPr>
      </w:pPr>
      <w:r>
        <w:rPr>
          <w:color w:val="000000"/>
        </w:rPr>
        <w:t>Вот так. Теперь посмотрите и послушай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64400" cy="503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2835" w:right="96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Люди Чжоу идут к Вану, Ван идёт к реке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Люди Чжоу ставят камни, Ван берёт жену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Белые камни в шесть рядов на берегу реки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В красном Ван, а в жёлтом жена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br w:type="column"/>
      </w:r>
      <w:r>
        <w:rPr>
          <w:color w:val="000000"/>
        </w:rPr>
        <w:t>Белые камни в два столба на берегу реки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Люди Чжоу ставят треножник на берегу реки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Ван смотрит, как течёт вода,</w:t>
      </w:r>
    </w:p>
    <w:p>
      <w:pPr>
        <w:pStyle w:val="Normal"/>
        <w:spacing w:before="0" w:after="0"/>
        <w:ind w:left="0" w:hanging="0"/>
        <w:jc w:val="left"/>
        <w:rPr>
          <w:color w:val="000000"/>
          <w:lang w:val="en-US"/>
        </w:rPr>
      </w:pPr>
      <w:r>
        <w:rPr>
          <w:color w:val="000000"/>
        </w:rPr>
        <w:t xml:space="preserve">а жена не смотрит </w:t>
      </w:r>
    </w:p>
    <w:p>
      <w:pPr>
        <w:pStyle w:val="Normal"/>
        <w:spacing w:before="0" w:after="0"/>
        <w:ind w:lef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continuous"/>
          <w:pgSz w:orient="landscape" w:w="16838" w:h="11906"/>
          <w:pgMar w:left="2835" w:right="964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75830" cy="503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2835" w:right="96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Люди Чжоу идут за Ваном,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Ван не идёт к подножью высокой горы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Люди Чжоу идут за Ваном,</w:t>
      </w:r>
    </w:p>
    <w:p>
      <w:pPr>
        <w:pStyle w:val="Normal"/>
        <w:spacing w:before="0" w:after="0"/>
        <w:ind w:left="0" w:hanging="0"/>
        <w:rPr>
          <w:color w:val="000000"/>
          <w:lang w:val="en-US"/>
        </w:rPr>
      </w:pPr>
      <w:r>
        <w:rPr>
          <w:color w:val="000000"/>
        </w:rPr>
        <w:t>Ван не идёт в ворота из белого камня</w:t>
      </w:r>
    </w:p>
    <w:p>
      <w:pPr>
        <w:pStyle w:val="Normal"/>
        <w:spacing w:before="0" w:after="0"/>
        <w:ind w:left="2832" w:hanging="0"/>
        <w:rPr>
          <w:color w:val="000000"/>
        </w:rPr>
      </w:pPr>
      <w:r>
        <w:rPr>
          <w:color w:val="000000"/>
        </w:rPr>
        <w:t>на склоне высокой горы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br w:type="column"/>
      </w:r>
      <w:r>
        <w:rPr>
          <w:color w:val="000000"/>
        </w:rPr>
        <w:t>Люди Чжоу идут за Ваном,</w:t>
      </w:r>
    </w:p>
    <w:p>
      <w:pPr>
        <w:pStyle w:val="Normal"/>
        <w:spacing w:before="0" w:after="0"/>
        <w:ind w:left="0" w:hanging="0"/>
        <w:rPr>
          <w:color w:val="000000"/>
          <w:lang w:val="en-US"/>
        </w:rPr>
      </w:pPr>
      <w:r>
        <w:rPr>
          <w:color w:val="000000"/>
        </w:rPr>
        <w:t>Ван не идёт к чёрному жертвеннику</w:t>
      </w:r>
    </w:p>
    <w:p>
      <w:pPr>
        <w:pStyle w:val="Normal"/>
        <w:spacing w:before="0" w:after="0"/>
        <w:ind w:left="2832" w:hanging="0"/>
        <w:rPr>
          <w:color w:val="000000"/>
        </w:rPr>
      </w:pPr>
      <w:r>
        <w:rPr>
          <w:color w:val="000000"/>
        </w:rPr>
        <w:t>в глубинах высокой горы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Люди Чжоу идут по своим делам</w:t>
      </w:r>
    </w:p>
    <w:p>
      <w:pPr>
        <w:pStyle w:val="Normal"/>
        <w:spacing w:before="0" w:after="0"/>
        <w:ind w:left="0" w:hanging="0"/>
        <w:rPr>
          <w:color w:val="000000"/>
          <w:lang w:val="en-US"/>
        </w:rPr>
      </w:pPr>
      <w:r>
        <w:rPr>
          <w:color w:val="000000"/>
        </w:rPr>
        <w:t>Ван идёт за народом Чжоу</w:t>
      </w:r>
    </w:p>
    <w:p>
      <w:pPr>
        <w:sectPr>
          <w:type w:val="continuous"/>
          <w:pgSz w:orient="landscape" w:w="16838" w:h="11906"/>
          <w:pgMar w:left="2835" w:right="964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48855" cy="504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2835" w:right="96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Люди Чжоу танцуют и бьют в большой барабан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У восточных ворот в белой одежде Ван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Люди Чжоу танцуют и бьют в большие колокола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У восточных ворот в белой одежде Ван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br w:type="column"/>
      </w:r>
      <w:r>
        <w:rPr>
          <w:color w:val="000000"/>
        </w:rPr>
        <w:t>Люди Чжоу танцуют и жертвы приносят высоким предкам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У восточных ворот в белой одежде Ван</w:t>
      </w:r>
    </w:p>
    <w:p>
      <w:pPr>
        <w:pStyle w:val="Normal"/>
        <w:spacing w:before="0" w:after="0"/>
        <w:ind w:left="0" w:hanging="0"/>
        <w:rPr>
          <w:color w:val="000000"/>
          <w:lang w:val="en-US"/>
        </w:rPr>
      </w:pPr>
      <w:r>
        <w:rPr>
          <w:color w:val="000000"/>
        </w:rPr>
        <w:t>Смотрите, смотрите! Там в небе две птицы,</w:t>
      </w:r>
    </w:p>
    <w:p>
      <w:pPr>
        <w:pStyle w:val="Normal"/>
        <w:spacing w:before="0" w:after="0"/>
        <w:ind w:left="1416" w:hanging="0"/>
        <w:rPr>
          <w:color w:val="000000"/>
        </w:rPr>
      </w:pPr>
      <w:r>
        <w:rPr>
          <w:color w:val="000000"/>
        </w:rPr>
        <w:t>слетевшие с веток волшебного древа Фусан</w:t>
      </w:r>
    </w:p>
    <w:p>
      <w:pPr>
        <w:pStyle w:val="Normal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</w:rPr>
        <w:t>У восточных ворот в белой одежде Ван</w:t>
      </w:r>
    </w:p>
    <w:p>
      <w:pPr>
        <w:sectPr>
          <w:type w:val="continuous"/>
          <w:pgSz w:orient="landscape" w:w="16838" w:h="11906"/>
          <w:pgMar w:left="2835" w:right="964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28535" cy="5036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2835" w:right="96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Люди Чжоу зимой преподносят волков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Люди Чжоу летом приносят оленей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Люди Чжоу осенью и весной предподносят других зверей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Мясо сушеное тонкими ломтиками без костей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br w:type="column"/>
      </w:r>
      <w:r>
        <w:rPr>
          <w:color w:val="000000"/>
        </w:rPr>
        <w:t>В ранге высоком чиновники строго следят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Гости высокие чинно и скромно едят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Предки высокие с верхнего неба глядят</w:t>
      </w:r>
    </w:p>
    <w:p>
      <w:pPr>
        <w:pStyle w:val="Normal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</w:rPr>
        <w:t>Льётся рекою вино, и только Ван не пьян</w:t>
      </w:r>
    </w:p>
    <w:p>
      <w:pPr>
        <w:sectPr>
          <w:type w:val="continuous"/>
          <w:pgSz w:orient="landscape" w:w="16838" w:h="11906"/>
          <w:pgMar w:left="2835" w:right="964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57110" cy="5035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2835" w:right="96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Люди Чжоу танцуют и плачут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По западной лестнице вниз-вниз на большой переправе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Люди Чжоу танцуют и плачут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Выроем яму глубоко-глубоко на большой переправе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br w:type="column"/>
      </w:r>
      <w:r>
        <w:rPr>
          <w:color w:val="000000"/>
        </w:rPr>
        <w:t>Люди Чжоу танцуют и плачут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В яму опустим, но не засыпаем, на большой переправе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Люди Чжоу танцуют и плачут</w:t>
      </w:r>
    </w:p>
    <w:p>
      <w:pPr>
        <w:pStyle w:val="Normal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</w:rPr>
        <w:t>Ван получает новое имя</w:t>
      </w:r>
    </w:p>
    <w:p>
      <w:pPr>
        <w:sectPr>
          <w:type w:val="continuous"/>
          <w:pgSz w:orient="landscape" w:w="16838" w:h="11906"/>
          <w:pgMar w:left="2835" w:right="964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82815" cy="5040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2835" w:right="96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Ван ожидает веления Неба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У края бескрайней земли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Земля зеленеет травой – жертвенной дикой полынью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Земля зеленеет травой – жертвенным тростником</w:t>
      </w:r>
    </w:p>
    <w:p>
      <w:pPr>
        <w:pStyle w:val="Normal"/>
        <w:spacing w:before="0" w:after="0"/>
        <w:ind w:left="0" w:hanging="0"/>
        <w:rPr/>
      </w:pPr>
      <w:r>
        <w:br w:type="column"/>
      </w:r>
      <w:r>
        <w:rPr>
          <w:color w:val="000000"/>
        </w:rPr>
        <w:t xml:space="preserve">Зовите скорее, пускай он приходит – главный гадатель </w:t>
      </w:r>
      <w:r>
        <w:rPr>
          <w:i/>
          <w:iCs/>
          <w:color w:val="000000"/>
        </w:rPr>
        <w:t>дабу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На край бескрайней земли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Он прочитает знамения Неба, по знакам его разберёт</w:t>
      </w:r>
    </w:p>
    <w:p>
      <w:pPr>
        <w:pStyle w:val="Normal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</w:rPr>
        <w:t>Люди Чжоу покорны</w:t>
      </w:r>
    </w:p>
    <w:p>
      <w:pPr>
        <w:sectPr>
          <w:type w:val="continuous"/>
          <w:pgSz w:orient="landscape" w:w="16838" w:h="11906"/>
          <w:pgMar w:left="2835" w:right="964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93305" cy="5040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2835" w:right="96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Люди Чжоу чтут великое Небо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Пусть расцветают цветы и течёт вода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Люди Чжоу чтут кости предвечного Неба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Пусть говорят и поют говорящие камни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br w:type="column"/>
      </w:r>
      <w:r>
        <w:rPr>
          <w:color w:val="000000"/>
        </w:rPr>
        <w:t>Люди Чжоу чтут черепаховый панцирь Неба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Пусть из земли прорастают грибы долголетья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Люди Чжоу чтут письмена и таблицы Неба</w:t>
      </w:r>
    </w:p>
    <w:p>
      <w:pPr>
        <w:pStyle w:val="Normal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</w:rPr>
        <w:t>В посленебесном мире Ван одиноко сидит</w:t>
      </w:r>
    </w:p>
    <w:p>
      <w:pPr>
        <w:sectPr>
          <w:type w:val="continuous"/>
          <w:pgSz w:orient="landscape" w:w="16838" w:h="11906"/>
          <w:pgMar w:left="2835" w:right="964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17740" cy="5041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2835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С горных вершин срывается вниз поток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Проводит наш Ван борозду на жертвенном поле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С горных вершин срывается вниз поток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Издан указ – и вот мы пашем и сеем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br w:type="column"/>
      </w:r>
      <w:r>
        <w:rPr>
          <w:color w:val="000000"/>
        </w:rPr>
        <w:t>С горных вершин срывается вниз поток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До осенней луны отложил наказания Ван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>С горных вершин срывается вниз поток</w:t>
      </w:r>
    </w:p>
    <w:p>
      <w:pPr>
        <w:pStyle w:val="Normal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</w:rPr>
        <w:t>Люди Чжоу радуются весне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orient="landscape" w:w="16838" w:h="11906"/>
      <w:pgMar w:left="2835" w:right="964" w:gutter="0" w:header="709" w:top="851" w:footer="709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09"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09"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709"/>
      <w:jc w:val="both"/>
    </w:pPr>
    <w:rPr>
      <w:rFonts w:ascii="Calibri" w:hAnsi="Calibri" w:eastAsia="Times New Roman" w:cs="Calibri"/>
      <w:color w:val="432F1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400" w:after="0"/>
      <w:ind w:left="1134" w:right="851" w:hanging="0"/>
      <w:outlineLvl w:val="1"/>
    </w:pPr>
    <w:rPr>
      <w:rFonts w:cs="Arial"/>
      <w:bCs/>
      <w:iCs/>
      <w:spacing w:val="20"/>
      <w:sz w:val="3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</w:rPr>
  </w:style>
  <w:style w:type="paragraph" w:styleId="Ed">
    <w:name w:val="ed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</w:rPr>
  </w:style>
  <w:style w:type="paragraph" w:styleId="Book">
    <w:name w:val="book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jpe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jpe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jpe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jpe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jpe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9.jpe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07:00Z</dcterms:created>
  <dc:creator>Игорь Бурдонов</dc:creator>
  <dc:description/>
  <cp:keywords/>
  <dc:language>en-US</dc:language>
  <cp:lastModifiedBy>Burdonov</cp:lastModifiedBy>
  <dcterms:modified xsi:type="dcterms:W3CDTF">2016-02-28T11:19:00Z</dcterms:modified>
  <cp:revision>10</cp:revision>
  <dc:subject/>
  <dc:title>Игорь Бурдонов</dc:title>
</cp:coreProperties>
</file>