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лег Владимирович Курихин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2"/>
        <w:gridCol w:w="7953"/>
      </w:tblGrid>
      <w:tr>
        <w:trPr/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6 ноября 2009 года ушёл из жизни </w:t>
      </w:r>
      <w:hyperlink r:id="rId3" w:tgtFrame="_blank">
        <w:r>
          <w:rPr>
            <w:rStyle w:val="InternetLink"/>
          </w:rPr>
          <w:t>Олег</w:t>
        </w:r>
      </w:hyperlink>
      <w:hyperlink r:id="rId4" w:tgtFrame="_blank">
        <w:r>
          <w:rPr>
            <w:rStyle w:val="InternetLink"/>
          </w:rPr>
          <w:t xml:space="preserve"> Курихин</w:t>
        </w:r>
      </w:hyperlink>
      <w:r>
        <w:rPr/>
        <w:t xml:space="preserve"> (28 февраля 1937 – 6 ноября 2009), человек, связанный с «Техникой – молодёжи» более сорока лет. Он никогда не был штатным сотрудником редакции, но прикипел к журналу так, что бо́льшая часть его жизни прошла буквально на глазах тээмовского коллектива. </w:t>
      </w:r>
    </w:p>
    <w:p>
      <w:pPr>
        <w:pStyle w:val="Style14"/>
        <w:rPr/>
      </w:pPr>
      <w:r>
        <w:rPr/>
        <w:t xml:space="preserve">«Любимое зрелище богов, – говорили древние, – мужественный человек, борющийся с непреодолимыми препятствиями». Олег и был таким мужественным человеком. В жизни ничто не было преподнесено ему как дар судьбы, каждый её рубеж ему приходилось брать с бою. Пятилетним малышом, закованным в гипсовый панцирь, он попал в фашистский детский концлагерь. Собственными глазами видел, как немецкие солдаты закалывали детей штыками, а русские кормили детей солдатской кашей. Ходить научился только в восемь лет… Потом голодные школьные годы, техникум, заочный институт, диплом инженера – специалиста по вычислительной технике, кандидатская диссертация, работа в научно-исследовательских институтах. </w:t>
      </w:r>
    </w:p>
    <w:p>
      <w:pPr>
        <w:pStyle w:val="Style14"/>
        <w:rPr/>
      </w:pPr>
      <w:r>
        <w:rPr/>
        <w:t xml:space="preserve">В середине шестидесятых годов Олег часто бывал в редакции, сначала по организационным делам, связанным с автопробегами самодельных автомобилей, а потом — как автор статей и «Исторических серий ТМ». Основательность, терпение, упорство и, главное, романтическая любовь к машинам, позволили Олегу стать своего рода рекордсменом в далёкой от его специальности области — в истории техники. Он написал 10 исторических серий из 40, выходивших в журнале. Последняя из них – «Троллейбус» увидела свет на страницах «ТМ» в 2008 г. Перу Олега принадлежат две монографии по истории отечественного мотоциклостроения и более 400 статей и заметок. Среди них — биография Лебедянского, которую не мог написать никто, кроме Олега, успевшего застать и опросить коллег выдающегося конструктора-локомотивщика. </w:t>
      </w:r>
    </w:p>
    <w:p>
      <w:pPr>
        <w:pStyle w:val="Style14"/>
        <w:rPr/>
      </w:pPr>
      <w:r>
        <w:rPr/>
        <w:t xml:space="preserve">Это увлечение, переросшее в профессию, спасло Олега в роковые девяностые, когда он, переквалифицировавшись из инженера в историка, стал работать в Политехническом музее и Институте истории естествознания и техники. </w:t>
      </w:r>
    </w:p>
    <w:p>
      <w:pPr>
        <w:pStyle w:val="Style14"/>
        <w:rPr/>
      </w:pPr>
      <w:r>
        <w:rPr/>
        <w:t xml:space="preserve">Мы помним Олега всегда улыбающимся, умеющим разрядить нервную обстановку шуткой, поразить неожиданным афоризмом, жизненным наблюдением. И готовым </w:t>
      </w:r>
    </w:p>
    <w:p>
      <w:pPr>
        <w:pStyle w:val="Style14"/>
        <w:rPr/>
      </w:pPr>
      <w:r>
        <w:rPr/>
        <w:t>в трудную минуту поддержать советом и ободряющим словом, уделить время для важного разговора, найти нужного для дела человека. И никогда не слышали мы от него жалоб на, казалось бы, нестерпимые трудности жизни, которые он научился преодолевать с юных лет. Он мужественно боролся и с неизлечимой болезнью, последней, которую он не смог победить…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612130" cy="359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Олег Владимирович Курихин (28 февраля 1937 – 6 ноября 200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qip.ru/search?query=&#1054;&#1083;&#1077;&#1075; &#1050;&#1091;&#1088;&#1080;&#1093;&#1080;&#1085;" TargetMode="External"/><Relationship Id="rId4" Type="http://schemas.openxmlformats.org/officeDocument/2006/relationships/hyperlink" Target="http://search.qip.ru/search?query=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28:00Z</dcterms:created>
  <dc:creator>Игорь Бурдонов</dc:creator>
  <dc:description/>
  <cp:keywords/>
  <dc:language>en-US</dc:language>
  <cp:lastModifiedBy>Игорь Бурдонов</cp:lastModifiedBy>
  <dcterms:modified xsi:type="dcterms:W3CDTF">2011-04-15T10:30:00Z</dcterms:modified>
  <cp:revision>1</cp:revision>
  <dc:subject/>
  <dc:title>Олег Владимирович Курихин</dc:title>
</cp:coreProperties>
</file>