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на Савельева</w:t>
        <w:tab/>
        <w:tab/>
        <w:tab/>
        <w:t xml:space="preserve">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УДОБСТВА     РОМАНТИ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 на красочной полянке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 любимой, как с вакханкой,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л вино и все, что можно,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бызал неосторожно.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деюсь, вы согласны -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емле лежать опасно: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стко, в бок уперлись сучья,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равьев и мошек туча.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у пытку и простуду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о смерти не забуду.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масшедше романтично,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асаясь чиркнуть спичкой,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чью мы на сеновале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икой страсти утопали.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у вам по секрету: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не слушайте поэтов!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чесались, ободрались,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ололись,  начихались!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дрожью каждую копну я 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ерсту теперь миную.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дно! Дома уж удобно.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иване ее обнял,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одил крутые диски,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ощал шотландским виски.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ельщайтесь! Этот случай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самый невезучий: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лоп  —  и ты уж окольцован!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бирать мне снова,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почту я несомненно 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равьев, сучки и сено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на  САВЕЛЬЕВ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РОДА ПРОТИВ НА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кое-как привыкли к комара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авалилась новая напаст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езни чуждые несут угрозу нам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овь малярия набирает вла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ипетскую гадость принес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саются, не жди от них доб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ещи в лесах московских завелис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поешь с гитарой у кост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улканы распустились и чадя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пеплом всю Европу не вид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а в России бешено горя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ры их стремятся обглод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рщевики атакою пош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дымая ядовитые зон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распространились изда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выряясь семенами с высо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м осталось жить да пожив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юя на ворох свеженьких забо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ще добра придется наживать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это уж, как карта упад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right="-42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42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на  Савель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МЫ —  ДЕТИ  ПРИРОДЫ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ерный пес, мой друг и днем и ночью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остом ходил за мною по следам.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 я угощала вкусно очень,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ел он все подряд, что ни подам.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магазинам бегал, как борзая, 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сил за мной поноску, словно паж.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етвереньках к креслу подползая,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ел в глаза мне преданно мой страж.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й, свернувшись кошечкой уютно,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млела  на диване. Он урчал,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ручки целовал ежеминутно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 “кискою”  любовно называл.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шлись и поженились мы зимою,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артовским котом он стал к весне.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изывал меня и всё такое,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ам крутил хвостом на стороне.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ех пор рычу, любя его, однако: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бель, проходу бабам не дает!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ем теперь как с кошкою собака,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стясь и лаясь сутки напролет.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на  САВЕЛЬЕВА</w:t>
      </w:r>
    </w:p>
    <w:p>
      <w:pPr>
        <w:pStyle w:val="Normal"/>
        <w:ind w:firstLine="1701"/>
        <w:rPr>
          <w:rFonts w:ascii="Arial" w:hAnsi="Arial" w:cs="Arial"/>
          <w:b/>
          <w:b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i/>
          <w:iCs/>
          <w:sz w:val="28"/>
          <w:szCs w:val="28"/>
          <w:lang w:val="en-US"/>
        </w:rPr>
      </w:r>
    </w:p>
    <w:p>
      <w:pPr>
        <w:pStyle w:val="Normal"/>
        <w:ind w:firstLine="1701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Heading1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ТАМОРФОЗА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Я сижу и смеюсь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на широкой цветастой полянке,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за волненьем моим 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наблюдают вполглаза поганки.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То не рой комаров –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это эльфы повсюду летают,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то не шмель удалой –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меня стрелы Амура пронзают.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Моя брошь на груди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вместе  с нею вздымается круто,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влюблена до ушей,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до свиданья считаю минуты.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ЛЭП о счастье гудит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над моей головою гнусаво,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и давно аппетит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у меня разыгрался на славу.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Где ж мой милый? Умру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я, его день-деньской поджидая –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тут торчать на ветру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не ахти-то и радость какая!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Муравьи-наглецы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скоро в лифчик ко мне заберутся,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комарьё довело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меня зудом своих экзекуций.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Провались оно все: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и любовь, и природа, и птички!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Мне б хоть малость пожрать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да успеть на свою электричку!</w:t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170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нна САВЕЛЬЕВА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СЕННИЕ  ЗАБОТЫ  В  ЛЕСУ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сток на осине дрожит, как осиновый лист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иве парик как у бабы-Яги серебрист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ябины все думают – как перебраться к дубам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з пуха уже не согреться теперь тополя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дуба дупло, как у тех, кто не «Орбит» жует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 клен мой опавший покроет бесчувственный лед.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резка бела, будто снегом покрыта уж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скоро, без листьев, предстанет она в неглиж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охматая, с липкой корявой корою сосн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чается хмуро под ветром, как будто со сн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елок мандраж: мужичок уже точит топор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к Новому году на них ожидается мор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кедра орешки бессовестно все отберут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зайчики липу как липку зимой обдеру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лнуется осенью дружных деревьев семья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шь ясень гадает: «Любимая где же моя?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на САВЕЛЬЕВА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ЕНЬ ОПТИМИС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ая, хрустальная, сух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ышная, багряная, нарядна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жная, лимонно-золотая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ень,  моя муза ненаглядн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ьев желтых рыжие веснуш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ышка прохладная усталост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оготворил тебя А. Пушкин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жару ему и не писало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ЕНЬ  ПЕССИМИС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язная, дождливая, сыр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якотная, с мерзким настроение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мурая, ненастная и зл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ень – для живой души круш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адают яблоки-гнилуш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истьях ржавых утонули избы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его в тебе нашел А. Пушкин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 бы и на солнышке творил б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на САВЕЛЬЕВ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ДРАВСТВУЙ, ШКОЛА!</w:t>
      </w:r>
      <w:r>
        <w:rPr>
          <w:rFonts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, школа дорога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орогая» в самом деле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нас держишь в черном тел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ги вечно вымогая.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, наш буфет обильный!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олодных переменах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-то пресным непременно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нас пичкаешь насиль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, кабинет суровы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царит директор строги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азборки педагог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туда потащат снова.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, класс многострадальный,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ухом краски неизменным!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о мы измажем стены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ей свалкой вакханальн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, зал наш физкультурны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ты пропах наве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тренерском  застенк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ют нас скульптурно.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, стадион затертый!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 плешинам на газоне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, как взмыленные кони,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жим к вершинам спорт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привет, библиотек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рмила нас науко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готове твоя скук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чебная опека.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, наша раздевалка!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ногами кучей куртки.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ы нам другие купят,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валяются, не жалк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, боевой охранни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нас зорко охраняеш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прогулы не пускаеш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крыв собой предбанник.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риятно возвращаться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у милую обратно!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менее приятно</w:t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сегда с ней распрощаться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на  САВЕЛЬЕВ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ОДА В ДОМЕ ЛЕТОМ 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сно Долиной звучал «погодный» хи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а погода в нашем доме не ах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у накрыл пожарной гари плотный щи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ома месяц мы торчали взапер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аже зонтик нас совсем не защища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тогнать угар при помощи зонт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аскарад из масок вовсе не спаса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кольку гарь, как черный дым, была гус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олкило ее в ноздрях, хоть выгреба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есть кило, коли всё горочкой собр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, где ты, милый москвичам прохладный ма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 природе тишь, да гладь, да благода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ковородка вся Москва раскален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на балконе жарь на плиточках омл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голова у всех весь день, как с бодун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о всем бедам от жары  спасенья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ьфстрим, наверное, узнал про ту бе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вно начать начал холодеть и умир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оворят, в каком-то будущем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будем летом в меховых пальто дрож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color w:val="000000"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1:00Z</dcterms:created>
  <dc:creator>Serge V.Lyapliev</dc:creator>
  <dc:description/>
  <cp:keywords/>
  <dc:language>en-US</dc:language>
  <cp:lastModifiedBy>Игорь Бурдонов</cp:lastModifiedBy>
  <dcterms:modified xsi:type="dcterms:W3CDTF">2010-10-11T05:41:00Z</dcterms:modified>
  <cp:revision>2</cp:revision>
  <dc:subject/>
  <dc:title>3.3.1996                            Инна Савельева                                                 246</dc:title>
</cp:coreProperties>
</file>