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ТАРЫЙ СТОЛ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(минироман в стихах, документах и фотографиях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 днях перебирал я сто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В негодность старина пришёл –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Ему без малого полвек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личный срок для человек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 стол и больше жить бы мог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о поиграл на нём сынок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внук побаловался вволю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Чем омрачил столовью долю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толу, короче, вышел срок…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последнем ящике на дн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жала папка в тишин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ней удостовер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личных учреждениев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«Друг зелёных насаждений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не десять лет, помилуй Бог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я уж как-то их берёг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добровольно, не по принуждению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новый поворот в судьб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ринадцать лет, седьмой класс «Б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торой разряд и твёрдый взгляд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фотке в книжке ДОСААФ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я «инструктор по стрельбе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уровый вид и меткий глаз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кой уж промаха не дас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родину, за Стали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го бы не болтали там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через год я в комсомо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призыве сталинском пошё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комсомольский мой бил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нём за пятнадцать долгих ле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брались подписи комсорг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ых уже на свете н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стал странички без восторг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усмехаясь, вспомин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 врученье опозд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комсомольский босс районны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ня чехвостил монотонно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осле он министром стал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И ректором - везет  сынишк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оминаньями дост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он ругал, меня, мальчишку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Теперь вот сложности и с сын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двухметровый мой дети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зал мне: «Предок, ты даешь!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х, уж мне эта молодёж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документ. Не ради  смех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жит он здесь передо мной -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тёртый студбилет физтех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ед альма-матери родно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вадцатый съезд, развенчан Стали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не семнадцать - детский сро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залось, мы другими ста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глазах светился огонё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фото юноша весёлы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только что зачислен в ВУЗ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ступил и  в коммунизма школу -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к назывался профсоюз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жили весело и трудн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бому радовались дн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эти годы в Долгопрудн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ес я золота ценю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только горько мне от мысли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 края, что в сумрачной да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 тех, с кем мы науку грыз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 срока многие ушл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х заменить мне просто нече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узей, ушедших навсегд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то теперь подставит плеч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гда навалится беда?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ирическое отступление №1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Ещё бумага – эти  строки,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Повыцвели, видны, однако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ни торжественно гласят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О заключении мною брака,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Тому минуло пятьдесят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смыслить даже эти сроки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нюдь не каждому дано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о я могу сказать одно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чтенный этот документ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ействителен по сей момент…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как развитие сюжета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Под ним, пристроившись, лежат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ве метрики моих ребят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ейчас неюных два субъект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ва здоровенных долбак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о помолчим о них пока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есёлое и находчивое отступление №2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А вот ещё по жизни веха –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оманда КВН Физтех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Беспечной юности год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икем был Маслюков тогда,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А мы резвились, как умели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грать летали в Ленинград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е ради денег и наград –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Совсем другие были цели, 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Ещё великое бабло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д КВНом не взошло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в воздухе почище было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олва физтеха сохранил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ак ваш покорнейший слуг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умел поставить на рог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ет не соперника, МИФИст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 блин, народного артиста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Был Тарапунька член жюри –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Фигура, что ни говори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разразившийся скандал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ичём эфир прямой, о Боже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В-начальник разбира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 коллегией, с серьёзной рожей…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еперь иные времен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КВН стал бизнес-шоу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остиг он рейтинга большого,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 xml:space="preserve">И </w:t>
      </w:r>
      <w:r>
        <w:rPr>
          <w:rFonts w:cs="Arial" w:ascii="Arial" w:hAnsi="Arial"/>
          <w:i/>
          <w:sz w:val="36"/>
          <w:szCs w:val="36"/>
          <w:lang w:val="en-US"/>
        </w:rPr>
        <w:t>people</w:t>
      </w:r>
      <w:r>
        <w:rPr>
          <w:rFonts w:cs="Arial" w:ascii="Arial" w:hAnsi="Arial"/>
          <w:i/>
          <w:sz w:val="36"/>
          <w:szCs w:val="36"/>
        </w:rPr>
        <w:t xml:space="preserve"> хавает сполна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За что ему и грош цена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отложил я как ни жалк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тёртых корок легион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толовку пропуск и в читалк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бщагу и в спортпавильон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естнадцать лет был в этих стенах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х вспоминать всегда я ра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л аспирантом, ассистент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основал Физтехизда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жизнь ключом по репе би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верка сверху накати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мазала средь бела дн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хоть ловили не мен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кто там будет разбирать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шлось в конструкторы подать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удьба вильнула задом снов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от в КБ я у Сухого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«почтовых ящиках», известно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ам на дом пропуск не даю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коль секретность там блюду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жеминутно, повсеместн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ропуск мой теперь без дел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жит в архиве спецотде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ль в спецпечи отдела он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л для надёжности сожжён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о у меня осталось фот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есьма искусная работа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Фотограф, друг по мере си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есть меня изобрази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трагичном возрасте Христ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е улыбочка не т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ому известная причина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тнюдь не мальчик, но мужчи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навший истину простую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там начальство не толку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у кого побольше пра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от не всегда бывает прав…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от портрет в ином уж род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погляжу  - давлюсь от смех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ужинник лучший на завод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уже где была потеха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«Дружинить» многие ходили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 киношку, хоть и фильм дурной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А мы так шли ко мне домой,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о работе говорили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д ужин собранный женой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 милицией мы рядом жи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что под рюмку коньяч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ак тут беда невелика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То, что тогда мы заложили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еперь на МАКСе наш премьер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 смаком ставит всем в пример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А вот и ксива, был тогд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Ударником я комтруда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коробке в коленкоре красн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обый документ лежи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иснение, парадный ви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он гласит предельно ясн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этих долгих восемь л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зря я жил, ругался мат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рой собою не владел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Горой стоял за свой отде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так и стал лауреат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угих наград у меня н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Лауреат, лауреат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от побочный результат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Лежит из Боткинской бумага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 реанимацию бедняг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пал, не выдержал мотор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И барахлит уже с тех пор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вчонки из отдела, правд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сили вкусности исправно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И выжил я, чтоб дальше жить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от только с фильтром стал курить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 перестройка полным ход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ад страной и над завод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которого пришлось уйт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, стало мне не по пут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 вновь назначенным начальств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мой характер непрост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чли невиданным нахальством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Тогда почти как молод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шёл искать себе работ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су под хвост шестнадцать л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щай КБ и самолёты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я подался в институт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Там был директором мой ректор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И предложили мне проекты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Те, что халтурою зову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 этих лет осталось мало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Чёрт знает, где меня мотал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ый пропуск в институ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одку целых два тало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отоварил их тогд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в этом главная бед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 том, что вот приткнулись ту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маги двух известных ПИФ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жили в атмосфере миф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лет, ну эдак через пя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будем все предпринима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что же в оконцовке вышло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бщеизвестно, в рот им дышло,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И помяну Чубайса мать!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м всем тогда платили ма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е о водке ни гуг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харч едва-едва хвата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пожелаю и врагу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тут ещё родился вну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я отрёкся от нау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т, каюсь, я остался в штат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при комической зарплат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Я институт не посещал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ался в фирменный журна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мири читатель нетерпень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должен сделать отступлень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ступление газетно-журнальное №3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е в перестройку началось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Моё писание в газетах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Я раньше не сказал об этом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 нынче к слову-то пришлось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абор моих газетных ксив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к представительно красив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Известия» и «Комсомолка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«АиФ», «Неделя» и «Семья» -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езде следы оставил я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емало и журналов было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уда кривая заносила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«Пионер», и «Знанье-сила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даже «Химия и жизнь»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кое-что забыл, кажись…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А ведь во времена совк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меть в кармане пиджак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Такую ксиву было важно – 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Ключ коленкорово - бумажный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Умел открыть такие двери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Что нынче в это трудно верить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Хоть я не злоупотребля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о часто ключ мне помогал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ечить детей, спасать друзе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крывши множество дверей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Итак, журнал весьма солидны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 по названью было видно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«Потенциал России», во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почитал простой наро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тя как говорят в народ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урнал – им прыщ на жопе врод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основал, ну денег да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эр нефтегородка с Яма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бабок наварил немал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от в Москву решил податьс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да-нибудь в администрацию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Ей, ей работа неплох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 и подальше от грех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от Советом Федераци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им основан был журн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де больше года я пах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с кем я только не встречал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фект, сенатор, депута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рой министр попадал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 мне уж был сам чёрт не брат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Я в людях разочаровал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что ещё святого бы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ё разом безвозвратно сплы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 пенсии я подошё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 всех иллюзий напрочь го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вно ли был я пионер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от полвека пронеслось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сделался пенсионер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делать? Оторви да брос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 времени тому журн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всем бедняга похуж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ь мэрских денег не хвати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ь растащили их кто мог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дело кончилось уныл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да уж хуже, видит Бог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дактор нам адью сказ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заплативши за кварта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то-то начал с ним рядить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то-то угрожал судитьс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спёр компьютер, коль суме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подсластился беспреде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не с детства бабушка внушал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е брать чужого ни за что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удалился без скандал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оё взяв с вешалки пальт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Как жил я в ту лихую пору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 очень просто – вкривь и вкос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изиток стопка фирм, в которы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не консультировать пришлос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даже фирму основа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лопнула как и журна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 там, то тут сшибал копейк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ичем не брезговал – нельз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дь за спиной моей семей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снова помогли друзь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еди учебных заведени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ых институтов н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то немало академи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плюнешь – университ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чём по этаким наука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де и колледжа – с голов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платят щедрою рук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деток за своих, за внук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только дочка иль сыно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грудь одели поплав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близи Москвы на старой Сходн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лесом славилась давн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У самой станции сегодня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ть заведение од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весьма приличною харизм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респектабельно на вид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«Академия Туризма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 входом золотом гори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ниве просвещенья тучн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юджетных мест почти что н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продвигал туризм научны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теченьи целых пары ле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ректора я не в обид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он за «праздничным» столо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не приказал немедля выдать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, да, профессорский дипло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хлеще видом, чем у ВА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силу он имел, однак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шь в Академии ей Бог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 филиалах, коих много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рхеологии подводн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л разработан мной маршру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годня тема эта мод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я хочу отметить ту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Фанагории на маршрут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я когда-то предлага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дысь премьер Владимир Путин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амфорами поныря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новь судьба довольно груб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ала копытом промеж глаз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оддавши, дал наш ректор дуб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изменилось всё на раз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Его преемник меньше пил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больше дифирамб люби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я его не прославляя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чальский прочитавши тру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, точка зрения такая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зал, уместна тоже ту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тут же начались наскоки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Что я на лекциях шучу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вторитет добыть хоч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в тайной связи с методистк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 не профессор, а редиск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тому ж контракта вышли сроки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ж отпускные получаю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ризм и ректора гудбаю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завершилась навсегд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я карьера трудова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месте с книжкой трудов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ечный улеглась покой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к что ж, в нирвану, в сладкий со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сколь приемлем будет о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ля непоседливой натуры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тут вопрос решился са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душу отдал Северам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уж, пардон, литератур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итоге этих переме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перь я непременный чле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стория и географ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ю венчают биографи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о ксивы не в столе лежат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и ещё потребны в дел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отому они в портфеле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 что сказать читатель мой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перебрали мы с тоб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хитрой биографии моменты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осточки, и документы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 я совсем не тот, что бы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очень многое забыл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всё переменилось вдруг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я теперь отнюдь не друг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елёных этих насаждени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вот приятных наслаждений…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но б еще, куда ни шло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огда приятно и зел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Эпилог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отдельном сереньком конверт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Лежат «Свидетельства о смерти»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м папа, мама и бабуля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кинувшие мир земно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с крематория три книжки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Когда-нибудь мои сынишки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ак разберутся и со мно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тот скорбный занеся реестр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от и зачёт финальный мой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В последний жизненный семестр…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Ну, а пока ещё живо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Держу в руках судьбы поводья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чувств безумных половодь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Ещё порой владеет мной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мысли нет о тех зачётах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И о допущенных просчётах,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ебе кричу: Держись и пой!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августа 2011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1:00Z</dcterms:created>
  <dc:creator>Rabin</dc:creator>
  <dc:description/>
  <cp:keywords/>
  <dc:language>en-US</dc:language>
  <cp:lastModifiedBy>Rabin</cp:lastModifiedBy>
  <dcterms:modified xsi:type="dcterms:W3CDTF">2011-09-06T06:19:00Z</dcterms:modified>
  <cp:revision>104</cp:revision>
  <dc:subject/>
  <dc:title>Перебираю старый стол,</dc:title>
</cp:coreProperties>
</file>