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0"/>
        <w:jc w:val="right"/>
        <w:rPr/>
      </w:pPr>
      <w:r>
        <w:rPr>
          <w:i/>
        </w:rPr>
        <w:t>Татьяна Виноградова</w:t>
      </w:r>
    </w:p>
    <w:p>
      <w:pPr>
        <w:pStyle w:val="Heading3"/>
        <w:spacing w:before="0" w:after="160"/>
        <w:rPr/>
      </w:pPr>
      <w:r>
        <w:rPr/>
        <w:t>Шестикрылый Серафим Врубеля</w:t>
      </w:r>
      <w:r>
        <w:fldChar w:fldCharType="begin"/>
      </w:r>
      <w:r>
        <w:rPr/>
        <w:instrText xml:space="preserve"> TC "ШЕСТИКРЫЛЫЙ СЕРАФИМ ВРУБЕЛ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Темная вода снови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ст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зримый Град Китеж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предстающий воочию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Не имеет им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ье —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ет тех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о прожил </w:t>
      </w:r>
      <w:r>
        <w:rPr>
          <w:rFonts w:cs="Times New Roman" w:ascii="Times New Roman" w:hAnsi="Times New Roman"/>
          <w:i/>
        </w:rPr>
        <w:t>без</w:t>
      </w:r>
      <w:r>
        <w:rPr>
          <w:rFonts w:cs="Times New Roman" w:ascii="Times New Roman" w:hAnsi="Times New Roman"/>
        </w:rPr>
        <w:t xml:space="preserve"> любви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укрыться, спрятаться, уй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тих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идящ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зр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безд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отражаются ми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ижимые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— синих, тем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а ноч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ей не проснеш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мучительный отв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ость: отпущае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льний, робк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ещущ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гасимый свет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Лицо такого суще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нам, смерт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присниться иногда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и 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лазорево-лилов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по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уши бродя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ждый возвращался, 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 для живых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 эт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 из безд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ебыт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в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ьмы, из т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заставить вспомн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i/>
        </w:rPr>
        <w:t>и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— тех, кто верит тол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стой и яс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свет.</w:t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br w:type="column"/>
      </w: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Spona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ловая стр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ина сновиден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умерки, и осе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мная застывшая вод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гляд нездешних гл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х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лен на теб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обвиня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н состраданьем.</w:t>
      </w:r>
    </w:p>
    <w:p>
      <w:pPr>
        <w:pStyle w:val="Spona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жалостность последней добр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откро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имым должен остав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е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Из кн.  «Каменное дерево»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34"/>
      <w:jc w:val="both"/>
      <w:textAlignment w:val="baseline"/>
    </w:pPr>
    <w:rPr>
      <w:rFonts w:ascii="NTTimes;Times New Roman" w:hAnsi="NTTimes;Times New Roman" w:eastAsia="Times New Roman" w:cs="NT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na">
    <w:name w:val="spon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6:00Z</dcterms:created>
  <dc:creator>Yana</dc:creator>
  <dc:description/>
  <cp:keywords/>
  <dc:language>en-US</dc:language>
  <cp:lastModifiedBy>Игорь Бурдонов</cp:lastModifiedBy>
  <dcterms:modified xsi:type="dcterms:W3CDTF">2011-09-23T16:56:00Z</dcterms:modified>
  <cp:revision>2</cp:revision>
  <dc:subject/>
  <dc:title>Татьяна Виноградова</dc:title>
</cp:coreProperties>
</file>