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КАЛО В ЛАНДШАФ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/>
      </w:pPr>
      <w:r>
        <w:rPr/>
        <w:t>ДОБАВЛЕННАЯ ПРИРО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ы живем внутри хрупкого мира, именуемого реальностью и проживаем временнУю (она же – врЕменная) реальность собственного существования. Творчество и искусство позволяют нам заглянуть в реальность менее очевидну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рода, которая есть в природе, даже в статике непредсказуема: она хранит энергию потенциального изменения, «волнения». «Добавленная», инсталлированная человеком природа, которой в природе нет, – статична иначе, и кажется более предсказуем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Художник Франциско Инфанте создает артефакты, размещая в естественном ландшафте искусственные объекты, наблюдает и документирует их взаимодействие. Факт (природа) и артефакт (инсталлированный факт) уравниваются. Контекст и текст на языке артефакта оказываются взаимозаменяемыми и как бы изменяют (искривляют?) вокруг себя пространство и время, во всяком случае индивидуальное время воспри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ая природа, которая есть, в сочетании со второй, привнесенной природой, дает неожиданный эффект, похожий на аффект, эмоцию; на стыке появляется «золотое сечение», – ощущение эстетической соразмерности и слиянности у зрителя, воспринимающего третью, вновь созданную при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Изменение состояния привычного ландшафта провоцирует нечто, соотносящееся с измененным состоянием сознания. Возможно, нечто похожее происходит в индуистских и буддистских духовных практиках при использовании янтр, схем для медитации.</w:t>
      </w:r>
    </w:p>
    <w:p>
      <w:pPr>
        <w:pStyle w:val="Normal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4"/>
          <w:szCs w:val="24"/>
        </w:rPr>
        <w:t>Непривычность провоцирует отстранение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транение предшествует вниманию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 трансформируется в созерцание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зерцание превращает пространство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тетическую проекцию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4"/>
          <w:szCs w:val="24"/>
        </w:rPr>
        <w:t>Эстетическую проекцию…</w:t>
      </w:r>
      <w:r>
        <w:rPr>
          <w:sz w:val="24"/>
          <w:szCs w:val="24"/>
        </w:rPr>
        <w:t>…………</w:t>
      </w:r>
      <w:r>
        <w:rPr>
          <w:i/>
          <w:sz w:val="24"/>
          <w:szCs w:val="24"/>
        </w:rPr>
        <w:t xml:space="preserve"> …чег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ХУДОЖНИ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Художник – это не посредник между Чем-то и чем-то, равно как – между Кем-то и кем-то. Художник – участник (от слова «часть») и со-трудник, тот самый наблюдающий, который своим присутствием трансформирует наблюдаемое, «утяжеляет» мнимые величины незаполненных (реальностью), непроявленных (в реальности) математических формул. Человек «добавляет» природу к природе самим фактом творчества. Быть может, само слово «созерцание» происходит от слова «зеркало». Заманчивая интерпретация: созерцание – совместное зеркало, в которое смотрят и человек и при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Художник творит артефакты – невозможные пейзажи – разными средствами, но одно из этих средств особое – зеркал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i/>
          <w:sz w:val="24"/>
          <w:szCs w:val="24"/>
        </w:rPr>
        <w:t>Зеркало в море отражает небо</w:t>
        <w:br/>
        <w:t xml:space="preserve">Зеркало в небе отражает море </w:t>
        <w:br/>
        <w:br/>
        <w:t>Коллаж из неба из моря</w:t>
        <w:br/>
        <w:t>Из реального и отраженного</w:t>
        <w:br/>
        <w:br/>
        <w:t>Смещение плоскостей</w:t>
        <w:br/>
        <w:t>Смещение гравитации</w:t>
        <w:br/>
        <w:br/>
        <w:t>Непреднамеренная невесомость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ранциско Инфанте изобрел метод «утяжеления» мнимостей – артефакт. Его артефакт – это не только уловитель эстетики несуществующих ландшафтов. Это уловитель мыслимой (факт искусства) и немыслимой (факт восприятия) эстетики. Это – реальность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блюдателя, который видит в зеркале не только себя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Зеркало в небе</w:t>
        <w:br/>
        <w:t>Небо в зеркале</w:t>
        <w:br/>
        <w:t>Зеркало неба</w:t>
        <w:br/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br/>
        <w:t>Хорошо инсталлированная бесконечность</w:t>
        <w:br/>
        <w:t>Хорошо темперированный кл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СКОНЕЧ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конечность можно «слегка» очеловечить, придать ей некоторый уют понимания с помощью математики, философии, искусства. Бесконечность может «сузиться» до математического знака, до многоточия в конце числового ряда, до междометия, до …артефакт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чность очеловечить нельзя, но можно «слегка обожествить», сравнивая ее с космосом, вселенной, высшим разумом…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, может быть, вечность и бесконечность – это одно и то же, а наше стремление очеловечить или обожествить говорит только о нас самих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ла Биндер</w:t>
      </w:r>
    </w:p>
    <w:sectPr>
      <w:type w:val="nextPage"/>
      <w:pgSz w:w="11906" w:h="16838"/>
      <w:pgMar w:left="113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Console" w:hAnsi="Lucida Console" w:cs="Lucida Consol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Lucida Console" w:hAnsi="Lucida Console" w:cs="Lucida Console"/>
      <w:bCs/>
      <w:i/>
      <w:i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ext">
    <w:name w:val="text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Cs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Lucida Console" w:hAnsi="Lucida Console" w:cs="Arial"/>
      <w:bCs/>
      <w:sz w:val="24"/>
      <w:szCs w:val="26"/>
    </w:rPr>
  </w:style>
  <w:style w:type="character" w:styleId="F18">
    <w:name w:val="f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Cs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>
      <w:ind w:left="360" w:hanging="0"/>
    </w:pPr>
    <w:rPr/>
  </w:style>
  <w:style w:type="paragraph" w:styleId="Person">
    <w:name w:val="person"/>
    <w:basedOn w:val="Normal"/>
    <w:qFormat/>
    <w:pPr>
      <w:spacing w:before="280" w:after="280"/>
    </w:pPr>
    <w:rPr/>
  </w:style>
  <w:style w:type="paragraph" w:styleId="Program">
    <w:name w:val="program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хема документа"/>
    <w:basedOn w:val="Normal"/>
    <w:qFormat/>
    <w:pPr>
      <w:shd w:fill="CCFFFF" w:val="clear"/>
    </w:pPr>
    <w:rPr>
      <w:rFonts w:ascii="Courier New" w:hAnsi="Courier New" w:cs="Tahoma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11:00Z</dcterms:created>
  <dc:creator>AБ</dc:creator>
  <dc:description/>
  <cp:keywords/>
  <dc:language>en-US</dc:language>
  <cp:lastModifiedBy>АБ</cp:lastModifiedBy>
  <cp:lastPrinted>2011-09-17T16:56:00Z</cp:lastPrinted>
  <dcterms:modified xsi:type="dcterms:W3CDTF">2011-09-24T10:33:00Z</dcterms:modified>
  <cp:revision>101</cp:revision>
  <dc:subject/>
  <dc:title/>
</cp:coreProperties>
</file>