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Bremen;Aktau" w:hAnsi="a_Bremen;Aktau" w:cs="a_Bremen;Aktau"/>
          <w:b/>
          <w:b/>
          <w:color w:val="00B050"/>
        </w:rPr>
      </w:pPr>
      <w:r>
        <w:rPr>
          <w:rFonts w:cs="a_Bremen;Aktau" w:ascii="a_Bremen;Aktau" w:hAnsi="a_Bremen;Aktau"/>
          <w:b/>
          <w:color w:val="00B050"/>
        </w:rPr>
        <w:t>27 октября 2012 г.</w:t>
      </w:r>
    </w:p>
    <w:p>
      <w:pPr>
        <w:pStyle w:val="Normal"/>
        <w:jc w:val="center"/>
        <w:rPr>
          <w:rFonts w:ascii="a_Bremen;Aktau" w:hAnsi="a_Bremen;Aktau" w:cs="a_Bremen;Aktau"/>
          <w:b/>
          <w:b/>
          <w:color w:val="00B0F0"/>
          <w:sz w:val="32"/>
          <w:szCs w:val="32"/>
        </w:rPr>
      </w:pPr>
      <w:r>
        <w:rPr>
          <w:rFonts w:cs="a_Bremen;Aktau" w:ascii="a_Bremen;Aktau" w:hAnsi="a_Bremen;Aktau"/>
          <w:b/>
          <w:color w:val="00B0F0"/>
          <w:sz w:val="32"/>
          <w:szCs w:val="32"/>
        </w:rPr>
      </w:r>
    </w:p>
    <w:p>
      <w:pPr>
        <w:pStyle w:val="Normal"/>
        <w:rPr>
          <w:rFonts w:ascii="a_Bremen;Aktau" w:hAnsi="a_Bremen;Aktau" w:cs="a_Bremen;Aktau"/>
          <w:color w:val="00B0F0"/>
          <w:sz w:val="32"/>
          <w:szCs w:val="32"/>
        </w:rPr>
      </w:pPr>
      <w:r>
        <w:rPr>
          <w:rFonts w:eastAsia="a_Bremen;Aktau" w:cs="a_Bremen;Aktau" w:ascii="a_Bremen;Aktau" w:hAnsi="a_Bremen;Aktau"/>
          <w:color w:val="00B0F0"/>
          <w:sz w:val="32"/>
          <w:szCs w:val="32"/>
        </w:rPr>
        <w:t xml:space="preserve">               </w:t>
      </w:r>
      <w:r>
        <w:rPr>
          <w:rFonts w:cs="a_Bremen;Aktau" w:ascii="a_Bremen;Aktau" w:hAnsi="a_Bremen;Aktau"/>
          <w:color w:val="00B0F0"/>
          <w:sz w:val="32"/>
          <w:szCs w:val="32"/>
        </w:rPr>
        <w:t>ВСЯКОЕ  БЫВАЕТ</w:t>
      </w:r>
    </w:p>
    <w:p>
      <w:pPr>
        <w:pStyle w:val="Normal"/>
        <w:rPr>
          <w:rFonts w:ascii="a_Bremen;Aktau" w:hAnsi="a_Bremen;Aktau" w:cs="a_Bremen;Aktau"/>
          <w:color w:val="00B0F0"/>
          <w:sz w:val="32"/>
          <w:szCs w:val="32"/>
        </w:rPr>
      </w:pPr>
      <w:r>
        <w:rPr>
          <w:rFonts w:cs="a_Bremen;Aktau" w:ascii="a_Bremen;Aktau" w:hAnsi="a_Bremen;Aktau"/>
          <w:color w:val="00B0F0"/>
          <w:sz w:val="32"/>
          <w:szCs w:val="32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  <w:t xml:space="preserve">Инна  </w:t>
      </w:r>
    </w:p>
    <w:p>
      <w:pPr>
        <w:pStyle w:val="Normal"/>
        <w:rPr/>
      </w:pPr>
      <w:r>
        <w:rPr>
          <w:b/>
          <w:color w:val="CC00FF"/>
        </w:rPr>
        <w:t>САВЕЛЬЕВА</w:t>
      </w:r>
      <w:r>
        <w:rPr/>
        <w:t xml:space="preserve">:   </w:t>
      </w:r>
      <w:r>
        <w:rPr>
          <w:b/>
          <w:i/>
          <w:color w:val="7030A0"/>
        </w:rPr>
        <w:t>ЖИЗНЬ  БОГАТА  СЮРПРИЗАМ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Campus;Aktau" w:hAnsi="a_Campus;Aktau" w:cs="a_Campus;Aktau"/>
                <w:b/>
                <w:b/>
                <w:color w:val="FF0000"/>
              </w:rPr>
            </w:pPr>
            <w:r>
              <w:rPr>
                <w:rFonts w:cs="a_Campus;Aktau" w:ascii="a_Campus;Aktau" w:hAnsi="a_Campus;Aktau"/>
                <w:b/>
                <w:color w:val="FF0000"/>
              </w:rPr>
            </w:r>
          </w:p>
          <w:p>
            <w:pPr>
              <w:pStyle w:val="Normal"/>
              <w:rPr>
                <w:rFonts w:ascii="a_Campus;Aktau" w:hAnsi="a_Campus;Aktau" w:cs="a_Campus;Aktau"/>
                <w:b/>
                <w:b/>
                <w:color w:val="FF0000"/>
              </w:rPr>
            </w:pPr>
            <w:r>
              <w:rPr>
                <w:rFonts w:cs="a_Campus;Aktau" w:ascii="a_Campus;Aktau" w:hAnsi="a_Campus;Aktau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9075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_Campus;Aktau" w:hAnsi="a_Campus;Aktau" w:cs="a_Campus;Aktau"/>
                <w:b/>
                <w:b/>
                <w:color w:val="FF0000"/>
              </w:rPr>
            </w:pPr>
            <w:r>
              <w:rPr>
                <w:rFonts w:cs="a_Campus;Aktau" w:ascii="a_Campus;Aktau" w:hAnsi="a_Campus;Aktau"/>
                <w:b/>
                <w:color w:val="FF0000"/>
              </w:rPr>
              <w:t>СЕАНС  ГИПНОЗА</w:t>
            </w:r>
          </w:p>
          <w:p>
            <w:pPr>
              <w:pStyle w:val="Normal"/>
              <w:ind w:hanging="0"/>
              <w:rPr>
                <w:rFonts w:ascii="a_Campus;Aktau" w:hAnsi="a_Campus;Aktau" w:cs="a_Campus;Aktau"/>
                <w:b/>
                <w:b/>
                <w:color w:val="FF0000"/>
              </w:rPr>
            </w:pPr>
            <w:r>
              <w:rPr>
                <w:rFonts w:cs="a_Campus;Aktau" w:ascii="a_Campus;Aktau" w:hAnsi="a_Campus;Aktau"/>
                <w:b/>
                <w:color w:val="FF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1725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50021"/>
        </w:rPr>
      </w:pPr>
      <w:r>
        <w:rPr>
          <w:color w:val="A50021"/>
        </w:rPr>
        <w:t>Я вышла, чтоб меня гипнотизер</w:t>
      </w:r>
    </w:p>
    <w:p>
      <w:pPr>
        <w:pStyle w:val="Normal"/>
        <w:rPr>
          <w:color w:val="A50021"/>
        </w:rPr>
      </w:pPr>
      <w:r>
        <w:rPr>
          <w:color w:val="A50021"/>
        </w:rPr>
        <w:t>На сцене усыпил, как обещался.</w:t>
      </w:r>
    </w:p>
    <w:p>
      <w:pPr>
        <w:pStyle w:val="Normal"/>
        <w:rPr>
          <w:color w:val="A50021"/>
        </w:rPr>
      </w:pPr>
      <w:r>
        <w:rPr>
          <w:color w:val="A50021"/>
        </w:rPr>
        <w:t>С бессонницей хотелось хоть разок,</w:t>
      </w:r>
    </w:p>
    <w:p>
      <w:pPr>
        <w:pStyle w:val="Normal"/>
        <w:rPr>
          <w:color w:val="A50021"/>
        </w:rPr>
      </w:pPr>
      <w:r>
        <w:rPr>
          <w:color w:val="A50021"/>
        </w:rPr>
        <w:t>Чтоб организм немножко отоспался.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</w:t>
      </w:r>
      <w:r>
        <w:rPr>
          <w:color w:val="A50021"/>
        </w:rPr>
        <w:t>Маг пучил на меня свои глаза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</w:t>
      </w:r>
      <w:r>
        <w:rPr>
          <w:color w:val="A50021"/>
        </w:rPr>
        <w:t xml:space="preserve">И делал пассы ручкой для проформы. 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</w:t>
      </w:r>
      <w:r>
        <w:rPr>
          <w:color w:val="A50021"/>
        </w:rPr>
        <w:t>Уж лучше б просто он меня связал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</w:t>
      </w:r>
      <w:r>
        <w:rPr>
          <w:color w:val="A50021"/>
        </w:rPr>
        <w:t>И вырубил на часик хлороформом.</w:t>
      </w:r>
    </w:p>
    <w:p>
      <w:pPr>
        <w:pStyle w:val="Normal"/>
        <w:rPr>
          <w:color w:val="A50021"/>
        </w:rPr>
      </w:pPr>
      <w:r>
        <w:rPr>
          <w:color w:val="A50021"/>
        </w:rPr>
        <w:t>Я и сама старалась, как могла:</w:t>
      </w:r>
    </w:p>
    <w:p>
      <w:pPr>
        <w:pStyle w:val="Normal"/>
        <w:rPr>
          <w:color w:val="A50021"/>
        </w:rPr>
      </w:pPr>
      <w:r>
        <w:rPr>
          <w:color w:val="A50021"/>
        </w:rPr>
        <w:t>Овец считала, мужа вспоминала,</w:t>
      </w:r>
    </w:p>
    <w:p>
      <w:pPr>
        <w:pStyle w:val="Normal"/>
        <w:rPr>
          <w:color w:val="A50021"/>
        </w:rPr>
      </w:pPr>
      <w:r>
        <w:rPr>
          <w:color w:val="A50021"/>
        </w:rPr>
        <w:t>Дошла до миллионного числа,</w:t>
      </w:r>
    </w:p>
    <w:p>
      <w:pPr>
        <w:pStyle w:val="Normal"/>
        <w:rPr>
          <w:color w:val="A50021"/>
        </w:rPr>
      </w:pPr>
      <w:r>
        <w:rPr>
          <w:color w:val="A50021"/>
        </w:rPr>
        <w:t>Но в транс ни на минуточку не впала.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 </w:t>
      </w:r>
      <w:r>
        <w:rPr>
          <w:color w:val="A50021"/>
        </w:rPr>
        <w:t>И ничего поделать маг не смог,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 </w:t>
      </w:r>
      <w:r>
        <w:rPr>
          <w:color w:val="A50021"/>
        </w:rPr>
        <w:t>Не мог же он со мной возиться сутки.</w:t>
      </w:r>
    </w:p>
    <w:p>
      <w:pPr>
        <w:pStyle w:val="Normal"/>
        <w:rPr/>
      </w:pPr>
      <w:r>
        <w:rPr>
          <w:rFonts w:eastAsia="Arial" w:cs="Arial"/>
          <w:color w:val="A50021"/>
        </w:rPr>
        <w:t xml:space="preserve">          </w:t>
      </w:r>
      <w:r>
        <w:rPr>
          <w:color w:val="A50021"/>
        </w:rPr>
        <w:t>Зато в метро спала без задних ног</w:t>
      </w:r>
    </w:p>
    <w:p>
      <w:pPr>
        <w:pStyle w:val="Normal"/>
        <w:rPr/>
      </w:pPr>
      <w:r>
        <w:rPr>
          <w:rFonts w:eastAsia="Arial" w:cs="Arial"/>
          <w:b/>
          <w:color w:val="A50021"/>
        </w:rPr>
        <w:t xml:space="preserve">         </w:t>
      </w:r>
      <w:r>
        <w:rPr>
          <w:b/>
          <w:color w:val="A50021"/>
        </w:rPr>
        <w:t>И… вышла без мобильника и сумки!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_Campus;Aktau" w:hAnsi="a_Campus;Aktau" w:cs="a_Campus;Aktau"/>
                <w:b/>
                <w:b/>
                <w:i/>
                <w:i/>
                <w:color w:val="00CC00"/>
              </w:rPr>
            </w:pPr>
            <w:r>
              <w:rPr>
                <w:rFonts w:cs="a_Campus;Aktau" w:ascii="a_Campus;Aktau" w:hAnsi="a_Campus;Aktau"/>
                <w:b/>
                <w:i/>
                <w:color w:val="00CC00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_Campus;Aktau" w:hAnsi="a_Campus;Aktau" w:cs="a_Campus;Aktau"/>
                <w:b/>
                <w:b/>
                <w:i/>
                <w:i/>
                <w:color w:val="00CC00"/>
              </w:rPr>
            </w:pPr>
            <w:r>
              <w:rPr>
                <w:rFonts w:cs="a_Campus;Aktau" w:ascii="a_Campus;Aktau" w:hAnsi="a_Campus;Aktau"/>
                <w:b/>
                <w:i/>
                <w:color w:val="00CC00"/>
                <w:lang w:val="en-US" w:eastAsia="en-US"/>
              </w:rPr>
              <w:drawing>
                <wp:inline distT="0" distB="0" distL="0" distR="0">
                  <wp:extent cx="2295525" cy="14287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42"/>
        <w:rPr>
          <w:sz w:val="32"/>
          <w:szCs w:val="32"/>
        </w:rPr>
      </w:pPr>
      <w:r>
        <w:rPr>
          <w:rFonts w:eastAsia="a_Campus;Aktau" w:cs="a_Campus;Aktau" w:ascii="a_Campus;Aktau" w:hAnsi="a_Campus;Aktau"/>
          <w:b/>
          <w:i/>
          <w:color w:val="00CC00"/>
          <w:sz w:val="32"/>
          <w:szCs w:val="32"/>
        </w:rPr>
        <w:t xml:space="preserve">      </w:t>
      </w:r>
      <w:r>
        <w:rPr>
          <w:rFonts w:cs="a_Campus;Aktau" w:ascii="a_Campus;Aktau" w:hAnsi="a_Campus;Aktau"/>
          <w:b/>
          <w:i/>
          <w:color w:val="00CC00"/>
          <w:sz w:val="32"/>
          <w:szCs w:val="32"/>
        </w:rPr>
        <w:t>БАНКЕТНЫЙ ТОСТ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Метет какую-то пургу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В горячем тосте гость.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Я тоже, думаю, смогу,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Проблеять нужный тост.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Встаю и  мямлю от души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Красивые слова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О том, чтоб пухли барыши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И ширились права,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Чтобы нашелся выше пост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И полнились счета…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Глядь, а пока звучал мой тост,</w:t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  <w:t>На блюдах – ни черта!</w:t>
      </w:r>
      <w:r>
        <w:br w:type="page"/>
      </w:r>
    </w:p>
    <w:p>
      <w:pPr>
        <w:pStyle w:val="Normal"/>
        <w:ind w:firstLine="2410"/>
        <w:rPr>
          <w:b/>
          <w:b/>
          <w:i/>
          <w:i/>
          <w:color w:val="336600"/>
        </w:rPr>
      </w:pPr>
      <w:r>
        <w:rPr>
          <w:b/>
          <w:i/>
          <w:color w:val="3366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azkaForSerge;Ograda" w:hAnsi="SkazkaForSerge;Ograda" w:cs="SkazkaForSerge;Ograda"/>
                <w:b/>
                <w:b/>
                <w:color w:val="00B0F0"/>
              </w:rPr>
            </w:pPr>
            <w:r>
              <w:rPr>
                <w:rFonts w:cs="SkazkaForSerge Cyr" w:ascii="SkazkaForSerge Cyr" w:hAnsi="SkazkaForSerge Cyr"/>
                <w:b/>
                <w:color w:val="00B0F0"/>
              </w:rPr>
              <w:t>ТУРГЕНЕВСКАЯ  БАРЫШНЯ</w:t>
            </w:r>
          </w:p>
          <w:p>
            <w:pPr>
              <w:pStyle w:val="Normal"/>
              <w:ind w:hanging="0"/>
              <w:rPr>
                <w:rFonts w:ascii="a_Campus;Aktau" w:hAnsi="a_Campus;Aktau" w:cs="a_Campus;Aktau"/>
                <w:b/>
                <w:b/>
                <w:i/>
                <w:i/>
                <w:color w:val="00CC00"/>
              </w:rPr>
            </w:pPr>
            <w:r>
              <w:rPr>
                <w:rFonts w:cs="a_Campus;Aktau" w:ascii="a_Campus;Aktau" w:hAnsi="a_Campus;Aktau"/>
                <w:b/>
                <w:i/>
                <w:color w:val="00CC00"/>
                <w:lang w:val="en-US" w:eastAsia="en-US"/>
              </w:rPr>
              <w:drawing>
                <wp:inline distT="0" distB="0" distL="0" distR="0">
                  <wp:extent cx="1628775" cy="14287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_Campus;Aktau" w:hAnsi="a_Campus;Aktau" w:cs="a_Campus;Aktau"/>
                <w:b/>
                <w:b/>
                <w:i/>
                <w:i/>
                <w:color w:val="00CC00"/>
              </w:rPr>
            </w:pPr>
            <w:r>
              <w:rPr>
                <w:rFonts w:cs="a_Campus;Aktau" w:ascii="a_Campus;Aktau" w:hAnsi="a_Campus;Aktau"/>
                <w:b/>
                <w:i/>
                <w:color w:val="00CC00"/>
                <w:lang w:val="en-US" w:eastAsia="en-US"/>
              </w:rPr>
              <w:drawing>
                <wp:inline distT="0" distB="0" distL="0" distR="0">
                  <wp:extent cx="933450" cy="142875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_Campus;Aktau" w:cs="a_Campus;Aktau" w:ascii="a_Campus;Aktau" w:hAnsi="a_Campus;Aktau"/>
                <w:b/>
                <w:i/>
                <w:color w:val="00CC00"/>
              </w:rPr>
              <w:t xml:space="preserve"> </w:t>
            </w:r>
            <w:r>
              <w:rPr>
                <w:rFonts w:cs="a_Campus;Aktau" w:ascii="a_Campus;Aktau" w:hAnsi="a_Campus;Aktau"/>
                <w:b/>
                <w:i/>
                <w:color w:val="00CC00"/>
                <w:lang w:val="en-US" w:eastAsia="en-US"/>
              </w:rPr>
              <w:drawing>
                <wp:inline distT="0" distB="0" distL="0" distR="0">
                  <wp:extent cx="1348105" cy="142875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Такая это девушка! Такая!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Такая, что ни в сказке рассказать!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Спускается косица завитая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На скромную ее грудную стать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Сидит, зажав закрытые коленки,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тупив глазки, слушает мой треп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 xml:space="preserve">Слегка прижалась к коврику на стенке 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 ждет, пока я рюмки хлоп да хлоп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бернута прозрачно, ее книжка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Напротив моей рюмочки лежит,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 я своим неразвитым умишком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Нерусский вижу чей-то алфавит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арлЕ франсэ, естественно, умеет,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Готовит диетический шпинат,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Не вставит слова, перебить не смея,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эзии и музыки фанат.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т этой девы мама просто тает -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Таким на единицы, дескать, счет!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Ну, если мама деву одобряет,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Я…  поищу кого-нибудь еще!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  <w:r>
        <w:br w:type="page"/>
      </w:r>
    </w:p>
    <w:p>
      <w:pPr>
        <w:pStyle w:val="Normal"/>
        <w:rPr>
          <w:rFonts w:ascii="a_AlbionicTitulCm;Zipper1 Cyr" w:hAnsi="a_AlbionicTitulCm;Zipper1 Cyr" w:cs="a_AlbionicTitulCm;Zipper1 Cyr"/>
          <w:b/>
          <w:b/>
          <w:color w:val="E36C0A"/>
          <w:sz w:val="32"/>
          <w:szCs w:val="32"/>
        </w:rPr>
      </w:pPr>
      <w:r>
        <w:rPr>
          <w:rFonts w:cs="a_AlbionicTitulCm;Zipper1 Cyr" w:ascii="a_AlbionicTitulCm;Zipper1 Cyr" w:hAnsi="a_AlbionicTitulCm;Zipper1 Cyr"/>
          <w:b/>
          <w:color w:val="E36C0A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cs="a_AlbionicTitulCm;Zipper1 Cyr" w:ascii="a_AlbionicTitulCm;Zipper1 Cyr" w:hAnsi="a_AlbionicTitulCm;Zipper1 Cyr"/>
          <w:b/>
          <w:color w:val="E36C0A"/>
          <w:sz w:val="32"/>
          <w:szCs w:val="32"/>
        </w:rPr>
        <w:t>ЧИСТАЯ    ПРАВДА</w:t>
      </w:r>
    </w:p>
    <w:p>
      <w:pPr>
        <w:pStyle w:val="Normal"/>
        <w:jc w:val="left"/>
        <w:rPr>
          <w:rFonts w:ascii="a_AlbionicTitulCm;Zipper1 Cyr" w:hAnsi="a_AlbionicTitulCm;Zipper1 Cyr" w:cs="a_AlbionicTitulCm;Zipper1 Cyr"/>
          <w:b/>
          <w:b/>
          <w:color w:val="E36C0A"/>
          <w:sz w:val="32"/>
          <w:szCs w:val="32"/>
        </w:rPr>
      </w:pPr>
      <w:r>
        <w:rPr>
          <w:rFonts w:cs="a_AlbionicTitulCm;Zipper1 Cyr" w:ascii="a_AlbionicTitulCm;Zipper1 Cyr" w:hAnsi="a_AlbionicTitulCm;Zipper1 Cyr"/>
          <w:b/>
          <w:color w:val="E36C0A"/>
          <w:sz w:val="32"/>
          <w:szCs w:val="32"/>
          <w:lang w:val="en-US" w:eastAsia="en-US"/>
        </w:rPr>
        <w:drawing>
          <wp:inline distT="0" distB="0" distL="0" distR="0">
            <wp:extent cx="2108835" cy="17145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AlbionicTitulCm;Zipper1 Cyr" w:cs="a_AlbionicTitulCm;Zipper1 Cyr" w:ascii="a_AlbionicTitulCm;Zipper1 Cyr" w:hAnsi="a_AlbionicTitulCm;Zipper1 Cyr"/>
          <w:b/>
          <w:color w:val="E36C0A"/>
          <w:sz w:val="32"/>
          <w:szCs w:val="32"/>
        </w:rPr>
        <w:t xml:space="preserve">     </w:t>
      </w:r>
      <w:r>
        <w:rPr>
          <w:rFonts w:cs="a_AlbionicTitulCm;Zipper1 Cyr" w:ascii="a_AlbionicTitulCm;Zipper1 Cyr" w:hAnsi="a_AlbionicTitulCm;Zipper1 Cyr"/>
          <w:b/>
          <w:color w:val="E36C0A"/>
          <w:sz w:val="32"/>
          <w:szCs w:val="32"/>
          <w:lang w:val="en-US" w:eastAsia="en-US"/>
        </w:rPr>
        <w:drawing>
          <wp:inline distT="0" distB="0" distL="0" distR="0">
            <wp:extent cx="1962150" cy="14287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Честна я очень и правдива!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И хочется быть справедливой.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Зачем всё про себя брюзжу?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Давайте прямо вам скажу,</w:t>
      </w:r>
    </w:p>
    <w:p>
      <w:pPr>
        <w:pStyle w:val="Normal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Кто предал вас, кто недодал,</w:t>
      </w:r>
    </w:p>
    <w:p>
      <w:pPr>
        <w:pStyle w:val="Normal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Кто гадости про вас сказал,</w:t>
      </w:r>
    </w:p>
    <w:p>
      <w:pPr>
        <w:pStyle w:val="Normal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Кто критикует вас заглазно,</w:t>
      </w:r>
    </w:p>
    <w:p>
      <w:pPr>
        <w:pStyle w:val="Normal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Кто обманул вас безобразно…</w:t>
      </w:r>
    </w:p>
    <w:p>
      <w:pPr>
        <w:pStyle w:val="Normal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Отлично мне со стороны</w:t>
      </w:r>
    </w:p>
    <w:p>
      <w:pPr>
        <w:pStyle w:val="Normal"/>
        <w:jc w:val="left"/>
        <w:rPr>
          <w:rFonts w:ascii="a_CampusCapsNr;Aktau" w:hAnsi="a_CampusCapsNr;Aktau" w:cs="a_CampusCapsNr;Aktau"/>
          <w:b/>
          <w:b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Пороки общества видны.</w:t>
        <w:br/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СобрАлась с духом и сказала.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Все разошлись, как по сигналу!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Распалось общество моё -</w:t>
      </w:r>
    </w:p>
    <w:p>
      <w:pPr>
        <w:pStyle w:val="Normal"/>
        <w:rPr/>
      </w:pPr>
      <w:r>
        <w:rPr>
          <w:rFonts w:eastAsia="a_CampusCapsNr;Aktau" w:cs="a_CampusCapsNr;Aktau" w:ascii="a_CampusCapsNr;Aktau" w:hAnsi="a_CampusCapsNr;Aktau"/>
          <w:b/>
          <w:color w:val="984806"/>
          <w:sz w:val="32"/>
          <w:szCs w:val="32"/>
        </w:rPr>
        <w:t xml:space="preserve">     </w:t>
      </w:r>
      <w:r>
        <w:rPr>
          <w:rFonts w:cs="a_CampusCapsNr;Aktau" w:ascii="a_CampusCapsNr;Aktau" w:hAnsi="a_CampusCapsNr;Aktau"/>
          <w:b/>
          <w:color w:val="984806"/>
          <w:sz w:val="32"/>
          <w:szCs w:val="32"/>
        </w:rPr>
        <w:t>Как видно, в моде лишь враньё!</w:t>
      </w:r>
    </w:p>
    <w:p>
      <w:pPr>
        <w:pStyle w:val="Normal"/>
        <w:rPr>
          <w:rFonts w:ascii="a_CampusCapsNr;Aktau" w:hAnsi="a_CampusCapsNr;Aktau" w:cs="a_CampusCapsNr;Aktau"/>
          <w:b/>
          <w:b/>
          <w:i/>
          <w:i/>
          <w:color w:val="984806"/>
          <w:sz w:val="32"/>
          <w:szCs w:val="32"/>
        </w:rPr>
      </w:pPr>
      <w:r>
        <w:rPr>
          <w:rFonts w:cs="a_CampusCapsNr;Aktau" w:ascii="a_CampusCapsNr;Aktau" w:hAnsi="a_CampusCapsNr;Aktau"/>
          <w:b/>
          <w:i/>
          <w:color w:val="984806"/>
          <w:sz w:val="32"/>
          <w:szCs w:val="32"/>
        </w:rPr>
      </w:r>
    </w:p>
    <w:p>
      <w:pPr>
        <w:pStyle w:val="Normal"/>
        <w:rPr>
          <w:rFonts w:ascii="SkazkaForSerge;Ograda" w:hAnsi="SkazkaForSerge;Ograda" w:cs="SkazkaForSerge;Ograda"/>
          <w:b/>
          <w:b/>
          <w:i/>
          <w:i/>
          <w:color w:val="CC00FF"/>
          <w:sz w:val="32"/>
          <w:szCs w:val="32"/>
        </w:rPr>
      </w:pPr>
      <w:r>
        <w:rPr>
          <w:rFonts w:cs="SkazkaForSerge;Ograda" w:ascii="SkazkaForSerge;Ograda" w:hAnsi="SkazkaForSerge;Ograda"/>
          <w:b/>
          <w:i/>
          <w:color w:val="CC00FF"/>
          <w:sz w:val="32"/>
          <w:szCs w:val="32"/>
        </w:rPr>
      </w:r>
    </w:p>
    <w:p>
      <w:pPr>
        <w:pStyle w:val="Normal"/>
        <w:rPr>
          <w:rFonts w:ascii="SkazkaForSerge;Ograda" w:hAnsi="SkazkaForSerge;Ograda" w:cs="SkazkaForSerge;Ograda"/>
          <w:b/>
          <w:b/>
          <w:i/>
          <w:i/>
          <w:color w:val="CC00FF"/>
          <w:sz w:val="32"/>
          <w:szCs w:val="32"/>
        </w:rPr>
      </w:pPr>
      <w:r>
        <w:rPr>
          <w:rFonts w:cs="SkazkaForSerge;Ograda" w:ascii="SkazkaForSerge;Ograda" w:hAnsi="SkazkaForSerge;Ograda"/>
          <w:b/>
          <w:i/>
          <w:color w:val="CC00FF"/>
          <w:sz w:val="32"/>
          <w:szCs w:val="32"/>
        </w:rPr>
      </w:r>
    </w:p>
    <w:p>
      <w:pPr>
        <w:pStyle w:val="Normal"/>
        <w:rPr>
          <w:rFonts w:ascii="SkazkaForSerge;Ograda" w:hAnsi="SkazkaForSerge;Ograda" w:cs="SkazkaForSerge;Ograda"/>
          <w:b/>
          <w:b/>
          <w:color w:val="CC00FF"/>
          <w:sz w:val="32"/>
          <w:szCs w:val="32"/>
        </w:rPr>
      </w:pPr>
      <w:r>
        <w:rPr>
          <w:rFonts w:cs="SkazkaForSerge;Ograda" w:ascii="SkazkaForSerge;Ograda" w:hAnsi="SkazkaForSerge;Ograda"/>
          <w:b/>
          <w:color w:val="CC00FF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SkazkaForSerge Cyr" w:ascii="SkazkaForSerge Cyr" w:hAnsi="SkazkaForSerge Cyr"/>
          <w:b/>
          <w:color w:val="CC00FF"/>
          <w:sz w:val="36"/>
          <w:szCs w:val="36"/>
        </w:rPr>
        <w:t>ОБЫЧНАЯ   СВАДЬБА</w:t>
      </w:r>
      <w:r>
        <w:rPr>
          <w:rFonts w:cs="SkazkaForSerge;Ograda" w:ascii="SkazkaForSerge;Ograda" w:hAnsi="SkazkaForSerge;Ograda"/>
          <w:b/>
          <w:color w:val="CC00FF"/>
          <w:sz w:val="32"/>
          <w:szCs w:val="32"/>
        </w:rPr>
        <w:t xml:space="preserve">     </w:t>
      </w:r>
    </w:p>
    <w:p>
      <w:pPr>
        <w:pStyle w:val="Normal"/>
        <w:rPr>
          <w:rFonts w:ascii="SkazkaForSerge;Ograda" w:hAnsi="SkazkaForSerge;Ograda" w:cs="SkazkaForSerge;Ograda"/>
          <w:b/>
          <w:b/>
          <w:color w:val="CC00FF"/>
          <w:sz w:val="32"/>
          <w:szCs w:val="32"/>
        </w:rPr>
      </w:pPr>
      <w:r>
        <w:rPr>
          <w:rFonts w:eastAsia="SkazkaForSerge;Ograda" w:cs="SkazkaForSerge;Ograda" w:ascii="SkazkaForSerge;Ograda" w:hAnsi="SkazkaForSerge;Ograda"/>
          <w:b/>
          <w:color w:val="CC00FF"/>
          <w:sz w:val="32"/>
          <w:szCs w:val="32"/>
        </w:rPr>
        <w:t xml:space="preserve">                                   </w:t>
      </w:r>
      <w:r>
        <w:rPr>
          <w:rFonts w:cs="SkazkaForSerge;Ograda" w:ascii="SkazkaForSerge;Ograda" w:hAnsi="SkazkaForSerge;Ograda"/>
          <w:b/>
          <w:color w:val="CC00FF"/>
          <w:sz w:val="32"/>
          <w:szCs w:val="32"/>
          <w:lang w:val="en-US" w:eastAsia="en-US"/>
        </w:rPr>
        <w:drawing>
          <wp:inline distT="0" distB="0" distL="0" distR="0">
            <wp:extent cx="1756410" cy="169989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kazkaForSerge;Ograda" w:hAnsi="SkazkaForSerge;Ograda" w:cs="SkazkaForSerge;Ograda"/>
          <w:b/>
          <w:b/>
          <w:color w:val="CC00FF"/>
          <w:sz w:val="32"/>
          <w:szCs w:val="32"/>
        </w:rPr>
      </w:pPr>
      <w:r>
        <w:rPr>
          <w:rFonts w:cs="SkazkaForSerge;Ograda" w:ascii="SkazkaForSerge;Ograda" w:hAnsi="SkazkaForSerge;Ograda"/>
          <w:b/>
          <w:color w:val="CC00FF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060" cy="14287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21610" cy="181419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евеста думает: «Вот счастье привалило!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икто дорожку ей не перешел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же неделю, как мамаша не пилила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одить не стыдно – срок уж подоше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Жених в уме перебирает своих девок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И видит, что невеста неплоха.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В мужьях придется к ним теперь «ходить налево» -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  <w:t>Не то, что разгуляй для жениха.</w:t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Мамаша крестится, что дочка в платье влезла,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И «все у ей теперь как у людей».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Папаша рад, что  будет зять семье полезный -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Не безработный и не прохиндей.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  <w:t>Привычный тамада не тратит сил на мысли,</w:t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  <w:t>И на всю сумму тормошит гостей.</w:t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  <w:t>Всё мелет языком, чтоб тосты не закисли,</w:t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  <w:t>И не забыл собачке взять костей.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  <w:t>Девчонки юные и мальчики – смешались,</w:t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  <w:t>Пьянея друг от друга в уголках.</w:t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  <w:t>В мечтах о свадьбе девки глубже задышали,</w:t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  <w:t>А парни делят их на кулаках.</w:t>
      </w:r>
    </w:p>
    <w:p>
      <w:pPr>
        <w:pStyle w:val="Normal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rPr>
          <w:b/>
          <w:b/>
          <w:color w:val="D60093"/>
        </w:rPr>
      </w:pPr>
      <w:r>
        <w:rPr>
          <w:b/>
          <w:color w:val="D60093"/>
        </w:rPr>
        <w:t>Гостей солидных развлекают на баяне,</w:t>
      </w:r>
    </w:p>
    <w:p>
      <w:pPr>
        <w:pStyle w:val="Normal"/>
        <w:rPr>
          <w:b/>
          <w:b/>
          <w:color w:val="D60093"/>
        </w:rPr>
      </w:pPr>
      <w:r>
        <w:rPr>
          <w:b/>
          <w:color w:val="D60093"/>
        </w:rPr>
        <w:t>Им только б наораться да плясать,</w:t>
      </w:r>
    </w:p>
    <w:p>
      <w:pPr>
        <w:pStyle w:val="Normal"/>
        <w:rPr>
          <w:b/>
          <w:b/>
          <w:color w:val="D60093"/>
        </w:rPr>
      </w:pPr>
      <w:r>
        <w:rPr>
          <w:b/>
          <w:color w:val="D60093"/>
        </w:rPr>
        <w:t>Ну а мамашины подружки на диване</w:t>
      </w:r>
    </w:p>
    <w:p>
      <w:pPr>
        <w:pStyle w:val="Normal"/>
        <w:rPr>
          <w:b/>
          <w:b/>
          <w:color w:val="D60093"/>
        </w:rPr>
      </w:pPr>
      <w:r>
        <w:rPr>
          <w:b/>
          <w:color w:val="D60093"/>
        </w:rPr>
        <w:t>Покорно ждут сигнала убирать.</w:t>
      </w:r>
    </w:p>
    <w:p>
      <w:pPr>
        <w:pStyle w:val="Normal"/>
        <w:rPr>
          <w:b/>
          <w:b/>
          <w:color w:val="D60093"/>
        </w:rPr>
      </w:pPr>
      <w:r>
        <w:rPr>
          <w:b/>
          <w:color w:val="D6009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рут все «Горько!» и довольны тарарамо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Лишь крошка, слыша рядом бас мужской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ревожно думает  в животике у мамы: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«А муж у мамки  -  папка-то не мой!»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3760" cy="220027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09065" cy="195707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_Campus;Aktau" w:hAnsi="a_Campus;Aktau" w:cs="a_Campus;Aktau"/>
          <w:b/>
          <w:b/>
          <w:i/>
          <w:i/>
          <w:color w:val="FF9900"/>
          <w:sz w:val="32"/>
          <w:szCs w:val="32"/>
        </w:rPr>
      </w:pPr>
      <w:r>
        <w:rPr>
          <w:rFonts w:cs="a_Campus;Aktau" w:ascii="a_Campus;Aktau" w:hAnsi="a_Campus;Aktau"/>
          <w:b/>
          <w:i/>
          <w:color w:val="FF9900"/>
          <w:sz w:val="32"/>
          <w:szCs w:val="32"/>
        </w:rPr>
        <w:t>ФРУКТОВЫЙ  ОТПУСК</w:t>
      </w:r>
    </w:p>
    <w:p>
      <w:pPr>
        <w:pStyle w:val="Normal"/>
        <w:rPr>
          <w:rFonts w:ascii="a_Campus;Aktau" w:hAnsi="a_Campus;Aktau" w:cs="a_Campus;Aktau"/>
          <w:b/>
          <w:b/>
          <w:i/>
          <w:i/>
          <w:color w:val="FF9900"/>
          <w:sz w:val="32"/>
          <w:szCs w:val="32"/>
        </w:rPr>
      </w:pPr>
      <w:r>
        <w:rPr>
          <w:rFonts w:cs="a_Campus;Aktau" w:ascii="a_Campus;Aktau" w:hAnsi="a_Campus;Aktau"/>
          <w:b/>
          <w:i/>
          <w:color w:val="FF99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Апельсиновое солнце и лимонная лу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Освещали ярким светом зелень цвета каву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Целый месяц я, как дыня, развалившись на земл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Мандариновым загаром становилась все смуг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Абрикосовые кудри полоскались на ветру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Бархат персиковой кожи плавал в море поут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А на грушевидных бедрах отлагались шашлы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Груди яблочные  стали обольстительно крепк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И малиновые губки ярким пламенем цв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Я каталась на банане, не болталась на ме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Вскоре жгучий местный перец страстно на меня зап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И изысканной клубничкой мои ночи украш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И такой мне фрукт попался! Боком вышел эпиз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Увезла с собой на память в животе занятный пл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_Bremen;Aktau" w:hAnsi="a_Bremen;Aktau" w:cs="a_Bremen;Aktau"/>
          <w:color w:val="99CC00"/>
        </w:rPr>
      </w:pPr>
      <w:r>
        <w:rPr>
          <w:rFonts w:cs="a_Bremen;Aktau" w:ascii="a_Bremen;Aktau" w:hAnsi="a_Bremen;Aktau"/>
          <w:b/>
          <w:i/>
          <w:color w:val="99CC00"/>
        </w:rPr>
        <w:t>Я  БЕЖАЛА  ЗА  НИМ</w:t>
      </w:r>
    </w:p>
    <w:p>
      <w:pPr>
        <w:pStyle w:val="Normal"/>
        <w:rPr>
          <w:rFonts w:ascii="a_Bremen;Aktau" w:hAnsi="a_Bremen;Aktau" w:cs="a_Bremen;Aktau"/>
          <w:color w:val="99CC00"/>
        </w:rPr>
      </w:pPr>
      <w:r>
        <w:rPr>
          <w:rFonts w:cs="a_Bremen;Aktau" w:ascii="a_Bremen;Aktau" w:hAnsi="a_Bremen;Aktau"/>
          <w:color w:val="99CC00"/>
        </w:rPr>
      </w:r>
    </w:p>
    <w:p>
      <w:pPr>
        <w:pStyle w:val="Normal"/>
        <w:ind w:firstLine="1134"/>
        <w:rPr>
          <w:b/>
          <w:b/>
          <w:color w:val="365F91"/>
        </w:rPr>
      </w:pPr>
      <w:r>
        <w:rPr>
          <w:b/>
          <w:color w:val="365F91"/>
        </w:rPr>
        <w:t>Я бежала за ним, он бежал от меня,</w:t>
      </w:r>
    </w:p>
    <w:p>
      <w:pPr>
        <w:pStyle w:val="Normal"/>
        <w:ind w:firstLine="1134"/>
        <w:rPr>
          <w:b/>
          <w:b/>
          <w:color w:val="365F91"/>
        </w:rPr>
      </w:pPr>
      <w:r>
        <w:rPr>
          <w:b/>
          <w:color w:val="365F91"/>
        </w:rPr>
        <w:t>Он вагоны менял, он менял поезда,</w:t>
      </w:r>
    </w:p>
    <w:p>
      <w:pPr>
        <w:pStyle w:val="Normal"/>
        <w:ind w:firstLine="1134"/>
        <w:rPr>
          <w:b/>
          <w:b/>
          <w:color w:val="365F91"/>
        </w:rPr>
      </w:pPr>
      <w:r>
        <w:rPr>
          <w:b/>
          <w:color w:val="365F91"/>
        </w:rPr>
        <w:t>Мне хотелось, достоинство строго храня,</w:t>
      </w:r>
    </w:p>
    <w:p>
      <w:pPr>
        <w:pStyle w:val="Normal"/>
        <w:ind w:firstLine="1134"/>
        <w:rPr>
          <w:b/>
          <w:b/>
          <w:color w:val="365F91"/>
        </w:rPr>
      </w:pPr>
      <w:r>
        <w:rPr>
          <w:b/>
          <w:color w:val="365F91"/>
        </w:rPr>
        <w:t>Возбудить в нем хотя бы остатки стыда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Пусть заплатит за все -  за бесчестье, позор,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И за жадность, что душу сжигает дотла,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И за то, что не клеится наш разговор: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Он был зайцем, а я контролером была!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rFonts w:ascii="a_Bremen;Aktau" w:hAnsi="a_Bremen;Aktau" w:cs="a_Bremen;Aktau"/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128520" cy="153606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Bremen;Aktau" w:cs="a_Bremen;Aktau" w:ascii="a_Bremen;Aktau" w:hAnsi="a_Bremen;Aktau"/>
          <w:b/>
          <w:color w:val="00B050"/>
        </w:rPr>
        <w:t xml:space="preserve">              </w:t>
      </w:r>
      <w:r>
        <w:rPr>
          <w:rFonts w:cs="a_Bremen;Aktau" w:ascii="a_Bremen;Aktau" w:hAnsi="a_Bremen;Aktau"/>
          <w:b/>
          <w:color w:val="00B050"/>
          <w:lang w:val="en-US" w:eastAsia="en-US"/>
        </w:rPr>
        <w:drawing>
          <wp:inline distT="0" distB="0" distL="0" distR="0">
            <wp:extent cx="1727835" cy="154305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Bremen;Aktau" w:hAnsi="a_Bremen;Aktau" w:cs="a_Bremen;Aktau"/>
          <w:b/>
          <w:b/>
          <w:color w:val="00B050"/>
        </w:rPr>
      </w:pPr>
      <w:r>
        <w:rPr>
          <w:rFonts w:cs="a_Bremen;Aktau" w:ascii="a_Bremen;Aktau" w:hAnsi="a_Bremen;Aktau"/>
          <w:b/>
          <w:color w:val="00B050"/>
        </w:rPr>
      </w:r>
      <w:r>
        <w:br w:type="page"/>
      </w:r>
    </w:p>
    <w:p>
      <w:pPr>
        <w:pStyle w:val="Normal"/>
        <w:rPr>
          <w:rFonts w:ascii="a_Bremen;Aktau" w:hAnsi="a_Bremen;Aktau" w:cs="a_Bremen;Aktau"/>
          <w:b/>
          <w:b/>
          <w:color w:val="00B050"/>
        </w:rPr>
      </w:pPr>
      <w:r>
        <w:rPr>
          <w:rFonts w:cs="a_Bremen;Aktau" w:ascii="a_Bremen;Aktau" w:hAnsi="a_Bremen;Aktau"/>
          <w:b/>
          <w:color w:val="00B050"/>
        </w:rPr>
        <w:t>ЛЮБОВЬ  В  КРЕДИТ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Я нашел ее в библиотеке,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Кофе, секс, букеты, полутьма….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Доказал свою любовь навеки,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И она совсем сошла с ума!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Как у шалой ветреной блудницы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666633"/>
        </w:rPr>
      </w:pPr>
      <w:r>
        <w:rPr>
          <w:rFonts w:cs="a_Albionic;Zipper1 Cyr" w:ascii="a_Albionic;Zipper1 Cyr" w:hAnsi="a_Albionic;Zipper1 Cyr"/>
          <w:b/>
          <w:color w:val="666633"/>
        </w:rPr>
        <w:t>Ее сердце  пламенем горит,</w:t>
      </w:r>
    </w:p>
    <w:p>
      <w:pPr>
        <w:pStyle w:val="Normal"/>
        <w:rPr>
          <w:rFonts w:ascii="a_Albionic;Zipper1 Cyr" w:hAnsi="a_Albionic;Zipper1 Cyr" w:cs="a_Albionic;Zipper1 Cyr"/>
          <w:b/>
          <w:b/>
          <w:color w:val="943634"/>
        </w:rPr>
      </w:pPr>
      <w:r>
        <w:rPr>
          <w:rFonts w:cs="a_Albionic;Zipper1 Cyr" w:ascii="a_Albionic;Zipper1 Cyr" w:hAnsi="a_Albionic;Zipper1 Cyr"/>
          <w:b/>
          <w:color w:val="943634"/>
        </w:rPr>
        <w:t>И она уж точно согласится</w:t>
      </w:r>
    </w:p>
    <w:p>
      <w:pPr>
        <w:pStyle w:val="Normal"/>
        <w:rPr/>
      </w:pPr>
      <w:r>
        <w:rPr>
          <w:rFonts w:cs="a_Albionic;Zipper1 Cyr" w:ascii="a_Albionic;Zipper1 Cyr" w:hAnsi="a_Albionic;Zipper1 Cyr"/>
          <w:b/>
          <w:color w:val="943634"/>
        </w:rPr>
        <w:t>Взять на свое имя мне кр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3175" cy="1800225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61160" cy="215900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kazkaForSerge Cyr" w:cs="SkazkaForSerge Cyr" w:ascii="SkazkaForSerge Cyr" w:hAnsi="SkazkaForSerge Cyr"/>
          <w:b/>
          <w:color w:val="FF0000"/>
          <w:sz w:val="32"/>
          <w:szCs w:val="32"/>
        </w:rPr>
        <w:t xml:space="preserve">                     </w:t>
      </w:r>
      <w:r>
        <w:rPr>
          <w:rFonts w:cs="SkazkaForSerge Cyr" w:ascii="SkazkaForSerge Cyr" w:hAnsi="SkazkaForSerge Cyr"/>
          <w:b/>
          <w:color w:val="FF0000"/>
          <w:sz w:val="32"/>
          <w:szCs w:val="32"/>
        </w:rPr>
        <w:t xml:space="preserve">К </w:t>
      </w:r>
      <w:r>
        <w:rPr>
          <w:rFonts w:cs="SkazkaForSerge;Ograda" w:ascii="SkazkaForSerge;Ograda" w:hAnsi="SkazkaForSerge;Ograda"/>
          <w:b/>
          <w:color w:val="FF0000"/>
          <w:sz w:val="32"/>
          <w:szCs w:val="32"/>
        </w:rPr>
        <w:t xml:space="preserve"> </w:t>
      </w:r>
      <w:r>
        <w:rPr>
          <w:rFonts w:cs="SkazkaForSerge Cyr" w:ascii="SkazkaForSerge Cyr" w:hAnsi="SkazkaForSerge Cyr"/>
          <w:b/>
          <w:color w:val="FF0000"/>
          <w:sz w:val="32"/>
          <w:szCs w:val="32"/>
        </w:rPr>
        <w:t>О</w:t>
      </w:r>
      <w:r>
        <w:rPr>
          <w:rFonts w:cs="SkazkaForSerge;Ograda" w:ascii="SkazkaForSerge;Ograda" w:hAnsi="SkazkaForSerge;Ograda"/>
          <w:b/>
          <w:color w:val="FF0000"/>
          <w:sz w:val="32"/>
          <w:szCs w:val="32"/>
        </w:rPr>
        <w:t xml:space="preserve"> </w:t>
      </w:r>
      <w:r>
        <w:rPr>
          <w:rFonts w:cs="SkazkaForSerge Cyr" w:ascii="SkazkaForSerge Cyr" w:hAnsi="SkazkaForSerge Cyr"/>
          <w:b/>
          <w:color w:val="FF0000"/>
          <w:sz w:val="32"/>
          <w:szCs w:val="32"/>
        </w:rPr>
        <w:t xml:space="preserve"> Н</w:t>
      </w:r>
      <w:r>
        <w:rPr>
          <w:rFonts w:cs="SkazkaForSerge;Ograda" w:ascii="SkazkaForSerge;Ograda" w:hAnsi="SkazkaForSerge;Ograda"/>
          <w:b/>
          <w:color w:val="FF0000"/>
          <w:sz w:val="32"/>
          <w:szCs w:val="32"/>
        </w:rPr>
        <w:t xml:space="preserve"> </w:t>
      </w:r>
      <w:r>
        <w:rPr>
          <w:rFonts w:cs="SkazkaForSerge Cyr" w:ascii="SkazkaForSerge Cyr" w:hAnsi="SkazkaForSerge Cyr"/>
          <w:b/>
          <w:color w:val="FF0000"/>
          <w:sz w:val="32"/>
          <w:szCs w:val="32"/>
        </w:rPr>
        <w:t xml:space="preserve"> Е </w:t>
      </w:r>
      <w:r>
        <w:rPr>
          <w:rFonts w:cs="SkazkaForSerge;Ograda" w:ascii="SkazkaForSerge;Ograda" w:hAnsi="SkazkaForSerge;Ograda"/>
          <w:b/>
          <w:color w:val="FF0000"/>
          <w:sz w:val="32"/>
          <w:szCs w:val="32"/>
        </w:rPr>
        <w:t xml:space="preserve"> </w:t>
      </w:r>
      <w:r>
        <w:rPr>
          <w:rFonts w:cs="SkazkaForSerge Cyr" w:ascii="SkazkaForSerge Cyr" w:hAnsi="SkazkaForSerge Cyr"/>
          <w:b/>
          <w:color w:val="FF0000"/>
          <w:sz w:val="32"/>
          <w:szCs w:val="32"/>
        </w:rPr>
        <w:t>Ц</w:t>
      </w:r>
    </w:p>
    <w:sectPr>
      <w:headerReference w:type="default" r:id="rId2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">
    <w:altName w:val="Aktau"/>
    <w:charset w:val="cc"/>
    <w:family w:val="decorative"/>
    <w:pitch w:val="variable"/>
  </w:font>
  <w:font w:name="a_Campus">
    <w:altName w:val="Aktau"/>
    <w:charset w:val="cc"/>
    <w:family w:val="decorative"/>
    <w:pitch w:val="variable"/>
  </w:font>
  <w:font w:name="SkazkaForSerge Cyr">
    <w:charset w:val="cc"/>
    <w:family w:val="roman"/>
    <w:pitch w:val="variable"/>
  </w:font>
  <w:font w:name="SkazkaForSerge">
    <w:altName w:val="Ograda"/>
    <w:charset w:val="00"/>
    <w:family w:val="roman"/>
    <w:pitch w:val="variable"/>
  </w:font>
  <w:font w:name="a_AlbionicTitulCm">
    <w:altName w:val="Zipper1 Cyr"/>
    <w:charset w:val="cc"/>
    <w:family w:val="swiss"/>
    <w:pitch w:val="variable"/>
  </w:font>
  <w:font w:name="Times New Roman">
    <w:charset w:val="cc"/>
    <w:family w:val="roman"/>
    <w:pitch w:val="variable"/>
  </w:font>
  <w:font w:name="a_CampusCapsNr">
    <w:altName w:val="Aktau"/>
    <w:charset w:val="cc"/>
    <w:family w:val="decorative"/>
    <w:pitch w:val="variable"/>
  </w:font>
  <w:font w:name="a_Albionic">
    <w:altName w:val="Zipper1 Cy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5:00Z</dcterms:created>
  <dc:creator>admin</dc:creator>
  <dc:description/>
  <cp:keywords/>
  <dc:language>en-US</dc:language>
  <cp:lastModifiedBy>Игорь Бурдонов</cp:lastModifiedBy>
  <dcterms:modified xsi:type="dcterms:W3CDTF">2013-01-28T20:11:00Z</dcterms:modified>
  <cp:revision>3</cp:revision>
  <dc:subject/>
  <dc:title>27 октября 2012 г</dc:title>
</cp:coreProperties>
</file>