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 Снегурочкой пришёл Дед Мороз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однял такой серьёзный вопрос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д, мол, прожил — тяжелее не над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за это по уставу — награда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Снегурочка смеётся, плутовка, —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знакомься, говорит, с разблюдовкой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м у нас есть на любые искусы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тобы каждому страдальцу по вкусу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ут для пьяницы — пузырик французский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астроному — дорогие закуски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для бабника — мадам, краше нету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скупого — золотые монеты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омя того, дворцы, яхты джипы —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то тем, кто из хитрил вышел в ВИПы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 гляжу, и вот какая досада —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не того, другого, третьего над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четвёртого, и пятого тоже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д Мороз стоит с хитрющею рожей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тогда я, поспешивши, ответил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не, как бывшему уже на том свете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достоенному этого грант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чень хочется всего прейскуранта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Исключенье, может, сделаешь, старый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не будем разводить тары-бары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у а Дед ответил мне со значеньем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аких тебе теперь исключений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 получишь даже самую малость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исчез, а вот Снегурка осталась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, скажу я вам, ребята по чести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пади коньяк с закусками вместе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 надо мне ни джипа, ни яхты —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к бы слушал эти охи да ахи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то сказал, что холодна. — выпей яду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ячее, видит Бог, и не надо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 любил её, любил, что есть силы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 разбужен был звонком на мобилу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т же гады, завели себе моду —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озаранку поздравлять с Новым годо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35:00Z</dcterms:created>
  <dc:creator>Admin</dc:creator>
  <dc:description/>
  <cp:keywords/>
  <dc:language>en-US</dc:language>
  <cp:lastModifiedBy>Игорь Бурдонов</cp:lastModifiedBy>
  <dcterms:modified xsi:type="dcterms:W3CDTF">2012-12-23T13:00:00Z</dcterms:modified>
  <cp:revision>3</cp:revision>
  <dc:subject/>
  <dc:title/>
</cp:coreProperties>
</file>