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Comic Sans MS" w:hAnsi="Comic Sans MS" w:cs="Arial"/>
          <w:bCs/>
          <w:color w:val="0000FF"/>
          <w:sz w:val="28"/>
          <w:szCs w:val="28"/>
        </w:rPr>
      </w:pPr>
      <w:r>
        <w:rPr>
          <w:rFonts w:cs="Arial" w:ascii="Comic Sans MS" w:hAnsi="Comic Sans MS"/>
          <w:bCs/>
          <w:color w:val="0000FF"/>
          <w:sz w:val="28"/>
          <w:szCs w:val="28"/>
        </w:rPr>
        <w:t>Иосиф Рабинович</w:t>
      </w:r>
    </w:p>
    <w:p>
      <w:pPr>
        <w:pStyle w:val="Normal"/>
        <w:ind w:left="540" w:hanging="0"/>
        <w:rPr>
          <w:rFonts w:ascii="Comic Sans MS" w:hAnsi="Comic Sans MS" w:cs="Arial"/>
          <w:bCs/>
          <w:color w:val="0000FF"/>
          <w:sz w:val="28"/>
          <w:szCs w:val="28"/>
          <w:lang w:val="en-US" w:eastAsia="en-US"/>
        </w:rPr>
      </w:pPr>
      <w:r>
        <w:rPr>
          <w:rFonts w:cs="Arial" w:ascii="Comic Sans MS" w:hAnsi="Comic Sans MS"/>
          <w:bCs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3086100</wp:posOffset>
            </wp:positionV>
            <wp:extent cx="4600575" cy="303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226695</wp:posOffset>
            </wp:positionV>
            <wp:extent cx="4457065" cy="3269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9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/>
      </w:pPr>
      <w:r>
        <w:rPr>
          <w:rFonts w:cs="Arial" w:ascii="Comic Sans MS" w:hAnsi="Comic Sans MS"/>
          <w:bCs/>
          <w:color w:val="0000FF"/>
        </w:rPr>
        <w:t>СЕРДЦЕ В УЗИЛИЩЕ</w:t>
      </w:r>
      <w:r>
        <w:rPr>
          <w:rFonts w:cs="Comic Sans MS" w:ascii="Comic Sans MS" w:hAnsi="Comic Sans MS"/>
          <w:color w:val="0000FF"/>
        </w:rPr>
        <w:t xml:space="preserve">                                                                                                       </w:t>
      </w:r>
      <w:r>
        <w:rPr>
          <w:rFonts w:cs="Arial" w:ascii="Comic Sans MS" w:hAnsi="Comic Sans MS"/>
          <w:color w:val="0000FF"/>
        </w:rPr>
        <w:br/>
        <w:br/>
        <w:t xml:space="preserve">Вчера меня УЗИла докторица, </w:t>
        <w:br/>
        <w:t xml:space="preserve">Руками пасы делала как жрица, </w:t>
        <w:br/>
        <w:t xml:space="preserve">В полглаза наблюдал на мониторе я, </w:t>
        <w:br/>
        <w:t xml:space="preserve">Своей болезни грустную историю… </w:t>
        <w:br/>
        <w:br/>
        <w:t xml:space="preserve">Там с частотою чуть побольше герца </w:t>
        <w:br/>
        <w:t xml:space="preserve">Металось моё штопаное сердце, </w:t>
        <w:br/>
        <w:t xml:space="preserve">И билось в грудь отнюдь не романтично, </w:t>
        <w:br/>
        <w:t xml:space="preserve">А чавкало смешно и неприлично, </w:t>
        <w:br/>
        <w:br/>
        <w:t xml:space="preserve">Захлёбываясь тёплой моей кровью, </w:t>
        <w:br/>
        <w:t xml:space="preserve">Как будто занимался я любовью… </w:t>
        <w:br/>
        <w:t xml:space="preserve">А руки, руки женские витали </w:t>
        <w:br/>
        <w:t xml:space="preserve">И мысли унеслись в такие дали,                                            </w:t>
        <w:br/>
        <w:br/>
        <w:t xml:space="preserve">Где стало ясно – сердце не для страсти, </w:t>
        <w:br/>
        <w:t xml:space="preserve">И по иной оно пригодно части, </w:t>
        <w:br/>
        <w:t xml:space="preserve">Хоть сахарная лирика поэтов, </w:t>
        <w:br/>
        <w:t xml:space="preserve">Который век уже бубнит об этом </w:t>
        <w:br/>
        <w:br/>
        <w:t xml:space="preserve">А сердце лишь компрессор, между прочим, </w:t>
        <w:br/>
        <w:t xml:space="preserve">И гонит кровь, куда наш мозг захочет, </w:t>
        <w:br/>
        <w:t xml:space="preserve">Пылает страсть в мозгу неугомонном: </w:t>
        <w:br/>
        <w:t>Я мыслю – я люблю, поют гормоны!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8:18:00Z</dcterms:created>
  <dc:creator>Admin</dc:creator>
  <dc:description/>
  <cp:keywords/>
  <dc:language>en-US</dc:language>
  <cp:lastModifiedBy>Игорь Бурдонов</cp:lastModifiedBy>
  <dcterms:modified xsi:type="dcterms:W3CDTF">2013-01-26T08:18:00Z</dcterms:modified>
  <cp:revision>2</cp:revision>
  <dc:subject/>
  <dc:title> СЕРДЦЕ В УЗИЛИЩЕ                                                                                                       </dc:title>
</cp:coreProperties>
</file>