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>
          <w:rFonts w:ascii="Arial" w:hAnsi="Arial" w:cs="Arial"/>
          <w:color w:val="0857A6"/>
          <w:sz w:val="22"/>
          <w:szCs w:val="22"/>
        </w:rPr>
      </w:pPr>
      <w:r>
        <w:rPr>
          <w:rFonts w:cs="Arial" w:ascii="Arial" w:hAnsi="Arial"/>
          <w:color w:val="0857A6"/>
          <w:sz w:val="22"/>
          <w:szCs w:val="22"/>
        </w:rPr>
        <w:t>Завершен Второй Международный Фестиваль русской поэзии в Израил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</w:rPr>
        <w:t>Завершен Второй Международный Фестиваль русской поэзии и культуры в Израиле "Арфа Давида - 2013"</w:t>
        <w:br/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44577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</w:rPr>
        <w:t>Царь Давид повесил арфу на ветви ивы,</w:t>
        <w:br/>
        <w:t>На любовь настроил золотые струны.</w:t>
        <w:br/>
        <w:t>И вознесся в небеса напев счастливый -</w:t>
        <w:br/>
        <w:t>Древний, как пустыня,</w:t>
        <w:br/>
        <w:t>Как весенний ветер, юный.</w:t>
        <w:br/>
        <w:t>Играй, арфа, играй!</w:t>
        <w:br/>
        <w:t>Звени, песня, звени!</w:t>
        <w:br/>
        <w:t>И в эти славные дни</w:t>
        <w:br/>
        <w:t>Друзей моих собирай!</w:t>
        <w:br/>
        <w:br/>
        <w:t>Фестиваль проходил в Нацерете в отеле «Святой Габриель».На отборочный тур было прислано более 30 заявок поэтов и переводчиков из России (Москва, Санкт-Петербург, Тюмень), Беларуси, Украины, США, Ирландии, Эстонии и 10 городов Израиля. Возраст участников - от 18 до 75 лет.</w:t>
        <w:br/>
        <w:t>15 февраля были определены победители турнира поэтов и обладатели специальных призов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1-е место: Мария Малиновская (Беларусь, Гомель</w:t>
      </w:r>
      <w:r>
        <w:rPr>
          <w:rFonts w:cs="Arial" w:ascii="Arial" w:hAnsi="Arial"/>
          <w:color w:val="000000"/>
          <w:sz w:val="14"/>
          <w:szCs w:val="14"/>
        </w:rPr>
        <w:t>)</w:t>
        <w:br/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</w:rPr>
        <w:t>Замечательная 18-ти летняя девочка-студентка, очень сильная поэзия.</w:t>
        <w:br/>
        <w:br/>
        <w:t>***</w:t>
        <w:br/>
        <w:br/>
        <w:t>Как в воде лицо - к лицу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так сердце человека - к человеку (гл. 27, ст. 19).</w:t>
        <w:br/>
        <w:br/>
        <w:br/>
        <w:t>Я твоя неимоверная…</w:t>
        <w:br/>
        <w:t>С этой бедностью, и бледностью,</w:t>
        <w:br/>
        <w:t>И пугающей бесследностью…</w:t>
        <w:br/>
        <w:t>Я тоска твоя вечерняя…</w:t>
        <w:br/>
        <w:t>Я твоё успокоение…</w:t>
        <w:br/>
        <w:t>Море, мачта корабельная,</w:t>
        <w:br/>
        <w:t>Парусная колыбельная,</w:t>
        <w:br/>
        <w:t>Дня июльского успение…</w:t>
        <w:br/>
        <w:t>Я твои причалы-гавани,</w:t>
        <w:br/>
        <w:t>Я твои печали-плавань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И твоя невеста славная,</w:t>
        <w:br/>
        <w:t>Но не в платье – в белом саване…</w:t>
        <w:br/>
        <w:t>Но Другим себе завещана,</w:t>
        <w:br/>
        <w:t>На святой алтарь положена,</w:t>
        <w:br/>
        <w:t>То есть, грубо навзничь брошена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Не как жертва, но как женщина…</w:t>
        <w:br/>
        <w:t>Я твоя – Мария… Кто же ты?</w:t>
        <w:br/>
        <w:t>Кто же сын мой? Но по Библии…</w:t>
        <w:br/>
        <w:t>Так ли было?.. Да и было ли?..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Жизни наши прежде прожиты…</w:t>
        <w:br/>
        <w:br/>
        <w:br/>
        <w:t>***</w:t>
        <w:br/>
        <w:br/>
        <w:t>Крепка, как смерть, любовь; люта, ка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реисподняя, ревность; стрелы ее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стрелы огненные. Песнь песней (гл.8, ст. 6)</w:t>
        <w:br/>
        <w:br/>
        <w:br/>
        <w:t>Разразилась тьма зачатием…</w:t>
        <w:br/>
        <w:t>Разродилась тьма исчадием…</w:t>
        <w:br/>
        <w:br/>
        <w:t>Ищет мать – кругом темно,</w:t>
        <w:br/>
        <w:t>И пришло ко мне оно</w:t>
        <w:br/>
        <w:br/>
        <w:t>Грудь сосать безгубой ревностью,</w:t>
        <w:br/>
        <w:t>Грудь сосать беззубой древностью.</w:t>
        <w:br/>
        <w:br/>
        <w:t>Нет младенчества древней,</w:t>
        <w:br/>
        <w:t>Чем у тьмы и тех, кто в ней.</w:t>
        <w:br/>
        <w:br/>
        <w:t>И сосёт, и льнёт, и ёжится,</w:t>
        <w:br/>
        <w:t>На загривке ходит кожица.</w:t>
        <w:br/>
        <w:br/>
        <w:t>Крохотное существо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Но не одолеть его.</w:t>
        <w:br/>
        <w:br/>
        <w:t>И стенает, горе кликая,</w:t>
        <w:br/>
        <w:t>Эта ревность безъязыкая.</w:t>
        <w:br/>
        <w:br/>
        <w:t>Горе пятится, дойдя:</w:t>
        <w:br/>
        <w:t>Знать, не по нему дитя…</w:t>
        <w:br/>
        <w:br/>
        <w:br/>
        <w:t>***</w:t>
        <w:br/>
        <w:br/>
        <w:t>…и ложе у нас - зелень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кровли домов наших - кедры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отолки наши – кипарисы (Песн. Песн., гл. 1)</w:t>
        <w:br/>
        <w:br/>
        <w:t>Разведи у меня на спине костёр,</w:t>
        <w:br/>
        <w:t>Брось на него кабанью тушу,</w:t>
        <w:br/>
        <w:t>Брось на него человечью душу.</w:t>
        <w:br/>
        <w:t>Поставь шатёр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Колышки глубже в ладони вбей,</w:t>
        <w:br/>
        <w:t>Садик устрой зелёный –</w:t>
        <w:br/>
        <w:t>И закровавеет средь зыбей</w:t>
        <w:br/>
        <w:t>Вечносолёный.</w:t>
        <w:br/>
        <w:t>Воду дадут два истока – пей,</w:t>
        <w:br/>
        <w:t>Но не глядись – то глаза,</w:t>
        <w:br/>
        <w:t>Сбоку смотрящие из зыбей</w:t>
        <w:br/>
        <w:t>Синие безобраз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Стадо пусти на меня – тяжелей,</w:t>
        <w:br/>
        <w:t>Злее, тучней быков,</w:t>
        <w:br/>
        <w:t>Пусть не оставят и позвонков,</w:t>
        <w:br/>
        <w:t>Всех пригони, не жалей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Скоро тебя похоронят во мне,</w:t>
        <w:br/>
        <w:t>Всё раздробив киркой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станет твой крест на моей спине,</w:t>
        <w:br/>
        <w:t>Лёгкий, простой такой.</w:t>
        <w:br/>
        <w:br/>
        <w:t>2-е место: Саша Зайцева (Россия, Санкт-Петербург)</w:t>
        <w:br/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</w:rPr>
        <w:t>3-е место: Евгения Босина (Израиль, Нагария)</w:t>
        <w:br/>
        <w:t>Приз зрительских симпатий: Марк Луцкий (Израиль, Хайфа)</w:t>
        <w:br/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4419600" cy="294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</w:rPr>
        <w:t>Приз за лучшее конкурсное стихотворение о царе Соломоне: Нахум Виленкин (Израиль, Петах Тиква)</w:t>
        <w:br/>
        <w:t>Приз "Песня Песней" за лучшее стихотворение о любви: Марина Викторова (Эстония, Таллинн)</w:t>
        <w:br/>
        <w:t>Приз "За улыбку!" за лучшее юмористическое стихотворение о царе Соломоне: Иосиф Рабинович (Израиль, Нагария)</w:t>
        <w:br/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4663440" cy="3497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br/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</w:rPr>
        <w:t>СУЕТА СУЕТ</w:t>
        <w:br/>
        <w:br/>
        <w:t>Соломон Давидыч в размышлениях:</w:t>
        <w:br/>
        <w:t>Сорок лет на троне - не пустяк,</w:t>
        <w:br/>
        <w:t>Позади победы и свершенья,</w:t>
        <w:br/>
        <w:t>Слава и богатство, наслажденья!</w:t>
        <w:br/>
        <w:t>Утомили битвы и сраженья,</w:t>
        <w:br/>
        <w:t>Всё одно - победы, пораженья,</w:t>
        <w:br/>
        <w:t>Дамы не приносят облегченья,</w:t>
        <w:br/>
        <w:t>Ничего не хочется - иссяк!</w:t>
        <w:br/>
        <w:t>Всё иссякло - копи оскудели</w:t>
        <w:br/>
        <w:t>И величия былого нет,</w:t>
        <w:br/>
        <w:t>Дней твоих размотаны кудели,</w:t>
        <w:br/>
        <w:t>И молотит сердце еле-еле,</w:t>
        <w:br/>
        <w:t>И красотки юные в постели</w:t>
        <w:br/>
        <w:t>Разбудить желанья не сумели,</w:t>
        <w:br/>
        <w:t>Тут и понял, что на самом деле</w:t>
        <w:br/>
        <w:t>Всё на свете - суета сует!</w:t>
        <w:br/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</w:rPr>
        <w:t>Специальный приз жюри за лиричность и богатство языка: Наталья Чиркова (Ирландия, Дублин)</w:t>
        <w:br/>
        <w:t>Стихи всех участников можно увидеть тут</w:t>
        <w:br/>
      </w:r>
      <w:hyperlink r:id="rId8" w:tgtFrame="_blank">
        <w:r>
          <w:rPr>
            <w:rStyle w:val="InternetLink"/>
            <w:rFonts w:cs="Arial" w:ascii="Arial" w:hAnsi="Arial"/>
            <w:color w:val="0857A6"/>
          </w:rPr>
          <w:t>http://arfadavida.com/index.php?option</w:t>
        </w:r>
      </w:hyperlink>
      <w:r>
        <w:rPr>
          <w:rFonts w:cs="Arial" w:ascii="Arial" w:hAnsi="Arial"/>
          <w:color w:val="000000"/>
        </w:rPr>
        <w:t>= ... &amp;Itemid=52</w:t>
        <w:br/>
        <w:br/>
        <w:t>17 февраля во Дворце культуры Нацерет-Иллита состоялась торжественная церемония чествования победителей и участников фестиваля.</w:t>
        <w:br/>
        <w:t>Открывая торжественную церемонию, мэр Нацерет-Иллита Шимон Гафсу приветствовал литераторов – гостей Израиля и вручил дипломы и призы участникам и победителям Фестиваля</w:t>
      </w:r>
      <w:r>
        <w:rPr>
          <w:rFonts w:cs="Arial" w:ascii="Arial" w:hAnsi="Arial"/>
          <w:color w:val="000000"/>
          <w:sz w:val="14"/>
          <w:szCs w:val="14"/>
        </w:rPr>
        <w:t>.</w:t>
        <w:br/>
        <w:br/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5715000" cy="3131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17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</w:rPr>
        <w:t>Затем выступил руководитель Представительства Россотрудничества в Израиле Александр Крюков. Отметив высокий творческий уровень работ поэтов и переводчиков, А. Крюков вручил дипломы Российского культурного центра и памятные призы инициатору Фестиваля поэтессе Людмиле Чеботарёвой (Израиль) и переводчице Виолетте Сакович (Украина).</w:t>
        <w:br/>
        <w:t>В завершение вечера лауреаты Фестиваля «Арфа Давида-2013» познакомили аудиторию со своими конкурсными произведениями, после чего состоялся концерт русскоязычных мастеров искусств Нацерет-Иллита.</w:t>
        <w:br/>
        <w:t>Все конкурсные стихи собраны в изящно изданный малотиражный сборник</w:t>
        <w:br/>
        <w:br/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4018280" cy="571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br/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>Для меня лично приятным сюрпризом было открытие мной моей персональной площади Рабиновича в центре Иерусалима, куда нас организаторы отправили на экскурсию в последний день фестиваля</w:t>
        <w:br/>
        <w:br/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5713730" cy="428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arfadavida.com/index.php?option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46:00Z</dcterms:created>
  <dc:creator>Admin</dc:creator>
  <dc:description/>
  <cp:keywords/>
  <dc:language>en-US</dc:language>
  <cp:lastModifiedBy>Игорь Бурдонов</cp:lastModifiedBy>
  <dcterms:modified xsi:type="dcterms:W3CDTF">2013-02-23T08:04:00Z</dcterms:modified>
  <cp:revision>4</cp:revision>
  <dc:subject/>
  <dc:title>Завершен Второй Международный Фестиваль русской поэзии в Израиле</dc:title>
</cp:coreProperties>
</file>