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осиф рабинови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СКАЗКА О РУСАЛКЕ И СКАЛК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Жил рыбак со своей половиной у самого синего моря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Они жили тридцать лет и три года, а детей у них не было вовсе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Рыбак ловил неводом рыбу, но уловы были не густы,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А жена его, сидя дома, макраме плела на продажу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И пилила она и пилила рыбака за его непрактичность: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«Дурачина, ты, простофиля, посмотри как живут соседи,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се друзья твои, недотёпа, золотых наловили рыбок,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И теперь их счастливые жёны при полнейшем живут довольстве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Только я одна горемыка сижу дома набитою дурой,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Ничего при том не имея: ни авто, ни квартиры, ни дачи,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При сгоревшей стиральной машине. Собирайся-ка ты бездельник,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Одевай свою грязную рубаху и ступай, отправляйся в море. 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И к полудню, если растяпа не вернёшься с рыбкой золотою –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х, и лихо тебе придётся, видит бог, не покажется мало!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И поплёлся рыбак на берег, кое-как отцепил от причала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Он свою щелястую лодку, запустил чихающий дизель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И уселся за руль поудобней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ышел в море, закинул сети, молит бога, чтоб что-то попалось…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сколыхнулось синее море, натянулись крепкие сети,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Ходуном ходит старая лодка. Тянет сеть рыбак, что есть мочи,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идит, бьётся что-то у борта, золотою блестя чешуёю. 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Бог ты мой, неужели вправду я поймал золотую рыбку, -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Шепчет старый рыбак и, напрягшись, поднимает добычу в лодку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Что ж он видит? Пред ним не рыбка, а попалась в сети русалка,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Красота – не сказать словами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Словно змеи, русые косы по упругой струятся груди,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А глаза, как два изумруда в обрамленье ресниц пушистых,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И на бархатной, смуглой коже бриллианты маленьких капель!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И увидев такое чудо, потерял дар мысли и речи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И застыл пред ней истуканом наш рыбак поражён красотою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Тут он слышит, зовёт его русалка, рот прекрасный, как спелые вишни,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Молит голосом тихим и нежным: «Отпусти меня в синее море,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Откуплюсь, чем только пожелаешь!»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И вернулось к нему сознанье, но забыл, как и не было, сразу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Он про всё: про квартиры и мебель, дачи, тряпки, автомобили…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Да и можно ль скажите, право, пред такой красотой небесной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споминать о сгоревшей когда-то, у него стиральной машине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И тогда, как бросаясь в бездну, заявил он морской царевне: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«Вот такие мои три желанья. Я хочу, чтобы снова стал я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Тем лихим молодцом, что прежде бороздил моря-океаны,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А второе моё желанье – стань русалка такой же красивой,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Только женщиною земною, что меня полюбить сумеет –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Это третье моё желанье!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Отвечает морская царевна: «Что ж, желанья твои исполнимы,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Но запомни, меня полюбивший, навсегда останется в море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И вовек земли не увидит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Ты подумай об этом крепко, прежде чем принимать решенье»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А рыбак в ответ: «Что тут думать, сердце бьётся тревожно и часто,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не с тобой хоть в самую бездну!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Лишь хвостом по воде плеснула, глядь хвоста-то уже и нету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И такой пары ножек чудных не бывало ещё на свете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И, расправив юные плечи, крепко обнял рыбак русалку,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Целовал с неистовой   страстью её пухлые сладкие губы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И, сомлев от горячей ласки, отдавалась ему русалка,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И волна морская качала лодку – их любовное ложе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А когда её нежные стоны перешли в громовые раскаты,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И огромный вал белопенный поднялся над ними стеною,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Испугался рыбак… и проснулся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Испугался и огляделся – видит солнце уже в зените,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И сидит он в пустой своей лодке, в старой лодке с заглохшим мотором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А на пирсе стоит его супруга, и в руках у ней тяжёлая скал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18:00Z</dcterms:created>
  <dc:creator>Игорь Бурдонов</dc:creator>
  <dc:description/>
  <cp:keywords/>
  <dc:language>en-US</dc:language>
  <cp:lastModifiedBy>Игорь Бурдонов</cp:lastModifiedBy>
  <dcterms:modified xsi:type="dcterms:W3CDTF">2013-06-03T20:19:00Z</dcterms:modified>
  <cp:revision>1</cp:revision>
  <dc:subject/>
  <dc:title>Иосиф рабинович</dc:title>
</cp:coreProperties>
</file>