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i/>
          <w:i/>
          <w:lang w:val="ru-RU"/>
        </w:rPr>
      </w:pPr>
      <w:r>
        <w:rPr>
          <w:i/>
          <w:lang w:val="ru-RU"/>
        </w:rPr>
        <w:t>Сергей Афанасье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u w:val="single"/>
          <w:lang w:val="ru-RU"/>
        </w:rPr>
        <w:t xml:space="preserve">Авось, думаю, </w:t>
      </w:r>
      <w:r>
        <w:rPr>
          <w:i/>
          <w:u w:val="single"/>
          <w:lang w:val="ru-RU"/>
        </w:rPr>
        <w:t>…сюда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агор в 5-м ещё веке до нашей эры в сочинении о природе начал со слов: «Что есть мера всем вещам – обитанию обитающих и вне обитания отсутствующих»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случилось, что я вернулся как-то в Москву из деревни Ясные зори (Сварухи), что в десяти км от Коврова,- уже ночью, а моя последняя электричка в родной Королёв уже ушла.  </w:t>
      </w:r>
    </w:p>
    <w:p>
      <w:pPr>
        <w:pStyle w:val="Normal"/>
        <w:rPr/>
      </w:pPr>
      <w:r>
        <w:rPr>
          <w:lang w:val="ru-RU"/>
        </w:rPr>
        <w:t xml:space="preserve">И вот вижу в метро такое время позднее, а ночевать где-то хочется по-цивильному… и решился рискнуть проведать друга своего по кличке Муравье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кстати о кличке: надо пояснить, что пару раз я сам видел, как он доставал залежавшийся над дверью хлеб, в котором были муравьи, и с аппетитом поедал. Выглядел он старше своих лет, так как носил большую бороду). </w:t>
      </w:r>
    </w:p>
    <w:p>
      <w:pPr>
        <w:pStyle w:val="Normal"/>
        <w:rPr/>
      </w:pPr>
      <w:r>
        <w:rPr>
          <w:lang w:val="ru-RU"/>
        </w:rPr>
        <w:t xml:space="preserve">Авось, думаю, застану его дома. Значит, приезжаю, вхожу в хрущобный дом на улице П.Романова, что возле м.Кожуховская, поднимаюсь на четвёртый этаж и звоню в заветную дверь: восточная мелодия из колокольчиков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идел на лестнице, вышел на улицу, гляжу: подбежала собака (как из фильма про Лесси) и, поскулив пять минут, убежала. </w:t>
      </w:r>
    </w:p>
    <w:p>
      <w:pPr>
        <w:pStyle w:val="Normal"/>
        <w:rPr>
          <w:lang w:val="ru-RU"/>
        </w:rPr>
      </w:pPr>
      <w:r>
        <w:rPr>
          <w:lang w:val="ru-RU"/>
        </w:rPr>
        <w:t>Как сейчас помню, что чего-то просила она у меня, но я так и не понял – чего… Снова поднялся на 4-й этаж. Позвонил ещё пару раз.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 xml:space="preserve">после пятого раза её прозвучания убедился я – в отсутствии персоны 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тал Я вспоминать, как Андрей Витальевич (то бишь Муравьед) приводил меня сюда к себе в гости. </w:t>
      </w:r>
    </w:p>
    <w:p>
      <w:pPr>
        <w:pStyle w:val="Normal"/>
        <w:rPr/>
      </w:pPr>
      <w:r>
        <w:rPr>
          <w:lang w:val="ru-RU"/>
        </w:rPr>
        <w:t xml:space="preserve">Затем зачесалась правая моя ладонь (есть примета – это к корысти) и залезла в правый карман; достала связку ключей от моей квартиры в Королёве. </w:t>
      </w:r>
    </w:p>
    <w:p>
      <w:pPr>
        <w:pStyle w:val="Normal"/>
        <w:rPr/>
      </w:pPr>
      <w:r>
        <w:rPr>
          <w:lang w:val="ru-RU"/>
        </w:rPr>
        <w:t xml:space="preserve">Меня заворожил сам шанс: а вдруг конфигурация моего ключа совпадёт с ключом Муравьеда. Я вставил один из своих ключей и… – о как ты был прав Ричард Фейман! – со второго оборота отворилась.  Следует заметить, что как только я открыл чужую дверь – зачесалась левая ладонь (говорят – это к ущербу), но я стал внутренне себя утешать, оправдывая свой противозаконный поступок простым желанием отоспаться в сравнительном комфорте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-то и вспомнилась вся сюрреальность содержимого квартиры М: она настолько была загружена  вещами, что попасть внутрь – скажем пролезть на кухню – можно было лишь по пластунски – то есть поверху взгромажденных вещей. При этом следовало до сего де-марша тщательно скоординировать свои движения, ибо задев что-то из вещей,- можно было вызвать обва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 следовало протянуть руку к нише в правой стене прихожей, заложенной штабелями книг вперемежку с пустыми аквариумами,- чтобы сперва включить свет.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13157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Итак, дверь как обычно упёрлась в склад вещей, предоставив мне щель в заветный покой. </w:t>
      </w:r>
    </w:p>
    <w:p>
      <w:pPr>
        <w:pStyle w:val="Normal"/>
        <w:rPr/>
      </w:pPr>
      <w:r>
        <w:rPr>
          <w:lang w:val="ru-RU"/>
        </w:rPr>
        <w:t>Я снял куртку, а оказавшись в прихожей – и включив свет – снял ботинки, чтобы за время сна – подошвы проветрить.</w:t>
      </w:r>
    </w:p>
    <w:p>
      <w:pPr>
        <w:pStyle w:val="Normal"/>
        <w:rPr/>
      </w:pPr>
      <w:r>
        <w:rPr>
          <w:lang w:val="ru-RU"/>
        </w:rPr>
        <w:t xml:space="preserve">Для начала подумал о чае, но отказался лезть в ту тесную кухню, вспомнив о том, как Муравьед бросал прежде с метра спичку до камфорки той, раз подойти было нельзя ближе.  </w:t>
      </w:r>
    </w:p>
    <w:p>
      <w:pPr>
        <w:pStyle w:val="Normal"/>
        <w:rPr/>
      </w:pPr>
      <w:r>
        <w:rPr>
          <w:lang w:val="ru-RU"/>
        </w:rPr>
        <w:t>Тут я увидел черную кошку по кличке Мадам, которую М. кормил свиной шкурой, а иногда – давил для неё тарака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згляд мой упал на гранат, я его отложил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ем взял две шляпы, калейдоскоп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инсовку с меховой подкладкой и </w:t>
      </w:r>
    </w:p>
    <w:p>
      <w:pPr>
        <w:pStyle w:val="Normal"/>
        <w:rPr>
          <w:lang w:val="ru-RU"/>
        </w:rPr>
      </w:pPr>
      <w:r>
        <w:rPr>
          <w:lang w:val="ru-RU"/>
        </w:rPr>
        <w:t>- чтобы всё уложить это - кожаный красный чемодан. Затем в углу наверху я открыл тумбочку и нашёл там две палки копченной колбасы и целый большой пакет с Ролтон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шке дал кусочек тоже. </w:t>
      </w:r>
    </w:p>
    <w:p>
      <w:pPr>
        <w:pStyle w:val="Normal"/>
        <w:rPr/>
      </w:pPr>
      <w:r>
        <w:rPr>
          <w:lang w:val="ru-RU"/>
        </w:rPr>
        <w:t>Оглянувшись, я поразился той скорости увеличения объёма того хлама, что успел натаскать М. со времени моего последнего захода сюда. Чего тут только не было: два пустых холодильника, барабаны, маракасы (ведь М. под новый год увлекался игрой на ударных в роли деда Мороза), вокруг журналы и газеты, и всё вперемежку с одеждой и с припасами из сухого пайка. Вещи наваждали глаза гостилки (охочего до чужих обедов), но здесь просто истомились от выбора могущих вместиться в чемодан лишних вещей.</w:t>
      </w:r>
    </w:p>
    <w:p>
      <w:pPr>
        <w:pStyle w:val="Normal"/>
        <w:rPr>
          <w:lang w:val="ru-RU"/>
        </w:rPr>
      </w:pPr>
      <w:r>
        <w:rPr>
          <w:lang w:val="ru-RU"/>
        </w:rPr>
        <w:t>Ну думаю, неспроста китайцы вещи назвали иероглифом, состоящим из двух понятий: восток и запад.</w:t>
      </w:r>
    </w:p>
    <w:p>
      <w:pPr>
        <w:pStyle w:val="Normal"/>
        <w:rPr/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3900805" cy="2882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 припомнил мысль Лао-цзы: «Кто может, успокаиваясь, добиваться чистоты в грязи? Кто может при посредстве вечного движения воскрешать в покое? Кто сберегает это Дао, не стремится к полноте; ведь потому лишь, что не полон, он в состоянии, не прибегая к новому, достигнуть совершенства в ветхом» (15 Чжан).</w:t>
      </w:r>
    </w:p>
    <w:p>
      <w:pPr>
        <w:pStyle w:val="Normal"/>
        <w:rPr/>
      </w:pPr>
      <w:r>
        <w:rPr>
          <w:lang w:val="ru-RU"/>
        </w:rPr>
        <w:t>На словах-то понятна мысль сия: мол, в пределе достижения пустоты сберегается покой (в ветхом), а в возрастании хлама вещей мы узрим их возвращение к... Только на деле как вернуть эти вещи – «к судьбе»?</w:t>
      </w:r>
    </w:p>
    <w:p>
      <w:pPr>
        <w:pStyle w:val="Normal"/>
        <w:rPr>
          <w:lang w:val="ru-RU"/>
        </w:rPr>
      </w:pPr>
      <w:r>
        <w:rPr>
          <w:lang w:val="ru-RU"/>
        </w:rPr>
        <w:t>Помню как М. с улыбкой мне рассказал, как на стадии брожения у него взорвались пара двухлитровых баллонов, начиненных виноградным суслом с сахарным сиропом, заляпав весь потолок на кухне… Тогда мы приползли с ним сюда, чтоб допить это Къянти с батербродами с кокосовым маслом, посыпанными аджикой.</w:t>
      </w:r>
    </w:p>
    <w:p>
      <w:pPr>
        <w:pStyle w:val="Normal"/>
        <w:rPr/>
      </w:pPr>
      <w:r>
        <w:rPr>
          <w:lang w:val="ru-RU"/>
        </w:rPr>
        <w:t>Ныне за всеми пертурбациями в этом ворохе вещей время ночное пролетело и решилось: не до жиру сюда - быть бы живу туда…</w:t>
      </w:r>
    </w:p>
    <w:p>
      <w:pPr>
        <w:pStyle w:val="Normal"/>
        <w:rPr/>
      </w:pPr>
      <w:r>
        <w:rPr>
          <w:lang w:val="ru-RU"/>
        </w:rPr>
        <w:t>пока не поздно выбираться наружу пора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оче: вместо того, чтобы мирно заснуть – я занялся сбором того, что попалось под глаза завидущи, а руки загребущи. 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ru-RU"/>
        </w:rPr>
        <w:t>вот тумбочка, да с ней и то,что под ней стояло,-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еня придавливать к двери ста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разу же ретироваться решил, </w:t>
      </w:r>
    </w:p>
    <w:p>
      <w:pPr>
        <w:pStyle w:val="Normal"/>
        <w:rPr/>
      </w:pPr>
      <w:r>
        <w:rPr>
          <w:lang w:val="ru-RU"/>
        </w:rPr>
        <w:t>ведь опасность застрять здесь надолго была.</w:t>
      </w:r>
    </w:p>
    <w:p>
      <w:pPr>
        <w:pStyle w:val="Normal"/>
        <w:rPr/>
      </w:pPr>
      <w:r>
        <w:rPr>
          <w:lang w:val="ru-RU"/>
        </w:rPr>
        <w:t xml:space="preserve">Но когда пролезал к двери обратно – неудержимая тумбочка со шквалом вещей придавила ботинки мо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успел я с усильем невероятным чемодан протащить сквозь проёма щель: …в расстройстве этом забыв про куртку свою, </w:t>
      </w:r>
    </w:p>
    <w:p>
      <w:pPr>
        <w:pStyle w:val="Normal"/>
        <w:rPr>
          <w:lang w:val="ru-RU"/>
        </w:rPr>
      </w:pPr>
      <w:r>
        <w:rPr>
          <w:lang w:val="ru-RU"/>
        </w:rPr>
        <w:t>я вышел в носках от-сюда одних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лшестого утра на улицу грёбанную Петра Романо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 дворе середина ноября, слякоть… навстречу мужик пожилой волочился с таксой 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ду в одном смокинге, с красным чемоданом, </w:t>
      </w:r>
    </w:p>
    <w:p>
      <w:pPr>
        <w:pStyle w:val="Normal"/>
        <w:rPr/>
      </w:pPr>
      <w:r>
        <w:rPr>
          <w:lang w:val="ru-RU"/>
        </w:rPr>
        <w:t xml:space="preserve">в одних носках жалобно говорю: ехал в вагоне плацкартном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ока спал,-  обули меня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он всю мою ерунду обломал несеръёзным призывом: …приезжают </w:t>
      </w:r>
      <w:r>
        <w:rPr>
          <w:b/>
          <w:lang w:val="ru-RU"/>
        </w:rPr>
        <w:t>сюда</w:t>
      </w:r>
      <w:r>
        <w:rPr>
          <w:lang w:val="ru-RU"/>
        </w:rPr>
        <w:t xml:space="preserve">. Работать надо!.. </w:t>
      </w:r>
    </w:p>
    <w:p>
      <w:pPr>
        <w:pStyle w:val="Normal"/>
        <w:rPr>
          <w:lang w:val="ru-RU"/>
        </w:rPr>
      </w:pPr>
      <w:r>
        <w:rPr>
          <w:lang w:val="ru-RU"/>
        </w:rPr>
        <w:t>Ну дальше чешу, думаю, вот с обувкой пролукунился (то бишь промахнулся)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т я возопил к Небу, что оставило некогда одну десятимиллиардную частицу из всех каждых аннигиляций вещества с антивеществом: мол, Боже, пошли хотя бы дворника, у которого вдруг найдутся тапки лишние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авда - сбылась моя просьба: вот значит что – просить от чистого сердца для общего результа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дворник мёл опавшие листь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был в духе хорошем, посоветовав обратиться в общагу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 много студентов… и правда, сбылось: полчаса просидев в коридоре, я узнал от бегущего на занятья, что на кухне третьего этажа - есть красовки брошенные совсем 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х кто-то поставил без шнурков сюда… </w:t>
      </w:r>
    </w:p>
    <w:p>
      <w:pPr>
        <w:pStyle w:val="Normal"/>
        <w:rPr>
          <w:lang w:val="ru-RU"/>
        </w:rPr>
      </w:pPr>
      <w:r>
        <w:rPr>
          <w:lang w:val="ru-RU"/>
        </w:rPr>
        <w:t>уехал я в них… в  дороге прочитав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Надо заметить, что люди с дурными инстинктами многочисленнее добрых, поэтому лучшие результаты в управлении ими достигаются насилием и устрашением, а не академическими рассуждениями. Что сдерживало хищных животных, которых зовут людьми? Вывожу заключение, что по закону естества — право в си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итическая свобода есть идея, а не факт» (О.А.Платонов). </w:t>
      </w:r>
    </w:p>
    <w:p>
      <w:pPr>
        <w:pStyle w:val="Normal"/>
        <w:rPr/>
      </w:pPr>
      <w:r>
        <w:rPr>
          <w:lang w:val="ru-RU"/>
        </w:rPr>
        <w:t>Александр Македонский не был так уж беден – он был гегемоном небедной Греции. И его современник Цинь Ши-хуанди был князем богатого Цинь – но и тому, и другому хотелось повелевать миром. Они совсем немного разминулись и не встретились в Средней Азии. А через неделю созвонился с Муравьедом и узнал от него, что во всём виновата Мадам была.</w:t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4.55pt;mso-wrap-distance-left:0pt;mso-wrap-distance-right:0pt;mso-wrap-distance-top:0pt;mso-wrap-distance-bottom:0pt;margin-top:0.05pt;mso-position-vertical-relative:text;margin-left:6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9:00Z</dcterms:created>
  <dc:creator>Анна Овсянников</dc:creator>
  <dc:description/>
  <cp:keywords/>
  <dc:language>en-US</dc:language>
  <cp:lastModifiedBy>Игорь Бурдонов</cp:lastModifiedBy>
  <dcterms:modified xsi:type="dcterms:W3CDTF">2014-04-27T09:01:00Z</dcterms:modified>
  <cp:revision>3</cp:revision>
  <dc:subject/>
  <dc:title>                                         Авось, думаю, …сюда</dc:title>
</cp:coreProperties>
</file>