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атьяна Виноградова</w:t>
      </w:r>
    </w:p>
    <w:p>
      <w:pPr>
        <w:pStyle w:val="Heading3"/>
        <w:spacing w:lineRule="auto" w:line="240"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нег</w:t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r>
        <w:fldChar w:fldCharType="begin"/>
      </w:r>
      <w:r>
        <w:rPr/>
        <w:instrText xml:space="preserve"> TC "СНЕГ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день позабы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весомом падении снег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ердце светло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свет, без особых прич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ревья стоя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идетели белого бре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астники с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авторы странных карт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льварном Кольце — ни душ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онтуры ли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белой притихшей зем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таявшим неб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вральском холсте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свет, без особых прич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 мой путь занесё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крым ласковым сказочным снег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возь белый приснившийся г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ду к тебе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казал, что ты дома один.</w:t>
      </w:r>
    </w:p>
    <w:p>
      <w:pPr>
        <w:pStyle w:val="Spon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А в квартире теп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за пыльным стекл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еет угрюмою бронз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слет из Помпе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 трёхцветная ко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во поводит пушистым хвостом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 за окнами — крыши и сне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усти жалюзи поскоре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теряны в снежном ра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важно, что будет потом.</w:t>
      </w:r>
    </w:p>
    <w:p>
      <w:pPr>
        <w:pStyle w:val="Spon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— просто так — Гендель, ча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вой взгляд всё смеле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стенах — коллекция бабоч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ляпис-лазурь этих эльфовых крыл!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не б трёхцветною кошкою ст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апросто прыгнуть к тебе на колен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мело, заме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квартире теп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у, давай, пей свой ча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, пока не остыл.</w:t>
      </w:r>
    </w:p>
    <w:p>
      <w:pPr>
        <w:pStyle w:val="Spon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ло, заме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вартира — подобье ковчег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евраль, как всегд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астернака забыть не да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 Москов затону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ирном потопе из снега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 площадью Пушкин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тр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 снег всё ид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pon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t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34"/>
      <w:jc w:val="both"/>
      <w:textAlignment w:val="baseline"/>
    </w:pPr>
    <w:rPr>
      <w:rFonts w:ascii="NTTimes;Times New Roman" w:hAnsi="NTTimes;Times New Roman" w:eastAsia="Times New Roman" w:cs="NTTimes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60"/>
      <w:outlineLvl w:val="2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na">
    <w:name w:val="spona"/>
    <w:basedOn w:val="Normal"/>
    <w:qFormat/>
    <w:pPr>
      <w:spacing w:lineRule="auto" w:line="240"/>
    </w:pPr>
    <w:rPr/>
  </w:style>
  <w:style w:type="paragraph" w:styleId="Date">
    <w:name w:val="Date"/>
    <w:basedOn w:val="Normal"/>
    <w:qFormat/>
    <w:pPr>
      <w:spacing w:lineRule="exact" w:line="224"/>
    </w:pPr>
    <w:rPr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26:00Z</dcterms:created>
  <dc:creator>Yana</dc:creator>
  <dc:description/>
  <cp:keywords/>
  <dc:language>en-US</dc:language>
  <cp:lastModifiedBy>Yana</cp:lastModifiedBy>
  <dcterms:modified xsi:type="dcterms:W3CDTF">2019-01-27T07:30:00Z</dcterms:modified>
  <cp:revision>2</cp:revision>
  <dc:subject/>
  <dc:title>Татьяна Виноградова</dc:title>
</cp:coreProperties>
</file>