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5yl5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Юрий Тубо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5yl5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Шарообразный квадрат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квадрат - это тень ненамалёванного чёрта.</w:t>
        <w:br/>
        <w:br/>
        <w:t>*</w:t>
        <w:br/>
        <w:br/>
        <w:t>Малевич нарисовал изумительно красивую обезьяну, но та была очень скромной и сама себя замазала в черный квадрат.</w:t>
        <w:br/>
        <w:br/>
        <w:t>*</w:t>
        <w:br/>
        <w:br/>
        <w:t>Малевич рисовал по два-три черных квадрата в день, но толку от этого не было никакого.</w:t>
        <w:br/>
        <w:br/>
        <w:t>*</w:t>
        <w:br/>
        <w:br/>
        <w:t>Малевич не был человеком из плоти и крови, он был частью пространства черного квадрата.</w:t>
        <w:br/>
        <w:br/>
        <w:t>*</w:t>
        <w:br/>
        <w:br/>
        <w:t>Малевич нарисовал обезьяну на черном фоне, но она вышла за рамки и остался чёрный квадрат.</w:t>
        <w:br/>
        <w:br/>
        <w:t>*</w:t>
        <w:br/>
        <w:br/>
        <w:t>Малевич написал на черном квадрате слово "разночтения".</w:t>
        <w:br/>
        <w:br/>
        <w:t>*</w:t>
        <w:br/>
        <w:br/>
        <w:t>Черный квадрат - это точка, которая вышла за границы допустимого.</w:t>
        <w:br/>
        <w:br/>
        <w:t>*</w:t>
        <w:br/>
        <w:br/>
        <w:t>; Квадрат Малевича ; единственный эталон объективности, но даже и он ; не совсем черный и, возможно, является подделкой подлинной тьмы.</w:t>
        <w:br/>
        <w:br/>
        <w:t>*</w:t>
        <w:br/>
        <w:br/>
        <w:t>; Черный квадрат малевича ; это тень от квадратной луны, затмившей квадратное солнце…</w:t>
        <w:br/>
        <w:br/>
        <w:t>*</w:t>
        <w:br/>
        <w:br/>
        <w:t xml:space="preserve">- "Легко нарисовать - тяжело концептуализировать", - говорил Малевич, рисуя Черный Ящик для нашего Поля Чудес... </w:t>
        <w:br/>
        <w:br/>
        <w:t>*</w:t>
        <w:br/>
        <w:br/>
        <w:t>Чёрный квадрат - вместилище чёрных ценностей современной цивилизации.</w:t>
        <w:br/>
        <w:br/>
        <w:t>Чёрный квадрат стимулирует фантазию круче, чем эротика.</w:t>
        <w:br/>
        <w:t>*</w:t>
        <w:br/>
        <w:t>Если кончился гуталин - мажь ботинки черным квадратом Малевича.</w:t>
        <w:br/>
        <w:t>*</w:t>
        <w:br/>
        <w:t>Малевич нарисовал Черный Квадрат, чтобы вылечить картинофила.</w:t>
        <w:br/>
        <w:t>*</w:t>
        <w:br/>
        <w:t>- А квадрат-то чёрный! - сказал мальчик.</w:t>
        <w:br/>
        <w:t>- Не чёрный, а голый! - сказал Малевич.</w:t>
        <w:br/>
        <w:t>- Разве чернота может быть голой? - спросил мальчик.</w:t>
        <w:br/>
        <w:t>- Обрезанная в форме квадрата - да, - сказал Малевич.</w:t>
        <w:br/>
        <w:t>- Но раньше такого не было - сказал мальчик.</w:t>
        <w:br/>
        <w:t>- Да, - сказал Малевич, - я первый её оголил!</w:t>
        <w:br/>
        <w:t>- Нам теперь уже никогда не одеться, - сказал мальчик.</w:t>
        <w:br/>
        <w:t> </w:t>
        <w:br/>
        <w:t>*</w:t>
        <w:br/>
        <w:t>Все чёрные квадраты уменьшаются, неумолимо схлопываясь, исчезая в собственной бездне, и только черный квадрат Малевича не уменьшается, потому что его тайком от искусствоведов дорисовывает по ночам гардеробщик музея.</w:t>
        <w:br/>
        <w:t>*</w:t>
        <w:br/>
        <w:t>Чёрный квадрат создала великая бездна на самой своей границе с человеком, и это никому не дано повторить, потому что повтор тьмы не возможен.</w:t>
        <w:br/>
        <w:t>*</w:t>
        <w:br/>
        <w:t>В чёрном квадрате есть белая точка, значит это закрашенный белый квадрат.</w:t>
        <w:br/>
        <w:t>*</w:t>
        <w:br/>
        <w:t xml:space="preserve">Скоро чёрный квадрат произрастёт одной единственной розой, а все розы вокруг него превратятся в чёрный квадрат. </w:t>
        <w:br/>
        <w:t>*</w:t>
        <w:br/>
        <w:t>В чёрном искусстве Малевич больше не редкий зверь, но единственный, у которого так и остались квадратные лапы.   </w:t>
        <w:br/>
        <w:t>*</w:t>
        <w:br/>
        <w:t>Любая картина - это искажённое подобие чёрного квадрата.</w:t>
        <w:br/>
        <w:t>*</w:t>
        <w:br/>
        <w:t>Одним мазком и чёрный квадрат не нарисуешь.</w:t>
        <w:br/>
        <w:t>*</w:t>
        <w:br/>
        <w:t>Малевич квадратным горам подрисовывал ноги, поэтому они ушли в черноту и мы их не видим.</w:t>
        <w:br/>
        <w:t>*</w:t>
        <w:br/>
        <w:t>Скоро все люди поймут, что Черный Квадрат Малевича не плоский, а Шарообразный, а всё искусство крутится вокруг него.</w:t>
        <w:br/>
        <w:t>*</w:t>
        <w:br/>
        <w:t>Если очистить Черный Квадрат от малевичщины, под ним окажется топор Раскольникова, из которого старуха процентщица варит кашу.</w:t>
        <w:br/>
        <w:t>*</w:t>
        <w:br/>
        <w:t>Чёрный квадрат поставил все картины мира на грань очернения, но Малевичу мало кисточки, он тянется к топору.</w:t>
        <w:br/>
        <w:t>*</w:t>
        <w:br/>
        <w:t>Чёрный квадрат появился в результате того, что Малевич пошел загорать на пляж с белым листом и лист загорел.</w:t>
        <w:br/>
        <w:t>*</w:t>
        <w:br/>
        <w:t>- Как нарисовать в одной картине всё? - спросили у Малевича.</w:t>
        <w:br/>
        <w:t>- А я нарисую всё и ещё кое-что! - сказал Малевич и создал Черный Квадрат.</w:t>
        <w:br/>
        <w:t>*</w:t>
        <w:br/>
        <w:t>Настоящий искусствовед должен всю жизнь смотреть на черный квадрат и больше ничего не делать.   </w:t>
        <w:br/>
        <w:t xml:space="preserve"> </w:t>
      </w:r>
    </w:p>
    <w:p>
      <w:pPr>
        <w:pStyle w:val="Normal"/>
        <w:rPr/>
      </w:pPr>
      <w:r>
        <w:rPr>
          <w:rStyle w:val="5yl5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*</w:t>
      </w:r>
    </w:p>
    <w:p>
      <w:pPr>
        <w:pStyle w:val="Normal"/>
        <w:rPr/>
      </w:pPr>
      <w:r>
        <w:rPr>
          <w:rStyle w:val="5yl5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торой Черный Квадрат никто никогда не нарисует, потому что вся черная краска ушла в этот квад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5yl5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*</w:t>
      </w:r>
    </w:p>
    <w:p>
      <w:pPr>
        <w:pStyle w:val="Normal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5yl5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осле появления Черного квадрата, любая картина - это территория заблуждения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5yl5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*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5yl5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Смысл воплощён, только когда он полностью закрашен, - говорил Малевич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rFonts w:eastAsia="Times New Roman"/>
          <w:b w:val="false"/>
          <w:b w:val="false"/>
          <w:bCs w:val="false"/>
          <w:lang w:val="ru-RU"/>
        </w:rPr>
      </w:pPr>
      <w:r>
        <w:rPr>
          <w:rFonts w:eastAsia="Times New Roman"/>
          <w:b w:val="false"/>
          <w:bCs w:val="false"/>
          <w:lang w:val="ru-RU"/>
        </w:rPr>
        <w:t>*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rFonts w:eastAsia="Times New Roman"/>
          <w:b w:val="false"/>
          <w:b w:val="false"/>
          <w:bCs w:val="false"/>
          <w:lang w:val="ru-RU"/>
        </w:rPr>
      </w:pPr>
      <w:r>
        <w:rPr>
          <w:rFonts w:eastAsia="Times New Roman"/>
          <w:b w:val="false"/>
          <w:bCs w:val="false"/>
          <w:lang w:val="ru-RU"/>
        </w:rPr>
        <w:t xml:space="preserve">Малевич нарисовал Черный Квадрат на спор. Он поспорил, что нарисует картину, которую никто не захочет подделывать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rFonts w:eastAsia="Times New Roman"/>
          <w:b w:val="false"/>
          <w:b w:val="false"/>
          <w:bCs w:val="false"/>
          <w:lang w:val="ru-RU"/>
        </w:rPr>
      </w:pPr>
      <w:r>
        <w:rPr>
          <w:rFonts w:eastAsia="Times New Roman"/>
          <w:b w:val="false"/>
          <w:bCs w:val="false"/>
          <w:lang w:val="ru-RU"/>
        </w:rPr>
        <w:t>*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Малевич нарисовал на картине "Черный квадрат" свою серую массу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Малевич не рисовал специально Чёрный квадрат, он просто любил сгущать краск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Малевич - единственный художник, дошедший Черным Квадратом до обобщения всего искусства. Но не поймешь теперь, началось оно или закончилось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*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Все художники лепят отсебятину, и только Малевич Черным Квадратом воссоздал подлинное бытие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После Малевича искусство оказалось в шляпе, так как Черный Квадрат - это удвоенная треугольная шляпа Бонопарт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Liberation Serif;Times New Roman" w:cs="Liberation Serif;Times New Roman"/>
          <w:b w:val="false"/>
          <w:b w:val="false"/>
          <w:bCs w:val="false"/>
          <w:color w:val="000000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lang w:val="ru-RU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Чернота Квадрата Малевича пробъет рамки и уйдет не только в глубину, но и вширь, охватит все все все и станет символом нашей эпох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Малевич, творя Черный Квадрат и не думал, что сотворяет ни что иное, как умноженную на два трехугольную шляпу Бонопарта! Но Бонопарт один и  трехугольность шляпы неизменная константа, прочертившая вечную грань между реальностью и искусством. А, если б Малевич нарисовал черный треугольник - Наполеон напал бы не на Москву, а на искусство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Liberation Serif;Times New Roman" w:cs="Liberation Serif;Times New Roman"/>
          <w:b w:val="false"/>
          <w:b w:val="false"/>
          <w:bCs w:val="false"/>
          <w:color w:val="000000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lang w:val="ru-RU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Чернота Квадрата Малевича пробъет рамки и уйдет не только в глубину, но и вширь, охватит все все все и станет символом нашей эпох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Liberation Serif;Times New Roman" w:cs="Liberation Serif;Times New Roman"/>
          <w:b w:val="false"/>
          <w:b w:val="false"/>
          <w:bCs w:val="false"/>
          <w:color w:val="000000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lang w:val="ru-RU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Liberation Serif;Times New Roman" w:cs="Liberation Serif;Times New Roman"/>
          <w:b w:val="false"/>
          <w:b w:val="false"/>
          <w:bCs w:val="false"/>
          <w:color w:val="000000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lang w:val="ru-RU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На черный квадрат никогда не садятся мухи, и искусствоведов это сбивает столку, но я- то знаю, что это все-равно гавно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Все последующие картины Малевича хейтеры перемалевывали в Черный Квадрат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Liberation Serif;Times New Roman" w:cs="Liberation Serif;Times New Roman"/>
          <w:b w:val="false"/>
          <w:b w:val="false"/>
          <w:bCs w:val="false"/>
          <w:color w:val="000000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lang w:val="ru-RU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Не успел Малевич завершить свою картину «Черный квадрат», как продюсеры стали его уговаривать пробовать свои силы в летящих на экране кадрах и снять Черную Комедию, а он сказал, что он может снять только черноту хоть на целый сериал, но зачем, если за те же деньги можно взирать уже на готовый Черный Квадра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Liberation Serif;Times New Roman" w:cs="Liberation Serif;Times New Roman"/>
          <w:b w:val="false"/>
          <w:b w:val="false"/>
          <w:bCs w:val="false"/>
          <w:color w:val="000000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lang w:val="ru-RU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На Черном Квадрате изображена ухмылка над искусством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Малевич развивал объемно-плоское очернительство, а все считают это искусством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- Впиши себя в мир черной краской, но так, чтобы оставить цвет! -  дали задание Малевичу высшие силы. - Мир бесформенный, я ограничу его черным квадратом и погружу в его черную бездну все искусство будущего, а себя никуда вписывать не стану, ни в мир и ни в квадрат, - ответил Малевич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В искусстве нет темной бездны и поэтому не понятно, откуда оно возникло, - сказал Малевич и нарисовал Черный Квадрат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Чёрный квадрат - это не верно раскрашенная Малевичем контурная карта души человек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Чёрный квадрат - это безудержно ясная неясность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- Впиши себя в мир черной краской, но так, чтобы оставить цвет! -  дали задание Малевичу высшие силы. - Мир бесформенный, я ограничу его черным квадратом и погружу в его черную бездну все искусство будущего, а себя никуда вписывать не стану, ни в мир и ни в квадрат, - ответил Малевич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В искусстве нет темной бездны и поэтому не понятно, откуда оно возникло, - сказал Малевич и нарисовал Черный Квадрат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Чёрный квадрат - это победа Малевича над калейдоскопией бытия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Чёрный квадрат - это благопристойный вариант чёрного юмор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*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 xml:space="preserve">Малевич начинал с того, что рисовал Черные Квадраты на лавочках без предупреждения "Осторожно, окрашено!"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Чёрный Квадрат Малевича - это попытка человечества выскочить из неотчётливост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Малевич нарисовал Чёрный Квадрат, чтобы сделать понятие живописи более внятным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Идея Малевича — не нарисовать Черный Квадрат, а найти общую рамку чернот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Проект Черного Квадрата приводит к почернению иде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се предметы искусства со временем уходят в запасник, кроме черного квадрата, который злободневный вечн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У колыбели черного квадрата стоял чер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Искусство закончится тем, что всё замкнётся на чёрном квадрат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Кто бы ни был виноват в том, что квадрат Малевича черный, никогда не поздно его подбелит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Везде, где современные художники с черным квадратом Малевича расходятся, они обязательно должны это обосновывать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Жесткие рамки возможны только у черных квадрат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ёрный квадрат погряз в непонимании, но, когда его поймут, он побелеет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это Малевич, подрисовывающий к миру чёрные квадрат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Инопланетяне расшифровали Черный Квадрат Малевича, после чего земная цивилизация стала у них считаться чудом света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 чёрном квадрате всё продумано и подогнано, но без горячительного не обошлос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е позволяй рисующим чёрные квадраты Малевичам создавать новые миры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b w:val="false"/>
          <w:bCs w:val="false"/>
          <w:color w:val="000000"/>
          <w:lang w:val="ru-RU"/>
        </w:rPr>
        <w:t>(с) Юрий Тубольц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30:46Z</dcterms:created>
  <dc:creator/>
  <dc:description/>
  <dc:language>en-US</dc:language>
  <cp:lastModifiedBy/>
  <dcterms:modified xsi:type="dcterms:W3CDTF">2020-10-23T20:59:12Z</dcterms:modified>
  <cp:revision>19</cp:revision>
  <dc:subject/>
  <dc:title/>
</cp:coreProperties>
</file>