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both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Юрий Тубольцев По дорогам миниатюристики (абсурдософская проз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истический арьергар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нестандартная проз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концептуальная проза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авые похождения Малевича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жды Малевич нарисовал на асфальте банановую кожуру, а потом на неё наступил и упал носом в лужу </w:t>
      </w:r>
      <w:r>
        <w:rPr>
          <w:rFonts w:cs="Times New Roman" w:ascii="Times New Roman" w:hAnsi="Times New Roman"/>
          <w:sz w:val="24"/>
          <w:szCs w:val="24"/>
          <w:lang w:val="ru-RU"/>
        </w:rPr>
        <w:t>из апельсинового сока</w:t>
      </w:r>
      <w:r>
        <w:rPr>
          <w:rFonts w:cs="Times New Roman" w:ascii="Times New Roman" w:hAnsi="Times New Roman"/>
          <w:sz w:val="24"/>
          <w:szCs w:val="24"/>
        </w:rPr>
        <w:t xml:space="preserve">, которую тоже нарисовал. Пошёл на солнышко, чтобы высохнуть, но вместо солнца был нарисован черный квадрат, поэтому Малевич так и остался мокры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друг одежда Малевича превратилась в апельсиновую кожуру, а апельсиновый сок покрылся дольками апельсин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— апельсиновая косточка! - понял Малевич, но из-за дурного характера превратился в кислый лимон, нарисовал соковыжималку и пошел искать сокодела, который согласится, что у сока будет черный квадратный пакет.</w:t>
      </w:r>
    </w:p>
    <w:p>
      <w:pPr>
        <w:pStyle w:val="TextBody"/>
        <w:pBdr/>
        <w:spacing w:lineRule="auto" w:line="276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*  *  *</w:t>
      </w:r>
    </w:p>
    <w:p>
      <w:pPr>
        <w:pStyle w:val="TextBody"/>
        <w:pBdr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вселенной нельзя обмануть </w:t>
      </w:r>
    </w:p>
    <w:p>
      <w:pPr>
        <w:pStyle w:val="TextBody"/>
        <w:pBdr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pBdr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л Большой Медведице сок Млечного Пути, но она сказала, что хочет меда и отвернула нос, а я сказал, что этот мед я собрал в звездных сотах и разбавил его лунным раствором и теперь это мёдный сок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долго нюхала, и наконец хлебнула и сказала, что все равно это сок, а медом здесь и не   пахнет, что это какая-то апельсиновая человеческая бяка. Что я ей подсунул какую-то гадость, что вселенная не терпит бессмыслицы, и что бессмыслица — это всегда обман и что во вселенной обманывать нельзя.</w:t>
      </w:r>
    </w:p>
    <w:p>
      <w:pPr>
        <w:pStyle w:val="TextBody"/>
        <w:pBdr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Нет во вселенной обмана», — сказала она и дала мне изо всех сил по балде лапой, и я рассыпался в звездную пыль навсегда и уже никогда себя не соберу вновь.</w:t>
        <w:br/>
        <w:br/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  <w:lang w:val="ru-RU"/>
        </w:rPr>
        <w:t>За этим вселенским конфузом наблюдал небесный скорпион, хлопая своими клешнями. Он так хотел сока, и готов был поделиться со мной в обмен своим ядом. А яд мне не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  <w:lang w:val="ru-RU"/>
        </w:rPr>
        <w:t>был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  <w:lang w:val="ru-RU"/>
        </w:rPr>
        <w:t>нужен. Поэтому все так и закончилось.</w:t>
      </w:r>
    </w:p>
    <w:p>
      <w:pPr>
        <w:pStyle w:val="TextBody"/>
        <w:pBdr/>
        <w:spacing w:lineRule="auto" w:line="276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*  *  *</w:t>
      </w:r>
    </w:p>
    <w:p>
      <w:pPr>
        <w:pStyle w:val="TextBody"/>
        <w:pBdr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  <w:lang w:val="ru-RU"/>
        </w:rPr>
        <w:t xml:space="preserve">Записки пытливого убивца </w:t>
      </w:r>
    </w:p>
    <w:p>
      <w:pPr>
        <w:pStyle w:val="TextBody"/>
        <w:pBdr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Я убил человека осиновым колом, пригвоздив его к земле, как ядовитое насекомое. </w:t>
        <w:br/>
        <w:t xml:space="preserve">Но себя не убил. Тогда я убил сразу четырех. Но не убил себя. Потом я убил сразу шестнадцать, чтобы проверить, отразится ли количество убитых на уникальности моей жизни. Но как был, так и остался. </w:t>
        <w:br/>
        <w:t>Чтобы избегнуть новых жертв, я поспешил сделать вывод, что количество в качество не переходит.</w:t>
      </w:r>
    </w:p>
    <w:p>
      <w:pPr>
        <w:pStyle w:val="TextBody"/>
        <w:pBdr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  *  *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бнулённый Коля и его желани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никогда не стоял между двумя человеками с одинаковыми человекоподобными именами. Он знал, что если вокруг тебя два человека с одинаковым именем — ты можешь придумать желание, для того что бы оно сбылос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обычно придумывал желание на нулевом километре, но они никогда не сбывались. А что, если на нулевом километре вокруг него будут стоять два человека с одним и тем же именем? Тогда его желание исполнится вдвойне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 найти двух человек с одинаковым именем и пригласить их на нулевой километр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уже давно лазил по социальным сетям в поисках таких двух человек, но ему никак не хватало смелости организовать встречу втроем. А желаний у него уже накопилось много, давно пора было их произнести про себя или вслух в ситуации когда они рано или поздно материализуются и не только в слов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нял, что если задумает исполнение желания между двумя нулевыми километрами, то оно сбудется, но двух нулевых километров нет, потому что ноль один во вселенн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вчера Коля прошелся по улице и увидел двух безымянных такс и понял, что эти таксы и есть нулевые. Он загадал желание и сам превратился в безымянно-обнуленную такс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теперь обратно стать человеком? Для этого, наверное, надо загадать это желание между двух Кол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Коля проснулся и решил больше не связываться с собаками, -  они-то тут при чем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ои геро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Встретились два лирических героя и стали спорить, кто из них лиричнее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авай спросим у самого автора? — предложил один герой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автор не авторитет, я лучше знаю! — возразил второй гер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я не выдержал и вмешалс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оба нелиричны, я на вас схалтурил, — сказал я героям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 не наш автор, ты самозванец, — возразили мне лирические геро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Вы, самозванцы! Я Вас зачеркну! — пошутил 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ирические герои, проигнорировав мои слова, пошли спрашивать, кто из них лиричнее, к памятнику Горького, но Горький оказался слишком реалистичен, чтобы разрулить такую столь нестандартную ситуацию, и направил их к Хармс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армс их модернизировал до неузнаваемости, и теперь они показывают всему человечеству язык и говорят, что все относительн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Как я познакомился с Достоевским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Я решил переманить Раскольникова у Достоевского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 ты будешь теперь моим героем, а то у меня творческий кризис! — деловито сказал я Раскольникову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тарухи у тебя есть? — также деловито спросил Раскольников у мен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ухи? Нет, конечно. Зачем старухи? Давай я тебя познакомлю с молодыми ж.пастыми сисястыми девками, как раз для теб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нужны только старухи, у меня к ним социальный интерес, — мечтательно произнес Раскольников и, закатив глаза, щелкнул молодыми, крепкими зуб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двинулся на улицу искать для него старуху, но попадались всё какие-то дурные и непонятные и всё просили у меня прибавку к пенсии в размере хотя бы трех баксов. Я зашел в секс-шоп и купил Раскольникову резиновую старушечку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ебе самая что ни на есть безответная старушечка, и даже трех баксов у тебя не попросит, — сказал я и выложил старуху на сто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мне этот двуногий надувной шарик, — зарычал басом субтильный Раскольников: — Тварь ли я дрожащая или право имею? — и треснул мне по башке огроменным ржавым топоро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из меня хлынула как из опрокинутого стакана, а Раскольников перевернул в своей жизни новую страницу и стал чем попало лущить мужик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 об этом узнал уже от меня в лучшем мир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  *  *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анк-таб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sz w:val="24"/>
          <w:szCs w:val="24"/>
          <w:u w:val="none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что, никогда не занимался пранком? — спросил меня подолог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л, но не пробовал, а что? — загорелся я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Твоя горячая мотивация потухнет, если ты немедленно не запранкуешь, — сказал подолог, и я взял камеру и пошел на улицу пранковать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вушка, давайте поздороваемся носами, — сказал я девчонке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, а что? — ответила девушка, и мы стали тереться носам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ерлись носами полчаса, и на телефоне кончилась память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ы все равно продолжали пранковать. Нам понравилось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ыл мой первый в жизни пранк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В итоге у нас стерлись кончики носов, но лиха беда начало!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br/>
        <w:t>***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итча о зайце, волке и трухлявом пеньк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ми, и ты съедобен, и я съедобен! — сказал заяц волку, видя, как тот навострил на него зубы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съедобный съедобному не брат, — ответил волк и прихватил зайца за ухо клыкам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то ж тогда кому брат? — сказал заяц и невинно пошевелил свободным ух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 разжал челюсти и задумался, закатив глаза к небу — хочешь сказать, что вообще братства нет? — спросил волк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как раз за братство, — сказал заяц и невинно пошевелил теперь уже помятым ух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оже за братство, —  но только что из этого? Мы ничего изменить не сможем, — сказал волк и грустно уткнулся носом в гнилой пенек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сможем, сказал заяц. – и почесал волка за ух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ак же? – буркнул волк и еще глубже уткнулся носом в гнилую трух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просто, давай я буду твоим братом, а ты – мои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, – сказал волк, но зачем, если дальше нас двоих дело не сдвинется и громко чихнул, потому что труха попала ему в нос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кто-то ж должен начать, – сказал заяц, отряхивая морду волка от мокриц, муравьев и гнилой трухи.</w:t>
        <w:br/>
        <w:t>– Может, кто-то и должен, но не мы, – сказал волк и повернулся к зайцу хвостом и пошел прочь, опасаясь, что если он съест идейного, то подобреет и расстанется с лесом, зайцами и самим собой раньше ему положенного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СТОП СЛОВА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Никогда не думай! —  сказал мне редактор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Как не думай? —  сказал я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На всякий случай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А как же тогда писать, если не будет мыслей?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Да я тут запутался в Ваших стоп— словах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Что такое стоп— слова?  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Я не могу понять, где они просто пошлость, а где они вмонтированы в серьезную мысль. Стоп— слово — это в цифровом смысле — пошлость, —  сказал редактор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Они у меня все вмонтированы только в серьезные мысли! —  сказал я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Вот и проблема, что теперь я не могу отличить серьезные мысли со стоп— словами от стоп— слов, когда они сами по себе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Но это Ваша проблема, почему же я должен из— за этого обеднять свой язык, —  наехал я на редактора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Нет, —  теперь это наша проблема, —  ничуть не смутившись ответил мне редактор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Ну как же наша, когда я элементарно могу отличать, в отличие от Вас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Короче, если замечу стоп— слово, сразу бан! Не важно, в связи с чем Вы его вцифровали! —  сказал редактор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А если точная передача нужной мысли или настроения без него не возможна?   Если оно нужно для художественного эффекта? —  уготовил я ловушку редактору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Вот о том и речь. Что без художественных эффектов. К моему удивлению, абсолютно спокойно признал редактор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Что же тогда останется? —  растерялся я. —  И что за хрень происходит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Все сочиняют по шаблонам. Процифровав в себе ваше творение, я и в нем не увидел ничего не шаблонного, и это очень хорошо. Но, если увижу негативный шаблон — сразу в бан!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Да любой шаблон негативен! —  закричал я. —  Нету у меня никаких шаблонов! Это в твоей  редакторской башке одни шаблоны и ты уже не можешь отличить шаблон от не шаблона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Возможно, —  сказал нейтральный голос редактора. —  Просто в отличие от Вас, я слишком много процифровал, читая. Если бы и вы столько читая, процифровали, то и вы бы все написанное воспринимали как шабл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Да я процифровал не меньше тебя! Чёрт! —  закричал я. —  Не хочешь, не публикуй! И нечего морочить мне голову!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Прочитал и процифровал в себе, —  уточнил редактор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Прочитал, процифровал, какая разница?! —  сказал я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В том— то и дело, что между нами никакой, —  многозначительно сказал редактор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Чего?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Объяснить? —  сказал редактор, все так же неподвижно сидя за столом, но, наконец, подняв на меня глаза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Ну объясни, —  сказал я, —  если тебе это так надо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Редактор вдруг встал, перегнулся через стол, и резко нажал мне пальцем куда— то на низ живота, и я услышал короткий щелчок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Теперь понял?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Черт, откуда эта кнопка? —  заорал я. —  С утра ее не было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Не важно, откуда. А важно — для чего, —  поправил меня редактор, усаживаясь обратно в свое кресло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Ну, хорошо, для чего?! —  заорал я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Для того, чтобы ты все понял, —  сказал редактор. —  Прислушайся к себе. Ты должен теперь услышать, что все слова и все мысли из слов —  это все давным—  давно — цифры и, стало быть, всё шаблон и ничего нового. И теперь Вы должны успокоиться. 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Я пощупал на себе кнопку, потом стал слушать себя. Но вначале ничего не услышал. 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«На что он намекает, —  подумал я. И что я должен в себе почувствовать?»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Я же Вас включил! —  сказал редактор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«Что же он во мне включил— то?» —  Испуганно подумал я и вновь прислушался к себе. И почувствовал, что меня как бы и нет, а есть известный мне набор букв алфавита и цифры, от нуля до девяти, до тоски привычные и понятные, и которые можно тасовать как угодно. Ни в одной комбинации не будет ничего нового, потому что первичные кирпичики —  они слишком знакомы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Я осмотрел кабинет. В нем висело несколько видеокамер, одна камера на глазу у редактора, какие— то цифровые приёмники окружающего, на всех этих устройствах кнопки, теперь и на мне тоже..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А если снова нажать — это ощущение отключится? —  спросил я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Это не ощущение, это знания, —  сказал редактор. —  Зачем тебе его отключать?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Какое еще знание? —  спросил я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Знание нашего предела, —  сказал редактор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пасная девственность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Полунемой этюд. Драматургия почти без слов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райне озабоченный девственник ищет девушку в метро. Ходит из вагона в вагон. Никак не может найти. Наконец, встаёт в вагоне напротив девушки и начинает строить ей глазки. Смотрит девушке на ноги. Девушка стоит в открытой позе, носок ноги смотрит на парня.</w:t>
      </w:r>
    </w:p>
    <w:p>
      <w:pPr>
        <w:pStyle w:val="Normal"/>
        <w:rPr/>
      </w:pPr>
      <w:r>
        <w:rPr/>
        <w:t>(мысли молодого человека за кадром)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Раз носок смотрит на меня, значит я ей понравился! Она меня заметила! — думает девственник и начинает отчаянно строить девушке глазки и перепроверять, на него ли смотрит её носок.</w:t>
      </w:r>
    </w:p>
    <w:p>
      <w:pPr>
        <w:pStyle w:val="Normal"/>
        <w:rPr/>
      </w:pPr>
      <w:r>
        <w:rPr/>
        <w:t>Двери открываются. Девушка выходит. Девственник идет за девушкой.</w:t>
      </w:r>
    </w:p>
    <w:p>
      <w:pPr>
        <w:pStyle w:val="Normal"/>
        <w:rPr/>
      </w:pPr>
      <w:r>
        <w:rPr/>
        <w:t>(мысли молодого человека за кадром)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етро знакомиться не прилично. Лучше я познакомлюсь с ней около метро, — думает девственник. </w:t>
      </w:r>
    </w:p>
    <w:p>
      <w:pPr>
        <w:pStyle w:val="Normal"/>
        <w:rPr/>
      </w:pPr>
      <w:r>
        <w:rPr/>
        <w:t>Девственник следует за девушкой.</w:t>
      </w:r>
    </w:p>
    <w:p>
      <w:pPr>
        <w:pStyle w:val="Normal"/>
        <w:rPr/>
      </w:pPr>
      <w:r>
        <w:rPr/>
        <w:t>Около метро он обгоняет девушку и спрашивает: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А давай обменяемся телефонами!</w:t>
      </w:r>
    </w:p>
    <w:p>
      <w:pPr>
        <w:pStyle w:val="Normal"/>
        <w:rPr/>
      </w:pPr>
      <w:r>
        <w:rPr/>
        <w:t>Девушка, ничуть не удивившись, даёт свой телефон.</w:t>
      </w:r>
    </w:p>
    <w:p>
      <w:pPr>
        <w:pStyle w:val="Normal"/>
        <w:rPr/>
      </w:pPr>
      <w:r>
        <w:rPr/>
        <w:t>Девственник тоже даёт свой телефон и тут же говорит: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Спасибо, пока! И идет обратно в ме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Он знакомится на конечных станциях метро, — передает по рации полицейский полицейскому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Он преследовал девушку и шел «за» девушкой, — говорит по рации второй полицейский.</w:t>
      </w:r>
    </w:p>
    <w:p>
      <w:pPr>
        <w:pStyle w:val="Normal"/>
        <w:rPr/>
      </w:pPr>
      <w:r>
        <w:rPr/>
        <w:t xml:space="preserve">Конец сцена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онявший предуп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олодой человек во время комендантского часа познакомился с девушкой в метро, а теперь ждет, когда она к нему приедет в гости.</w:t>
      </w:r>
    </w:p>
    <w:p>
      <w:pPr>
        <w:pStyle w:val="Normal"/>
        <w:rPr/>
      </w:pPr>
      <w:r>
        <w:rPr/>
        <w:t xml:space="preserve">(мысли молодого человека за кадром) 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приедет и мы будем с ней заниматься любовью. Я для неё подарочек. Я для нее как лотерейный билет. Ей повезло, что я с ней познакомился. Она со мной как телефон доверия, у нас нету общих знакомых, это анонимное знакомство и у нее есть шанс не стесняться меня, — думает молодой человек. </w:t>
      </w:r>
    </w:p>
    <w:p>
      <w:pPr>
        <w:pStyle w:val="Normal"/>
        <w:rPr/>
      </w:pPr>
      <w:r>
        <w:rPr/>
        <w:t xml:space="preserve">Вдруг звонок в дверь. Вместо одной девушки приехала другая девушка — Оля, с курсов Дианетики. 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Саша, привет! Мне нужна диктофонная запись прошлого занятия, — говорит Оля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Бери сразу все записи, потом дашь мне конспект! — ответил Саша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Извини, я ничего не взяла к чаю! — говорит Оля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Ой, Оля, извини, я не могу пригласить тебя на чай, я сейчас очень занят, — испугался Саша.</w:t>
      </w:r>
    </w:p>
    <w:p>
      <w:pPr>
        <w:pStyle w:val="Normal"/>
        <w:rPr/>
      </w:pPr>
      <w:r>
        <w:rPr/>
        <w:t xml:space="preserve">(мысли молодого человека за кадром) 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Сейчас же должна приехать девушка из метро, мне надо Олю побыстрее выпроводить, — подумал Саша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Я знаю, к тебе девушка должна приехать! — сказала Оля.</w:t>
      </w:r>
    </w:p>
    <w:p>
      <w:pPr>
        <w:pStyle w:val="Normal"/>
        <w:rPr/>
      </w:pPr>
      <w:r>
        <w:rPr/>
        <w:t>Саша не обратил внимания на эти слова.</w:t>
      </w:r>
    </w:p>
    <w:p>
      <w:pPr>
        <w:pStyle w:val="Normal"/>
        <w:rPr/>
      </w:pPr>
      <w:r>
        <w:rPr/>
        <w:t xml:space="preserve">Оля распрощалась и ушла. Проходит час. Девушка из метро не приехала. </w:t>
      </w:r>
    </w:p>
    <w:p>
      <w:pPr>
        <w:pStyle w:val="Normal"/>
        <w:rPr/>
      </w:pPr>
      <w:r>
        <w:rPr/>
        <w:t xml:space="preserve">(мысли молодого человека за кадром) 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Если бы Оля приехала в другой день, я бы переспал и с Олей и с девушкой из метро. Как стыдно, что я девственник. Если все узнают, что я девственник, я опозорюсь. Надо срочно знакомиться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Толстой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сик планировал стать вторым Достоевским и вел Дневник Писателя в интернете, в которым однажды написал «хочу спать». Но пальцы его ослушались и вместо «спать» написали слово «сидеть»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Фразу «хочу сидеть» прочитали люди из органов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 следующий день Стасику позвонили из литературного кружка.</w:t>
      </w:r>
    </w:p>
    <w:p>
      <w:pPr>
        <w:pStyle w:val="Normal"/>
        <w:rPr/>
      </w:pPr>
      <w:r>
        <w:rPr>
          <w:b w:val="false"/>
          <w:bCs w:val="false"/>
        </w:rPr>
        <w:t>—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тасик, мы знаем, что ты писатель. Наш кружек занимается написанием литературных автобиографий, как у Толстого «Детство. Отрочество. Юность.», приходи!  </w:t>
      </w:r>
    </w:p>
    <w:p>
      <w:pPr>
        <w:pStyle w:val="Normal"/>
        <w:rPr/>
      </w:pPr>
      <w:r>
        <w:rPr>
          <w:b w:val="false"/>
          <w:bCs w:val="false"/>
        </w:rPr>
        <w:t>—</w:t>
      </w: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Ну теперь, если не вторым Достоевским, то вторым Толстым точно буду! — решил Стасик и стал ходить в литературный кружок.</w:t>
      </w:r>
    </w:p>
    <w:p>
      <w:pPr>
        <w:pStyle w:val="Normal"/>
        <w:rPr/>
      </w:pPr>
      <w:r>
        <w:rPr>
          <w:b w:val="false"/>
          <w:bCs w:val="false"/>
        </w:rPr>
        <w:t xml:space="preserve">А потом </w:t>
      </w:r>
      <w:r>
        <w:rPr>
          <w:b w:val="false"/>
          <w:bCs w:val="false"/>
          <w:lang w:val="ru-RU"/>
        </w:rPr>
        <w:t>его отравили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.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сик — это таракан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***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разн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надцатилетний Леша приехал в санаторий и сразу посмотрел красивой девушке под юбку. Долго не мог оторваться и пялился на неё. </w:t>
      </w:r>
    </w:p>
    <w:p>
      <w:pPr>
        <w:pStyle w:val="Normal"/>
        <w:rPr/>
      </w:pPr>
      <w:r>
        <w:rPr/>
        <w:t>На следующий день эта девушка оказалась из его компании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А тут один озабоченный на меня пялился, вот он, кстати, идет, — сказала красивая девушка и показала пальцем на другого парня.</w:t>
      </w:r>
    </w:p>
    <w:p>
      <w:pPr>
        <w:pStyle w:val="Normal"/>
        <w:rPr/>
      </w:pPr>
      <w:r>
        <w:rPr/>
        <w:t xml:space="preserve">Ребята засмеялись. 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мы все ещё девственники, — сказал парень постарше и все засмеялись. </w:t>
      </w:r>
    </w:p>
    <w:p>
      <w:pPr>
        <w:pStyle w:val="Normal"/>
        <w:rPr/>
      </w:pPr>
      <w:r>
        <w:rPr/>
        <w:t xml:space="preserve">Леша понял, что его пронесло. Девушка его не выдала. Она показала на другого парня. </w:t>
      </w:r>
    </w:p>
    <w:p>
      <w:pPr>
        <w:pStyle w:val="Normal"/>
        <w:rPr/>
      </w:pPr>
      <w:r>
        <w:rPr/>
        <w:t>Вечером на танцах он с ней танцевал и положил ей руки на плечи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На талию надо класть руки, ты же мужчина!</w:t>
      </w:r>
    </w:p>
    <w:p>
      <w:pPr>
        <w:pStyle w:val="Normal"/>
        <w:rPr/>
      </w:pPr>
      <w:r>
        <w:rPr/>
        <w:t>Леша понял, что завтра вся компания узнает, что он опозорился. Он правда не знал, куда класть девушке руки во время танцев.</w:t>
      </w:r>
    </w:p>
    <w:p>
      <w:pPr>
        <w:pStyle w:val="Normal"/>
        <w:rPr/>
      </w:pPr>
      <w:r>
        <w:rPr/>
        <w:t>На следующий день Леша не пошел гулять. Два раза подряд опозориться — это уже слишком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***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омана в стиле Достоевщина</w:t>
      </w:r>
    </w:p>
    <w:p>
      <w:pPr>
        <w:pStyle w:val="TextBody"/>
        <w:spacing w:before="0" w:after="0"/>
        <w:rPr/>
      </w:pPr>
      <w:r>
        <w:rPr/>
        <w:t xml:space="preserve">Вязкий, занудный, приставучий парень </w:t>
      </w:r>
      <w:r>
        <w:rPr>
          <w:lang w:val="ru-RU"/>
        </w:rPr>
        <w:t xml:space="preserve">Никита </w:t>
      </w:r>
      <w:r>
        <w:rPr/>
        <w:t xml:space="preserve">мечтал о девушке с большими глазами и влюбился в больную с базедовой болезнью Иветту. Но он ей не нравился и, хотя базедова болезнь не излечима, он так настойчиво к Иветте приставал, что для того, чтобы от него избавиться, Иветта выздоровела и глаза ее стали обычными. </w:t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***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сех надо кормит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была помешана на кошках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Ты будешь кошек кормить? — спросила она меня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Буду!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Ну так корми! Ты только говоришь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А нечем…</w:t>
      </w:r>
    </w:p>
    <w:p>
      <w:pPr>
        <w:pStyle w:val="Normal"/>
        <w:rPr/>
      </w:pPr>
      <w:r>
        <w:rPr/>
        <w:t xml:space="preserve">Чтобы кормить кошек, она продала свою последнюю одежду, а я не хотел оставаться без одежды. Я смотрел на нее и думал, как же она ради кошек все продала, а она смотрела на ворону, которая сейчас набросилась на кошку и кошка убежала. 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Странно, обычно кошки гоняют ворон, а тут все наоборот, — сказал я, чтоб сменить тему. Мне почему—то было стыдно сейчас, что я не не способен ради кошек все продать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Ворон тоже надо кормить, вороны умные, но кошки интереснее, — сказала она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А я видел, один мужик недавно голубей кормил, — сказал я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Животные такие же, как и люди! — сказала она.</w:t>
      </w:r>
    </w:p>
    <w:p>
      <w:pPr>
        <w:pStyle w:val="Normal"/>
        <w:rPr/>
      </w:pPr>
      <w:r>
        <w:rPr/>
        <w:t>К нам подошла большая собака с хозяином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А я собак боюсь, — сказал я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Животные — это наше зеркало, если ты боишься собак, значит в тебе самом есть агрессия, — сказала она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Да нет, я просто боюсь собак, на всякий случай, — сказал я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Собак тоже надо кормить, — сказала она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Всех надо кормить, — сказал я.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Я ее вдруг увидел снизу и почувствовал, что мне гораздо легче стоять. Я вдруг почувствовал в себе какую—то неземную пластику. А потом я испугался и стал понимать, что превратился в кота</w:t>
      </w:r>
      <w:r>
        <w:rPr>
          <w:sz w:val="24"/>
          <w:szCs w:val="24"/>
        </w:rPr>
        <w:t xml:space="preserve">, </w:t>
      </w:r>
      <w:r>
        <w:rPr/>
        <w:t>чтоб она, наконец, обратила на меня внимание.</w:t>
      </w:r>
    </w:p>
    <w:p>
      <w:pPr>
        <w:pStyle w:val="Normal"/>
        <w:rPr/>
      </w:pPr>
      <w:r>
        <w:rPr/>
        <w:t xml:space="preserve">Она обратила и даже предложила поесть мне, но я отказался, мне этого было слишком мало. А возможность любви необратимо исчезла, потому что вновь в человека я превратиться не мог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***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школюбка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lang w:val="ru-RU"/>
        </w:rPr>
        <w:t>—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Ты любишь кошек?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lang w:val="ru-RU"/>
        </w:rPr>
        <w:t>—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Обожа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lang w:val="ru-RU"/>
        </w:rPr>
        <w:t>—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А ты запрись с кошкой в ограниченном пространстве месяца на три..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lang w:val="ru-RU"/>
        </w:rPr>
        <w:t>—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Давай! Я с удовольствие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Их разговор подслушивал сказочник из высших параллельных миров и он поймал ее на слов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Все три месяца она ни с кем, кроме кошки, не общалас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lang w:val="ru-RU"/>
        </w:rPr>
        <w:t>—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Ну как? — спросил ее молодой человек через три месяц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lang w:val="ru-RU"/>
        </w:rPr>
        <w:t>—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Во мне проснулась собака! Уже через месяц я стала на неё лаять! А через три месяца я лаяла на нее непрестан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lang w:val="ru-RU"/>
        </w:rPr>
        <w:t>—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На самом деле тут нету н</w:t>
      </w:r>
      <w:r>
        <w:rPr/>
        <w:t xml:space="preserve">и логики, ни идеи, ни сверхзадачи, — </w:t>
      </w:r>
      <w:r>
        <w:rPr>
          <w:lang w:val="ru-RU"/>
        </w:rPr>
        <w:t>сказал молодой человек сказочнику.</w:t>
      </w:r>
      <w:r>
        <w:rPr/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lang w:val="ru-RU"/>
        </w:rPr>
        <w:t>—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В следующий раз не будет делать необдуманные обобщения, — ответил сказочник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А она опять полюбила кошек, но больше наедине с ними не оставалас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***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2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Наилучший из возможных миров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2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Меня кормят мои кош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2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Почему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2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Раньше я кормила кошек, а теперь кошки кормят мен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2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А чем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2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Кошачьим кормом, конеч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2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А, если бы ты кормила кошек обычной едой, они бы тебя тоже нормальной едой кормил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2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Почему? Кошачий корм — это лучшая в мире еда! Это наилучший из возможных миров, когда все едят кошачий кор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2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Нет, этот твой мир не подлинный и дурацкий, и то, что тебе нравится кошачья еда —  это все не по—настоящему, потому что все—равно ты челове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2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А стоит ли по поводу неподлинного мира испытывать подлинные эмоции и вчувствоваться во вкусовые ощущения?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2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—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 </w:t>
      </w: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Нет ничего более подлинного, чем кошки и ничего более вкусного, чем кошачий корм. Нет и не может быть других миров, кроме мира с кошкам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2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2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20" w:right="0" w:hanging="0"/>
        <w:jc w:val="left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/>
          <w:bCs/>
          <w:lang w:val="ru-RU"/>
        </w:rPr>
        <w:t xml:space="preserve">Конфликт. Пересказ будущего романа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Если окна разбили мои ученики, я уйду из этой школы! — сказал классный руководитель Георгий Иванович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Кто разбил окна? — переспросила директор школы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А ты как думаешь, кто разбил окна? — спросил я у Воробья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Ты что, Колян, не знаешь, это я! — ответил Воробей</w:t>
      </w:r>
    </w:p>
    <w:p>
      <w:pPr>
        <w:pStyle w:val="Normal"/>
        <w:rPr/>
      </w:pPr>
      <w:r>
        <w:rPr/>
        <w:t>Я ему не поверил. Было родительское собрание, родители пришли с детьми и все решили, что это хулиганы из соседних школ.</w:t>
      </w:r>
    </w:p>
    <w:p>
      <w:pPr>
        <w:pStyle w:val="Normal"/>
        <w:rPr/>
      </w:pPr>
      <w:r>
        <w:rPr/>
        <w:t>А потом Крысе объявили бойкот. Крыса выдал Воробья.</w:t>
      </w:r>
    </w:p>
    <w:p>
      <w:pPr>
        <w:pStyle w:val="Normal"/>
        <w:rPr/>
      </w:pPr>
      <w:r>
        <w:rPr/>
        <w:t>А Валиков и Карпухин бойкот не поддержали. Саша их за это обещал побить.</w:t>
      </w:r>
    </w:p>
    <w:p>
      <w:pPr>
        <w:pStyle w:val="Normal"/>
        <w:rPr/>
      </w:pPr>
      <w:r>
        <w:rPr/>
        <w:t>Я тоже бойкот не поддержал. Сашу я не боялся.</w:t>
      </w:r>
    </w:p>
    <w:p>
      <w:pPr>
        <w:pStyle w:val="Normal"/>
        <w:rPr/>
      </w:pPr>
      <w:r>
        <w:rPr/>
        <w:t>Оказывается, когда ребята били окна, я гулял с ними, но я чуть раньше ушел домой. У ребят были рогатки и странно, что я сразу не додумался, что это они.</w:t>
      </w:r>
    </w:p>
    <w:p>
      <w:pPr>
        <w:pStyle w:val="Normal"/>
        <w:rPr/>
      </w:pPr>
      <w:r>
        <w:rPr/>
        <w:t xml:space="preserve">Но я не мог подумать на своих ребят. </w:t>
      </w:r>
    </w:p>
    <w:p>
      <w:pPr>
        <w:pStyle w:val="Normal"/>
        <w:rPr/>
      </w:pPr>
      <w:r>
        <w:rPr/>
        <w:t xml:space="preserve">А потом кто—то сломал замок в кабинете математики. И опять подумали на воробья. Воробей обругал учителей матом. </w:t>
      </w:r>
    </w:p>
    <w:p>
      <w:pPr>
        <w:pStyle w:val="Normal"/>
        <w:rPr/>
      </w:pPr>
      <w:r>
        <w:rPr/>
        <w:t>А я вспомнил, что это мы с Воробьем, наоборот, чинили замок. Но я не спас Воробья. Когда его обвиняли, я забыл об этом.</w:t>
      </w:r>
    </w:p>
    <w:p>
      <w:pPr>
        <w:pStyle w:val="Normal"/>
        <w:rPr/>
      </w:pPr>
      <w:r>
        <w:rPr/>
        <w:t xml:space="preserve">Потом я понял, что меня тоже подозревали в поломке замка, но решили меня не обвинять. А ведь меня могли обвинить и в разбитии окон. </w:t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/>
          <w:bCs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/>
          <w:bCs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Жизнь началась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щёлкнул её по нос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рошло пять ле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—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</w:t>
      </w: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Ты что, дурак? —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рошло еще пять ле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молча еще раз щелкнул ее по нос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рошло еще пять ле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—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</w:t>
      </w: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Да, ты дурак! —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рошло еще пять ле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снова щелкнул ее по нос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рошло еще пять ле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Она мне подарила мягкую игрушку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рошло еще пять ле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щёлкнул мягкую игрушку по нос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Liberation Serif;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Жизнь нача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/>
      </w:pPr>
      <w:r>
        <w:rPr>
          <w:b/>
          <w:bCs/>
          <w:lang w:val="ru-RU"/>
        </w:rPr>
        <w:t>Котдожник</w:t>
        <w:br/>
      </w:r>
      <w:r>
        <w:rPr>
          <w:b w:val="false"/>
          <w:bCs w:val="false"/>
          <w:lang w:val="ru-RU"/>
        </w:rPr>
        <w:t xml:space="preserve">Я рисую кошку, а потом кормлю её, но кошка не ест, значит я плохо её нарисовал. Я ее перерисовываю, и опять кормлю. Но она сытая. Тогда я рисую худую кошку и кормлю ее. Кошка ест и толстеет. - Ура! Я теперь всегда буду рисовать худых кошек и кормить их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тдожник</w:t>
      </w:r>
    </w:p>
    <w:p>
      <w:pPr>
        <w:pStyle w:val="Normal"/>
        <w:rPr/>
      </w:pPr>
      <w:r>
        <w:rPr/>
        <w:t xml:space="preserve">Я рисую кошку, а потом кормлю её, но кошка не ест, значит я плохо её нарисовал. Я ее перерисовываю, и опять кормлю. Но она сытая. Он желает убедиться, что его рисунки — реальные, а если она не начнет есть, то все мое искусство бессмысленно и я повешусь. Вот он уже нарисовал веревку и крюк и делает последнюю попытку — и кошка начинает есть. Я рисую худую кошку и кормлю ее. Кошка ест и толстеет. — Ура! Я теперь всегда буду рисовать худых кошек и кормить 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шктограф</w:t>
      </w:r>
    </w:p>
    <w:p>
      <w:pPr>
        <w:pStyle w:val="Normal"/>
        <w:rPr/>
      </w:pPr>
      <w:r>
        <w:rPr/>
        <w:t>Антошка любил фотографировать кошек. Он коллекционировал кошачьи фотографии. Но вдруг вместо сфотографированной кошки на фотографии оказалась собака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Удивительно! — сказал Антошка и сфотографировал еще одну кошку. Опять вместо кошки на фотографии появилась собака.</w:t>
      </w:r>
    </w:p>
    <w:p>
      <w:pPr>
        <w:pStyle w:val="Normal"/>
        <w:rPr/>
      </w:pPr>
      <w:r>
        <w:rPr/>
        <w:t>Антошка поменял фотоаппарат. Опять сфотографировал кошку. Но все—равно вместо кошек на фотках были собаки.</w:t>
      </w:r>
    </w:p>
    <w:p>
      <w:pPr>
        <w:pStyle w:val="Normal"/>
        <w:rPr/>
      </w:pPr>
      <w:r>
        <w:rPr/>
        <w:t>Тогда Антошка сфотографировал собаку и… вместо собаки на фотке оказалась кошка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Значит кошки на фотографиях трансформируются в собак, а собаки — в кошек!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А в кого трансформируются люди? — подумал Антошка и сфотографировал человека.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Сейчас человек на фотографии трансформируется в обезьяну, — пошутил он.</w:t>
      </w:r>
    </w:p>
    <w:p>
      <w:pPr>
        <w:pStyle w:val="Normal"/>
        <w:rPr/>
      </w:pPr>
      <w:r>
        <w:rPr/>
        <w:t>Но человек так и остался на фотографии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кособака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слепил кошку из пластилина, но она перелепилась в собаку. Тогда я слепил еще одну кошку, но собака перелепила ее в косточку. Тогда я перелепил собаку в кошку, а косточку в мышку, но кошка опять перелепилась в собаку, а мышка перелепилась в косточку.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</w:rPr>
        <w:t>—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у и ладно! — сказал я и пошел гулять со слепленной собакой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друг собака перелепилась в кошку и побежала за крысой.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</w:rPr>
        <w:t>—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колько можно перелепливаться? — удивился я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казывается, все собаки, которые гуляли во дворе — это были перелепленные кошки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был склонен к ложным обобщениям. Но я подумал, что может быть, оно и не ложное. Что все собаки скоро перелепятся в кошек. Что может быть, оно действительно все так и будет. Я теперь в этом не сомневался. Не важно. Мои они были или соседские. Если мои собаки перелепились, чем те собаки хуже или лучше моих.</w:t>
      </w:r>
    </w:p>
    <w:p>
      <w:pPr>
        <w:pStyle w:val="Normal"/>
        <w:ind w:left="0" w:right="0" w:hanging="0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встал посреди двора и закричал: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</w:rPr>
        <w:t>—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коро Ваши собаки все перелепятся обратно!  </w:t>
      </w:r>
    </w:p>
    <w:p>
      <w:pPr>
        <w:pStyle w:val="Normal"/>
        <w:ind w:left="0" w:right="0" w:hanging="0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Обратно — это куда? — спросили меня гуляющие во двор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Одна из этих собак даже залаяла: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Куда это обратно я должна перелеп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В кошек!— Закричал я, — в коше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Ты чт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Меня не понял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ичего! — закричал я. — Все вы кошки на самом деле и одновременно собаки, потому что самое главное в вас пластилин. Вы все бесконечно пластичные и если бы это было не так, то и пластилин бы никто не изобрел. Понятно вам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ластилин — это что, ложное обобщение. Да не может быть. Он действительно очень пластичный. — подумал я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ичего, они еще поймут! — подумал я и пошел лепить еще одну кошкособа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А все собаки во дворе стали постепенно перелепливаться.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Кусак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укусил кошку за но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Это ты меня так погладил? — удивилась ко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А разве кошек гладят? Кошек кусают! —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Аа. Ну я тогда не кошка. Меня надо гладить! — сказала ко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Ах ты не кошка! Значит меня обманули! А кошкой ты не можешь стать, хотя бы минут на пять? — спрос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С тобой ни одна кошка кошкой не будет, раз ты кусаешься! — ответила ко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Как? Кошки любят, когда их кусают! Ты что? —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Это ты что? — сказала кошка и убежал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розрение тыком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тыкал кота носом в смысл жизн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Кот тыкался с удовольствием, но так ничего и не поня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Тогда я нашел пса и стал его тоже тыкать носом в смысл жизн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ес тыкался с удовольствием, но так ничего и не поня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Тогда я нашел соседку Дашу и стал тыкать ее носом в смысл жизн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Даша тыкалась с удовольствием, но ничего так и не понял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Тогда я сам стал тыкаться носом в смысл жизн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тыкался с удовольствием, но тоже ничего не поня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А зачем тогда тыкаться носом в смысл жизни? — осенило мен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И я больше никогда никого не тыкал носом в смысл жизни и сам не тыкал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И тогда пришла жизнь и тыкнула в смысл сама. Сначала меня, потом Дашу, потом пса, а кота тыкать не стала. Просто не все ж должны быть одинаковыми..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ришла пор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Я подходил на улице к девушкам и кормил их. Девушки ели охотно и говорили «спасибо!». Потом мне девушки надоели и я стал кормить кошек. Кошки ели охотно и говорили «спасибо!». Потом мне кошки надоели и я стал кормить собак. Собаки ели молча и ничего не говорили. Потом мне собаки надоели и я решил никого не кормить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о без этого все теряет смысл! — понял я и стал искать, кого бы покорми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До сих пор ищу кого—то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en-US" w:bidi="he-IL"/>
        </w:rPr>
        <w:t>,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кто ест и не надоедае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Мнюшка (подавленный инстинкт)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ее мял мял, но так и не размя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А ты зачем меня мнёшь? — удивилась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у ты же мнёшься, ты мнюшка! — объясн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Сам ты мнюшка! Я же тебя не мну! —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А ты помни. Почему бы и нет? —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А я тебе не мнутель, чтобы мять! —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у и не мни! —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И ты меня не мни! —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А что, тебе жалко, что ли? — удивился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Ладно, мни, мни, обомнись! —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—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Это моя мнюшка—антистресс, — подумал я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Книга - лучший подарок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Это касается Канта, лапы убери! - сказала она.</w:t>
        <w:br/>
        <w:t>- Нет, я касаюсь твоей миниюбки! - возразил он.</w:t>
        <w:br/>
        <w:t>- Аааа. Это касается Фрейда! - сказала она.</w:t>
        <w:br/>
        <w:t>- Я только тебя касаюсь! - возразил он.</w:t>
        <w:br/>
        <w:t>Она положила себе под юбку книгу по философии.</w:t>
        <w:br/>
        <w:t>- Ну ты извращенка! - сказал он.</w:t>
        <w:br/>
        <w:t>- Это я для тебя, чтобы ты книгу нащупал! - возразила она.</w:t>
        <w:br/>
        <w:t>- Ааа. Ну хорошо. Буду книги щупать! - согласился он, улыбаясь.</w:t>
        <w:br/>
        <w:t xml:space="preserve">- Убери лапы и скажи, что любишь меня! - сказала она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(с) Юрий Тубольцев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hyperlink r:id="rId2">
        <w:r>
          <w:rPr/>
        </w:r>
      </w:hyperlink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Взросление Буратины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Руки убери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что, безрукий? - ответи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разве мужчина делает это руками? - удивилась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хоть носом, если женщина в миниюбке! - ответи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. Ясно. Нос всегда стоит, - согласилась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я не шучу! - сказал он и полез носом под юб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Знаю, мужчины не шутят, - сказала она и накрыла его кофтой, чтобы за соседними столиками не заметил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И тут пришел ее муж. Очнулся он через полгода, в коллекторе города N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Сними уже проститутку, может хоть это как-то поможет твоему горю, - услышал он, и снова пошел искать её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адший ангел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ы что, девственник? - спроси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девственник со стажем! - ответи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Тогда я тебе тоже не дам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знаю, мне не дадут никогд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ты стань ангелом! - улыбнулась он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потом — падшим ангелом, когда мне дадут, - состри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ты откажешься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, у меня комплекс неполноценности, мне надо стать мужчиной, - сказа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тебе все-равно не дадут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знаю, мне не дадут! - согласился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…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изший мир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  <w:t xml:space="preserve">- </w:t>
      </w:r>
      <w:r>
        <w:rPr>
          <w:lang w:val="ru-RU"/>
        </w:rPr>
        <w:t>Ты что? Никогда! Если ты познаешь женщину, тебе откроется доступ в низший мир и ты будешь изгнан из высших миров! - сказал мне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А Вы что, тоже никогда не знали женщин? - спрос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Я никогда не сплю с женщинами и никогда не хожу в общественные туалеты, - сказал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А я никогда не загораю на пляже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Пляж — это лига низшего мира, наш мир — это шаблоны с разными слоями, и  ты должен фильтровать реальность, чтобы не попасть на низший слой трафарета. - сказал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Советовать ничего не буду, не благодарное это дело, но наш мир — не хуже их мира, лучше оставайся собой, живи своей жизнью, играй свою роль, будь лучшей версией себя, не сворачивай с пути и никогда не спи с женщинами!  - сказал я своему ученику через тридцать лет. Еще через тридцать лет мой ученик тоже самое скажет своему учени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Я — резервная копия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Всегда сохраняй резервную копию своей девушки на случай, если она тебя бросит, - говорил мне учитель. - И никогда не делай откат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А пока не бросила, резервную копию можно выставить на панель! - пошут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Ты что, никогда! А вдруг ты сам — резервная копия! - сказал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Всё это так однотипно, я не верю в виртуальный мир, - сказал я, но на всякий случай сохранил резервные копии всех своих восьми девуше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2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Руки под юбкой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Почему ты молчиш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У тебя карт-бланш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Ты что, кукл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А что, нет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Но я же тебя так затиска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Это твоё дело, тиска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Сказать «охренеть» - ничего не сказать, - сказал редактор, прочитавший эту рукопис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Да он онанист, просто он не умеет тискать, - сказал второй редакто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А поставь себя на его место? - сказал третий редакто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- Я — это он, он — это я! - сказал четвертый редакто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Члены редколлегии стали совещаться. Решили проголосовать, дописывать ли этот рассказ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Но секретарша засунула рукопись в шредер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тебя люблю! - дописал шредер рукопис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Кролик Мнюшк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Он целовал её только в нос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что, мультяшка? - спрашив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, ты анимашка из мультика! - говори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Он нажимал ей на щёчки и конструировал из нее забавные мордоч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знаю, я плюшевая! - радовалась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давай я из тебя тоже буду корчить рожицы? - предложи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ва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ты тоже плюшевый! - обрадовалась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се люди плюшевые, мир — это мультики, - сказа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Я, кажется, опузатилась, - сказала он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И тут пришел ее отец и порвал весь плюш у него на лиц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В баню что ль собралась?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Приве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кто ты? Что ты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Я общаю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С чего бы? Таких надо банить сраз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каких не над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всех надо банить сраз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если я не все? А если я как раз собралась в баню? А ты что, сам новых друзей не добавляеш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икогд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Подожди! Еще начнеш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Агент 0.1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ружок, а можно тебя оцифроват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е шали, я не виртуальны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Ты никогда не попадёшь в цифровое рабство, что ты уже цифровой раб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Что-чт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198249259599879079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ааа. Так бы и сказала. 39834699801390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34098982597213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729821982398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07424893153067296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0000000000000000000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Что? Кто тебя обнулил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0000000000000000000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еужели поздно? 38802365383430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00000000000000000000000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еевклидовый 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Ты мне параллелен! - сказала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А я считал, мы с тобой 12 раз пересекались, - сказал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Это было не до конца, мне было параллельно! - возразила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Плюс минус, но что-то было! - сказал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Один минус, был огромный минус! - сказала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А, может, ты ничего не помнишь? Я могу напомнить!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Помню я или не помню, мне параллельно все-равно! Ты зачем меня в нос тыкнул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А чтоб не говорила, что мы не пересекаемся!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***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Широкогляд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А что лучше, любоваться моим лицом весь день или моими ногами час? - спросила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Если ты в короткой юбке, то от ног глаз не отвести! Мужчины так устроены, что им ноги и фигура женщины намного важнее, чем ее лицо, - ответил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Да ты что? Никогда! Никогда не покажу тебе свои ноги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Смеркалось…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Я знаю, у тебя  ноги волосатые! - пошутил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Что? Хочешь взять меня на «слабо»? Понтуешь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Я знаю, ты девушка горячая! - сказал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, я Снежная Королева, меня лучше не трогать, я холодная! - сказала она и растаял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дшкурный интерес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Если короткая юбка — это шкура, то я знаю твой шкурный интерес, - сказал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А у меня не те масштабы, короткая юбка — это когда видно трусы! - сказала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Если без черных чулков — не прокатит! - сказал он и вдруг оказался одет в короткую юбку с черными чулками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Ты что, из Шотландии! Как ты так быстро переоделся? - удивилась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А я не переодевался, она сама! - сказал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Юбка сама на мужика не налезет! - засмеялась она и потрепала его за коленку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Вдруг все мужчины вокруг тоже оказались в юбках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Смотри, мы в Шотландии! - обрадовалась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Думаю, я ничего не понял! - удивился он и вдруг оказался одет в монашескую рясу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Аааа. Ты уже монах! - засмеялась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А так лучше! - обрадовался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И все мужчины вокруг тоже оказались в монашеских рясах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***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Откровения нимфоманки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lang w:val="en-US"/>
        </w:rPr>
        <w:t xml:space="preserve">- </w:t>
      </w:r>
      <w:r>
        <w:rPr>
          <w:lang w:val="ru-RU"/>
        </w:rPr>
        <w:t>Ты когда-нибудь имел женщину вдоль и поперек? - спросила у него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Только наискосок! - отшутился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А, может, ты извращенец? - спросила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Я перевёртыш! - пошутил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А ты что, намеки не понимаешь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Вдруг подул сильный ветер и у нее задралась юбк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Ветер мужчина, а ты — нет! - сказала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Иметь нужно совесть! - сказал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Ааа. Все мужчины имеют женщин, а ты имеешь совесть! - и она засмеялась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>
          <w:lang w:val="ru-RU"/>
        </w:rPr>
      </w:pPr>
      <w:r>
        <w:rPr>
          <w:lang w:val="ru-RU"/>
        </w:rPr>
        <w:t>- Не орёл! - сказала бы Нонна Мордюкова из кинофильма Председатель, - сказал ветер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Втыкатель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ы что, втыкаешь? - спросила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что, надо всунуть? - спросил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, это не гуманно, - сказала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палка о двух концах, смотря как на это смотреть, - сказал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се Вы, мужчины, втыкаете не глубоко! - засмеялась она. - Втыкаете, а потом — тыкаете, тыкаете, тыкаете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, мы втыкаем, а потом тыкаем, тыкаем, тыкаем, - согласился он, но вдруг стал импотентом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Реальное лентяйство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Парень, а ты зачем вываливаешь на обозрение грязные трусы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я реалист, носки тоже грязные, кстати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. Ты вонист! Вон из моего чата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Это ты в мой чат зашла, я тебя не держу! Будешь лазить по чужим чатам, привыкнешь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а. А ты уже привык, что от тебя девушки убегают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никого не догоняю, и ты не догоняешь, кстати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(с) Юрий Тубольцев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Зацепка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так ли всё разумно в этом мире, если ко мне в метро парни пристают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и глаза зацепились за вас... поэтому и предложил... Я видел вас. Это вы рыбой на базаре торгуете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этот мир безумен, и только в рыбе есть смысл! Приходите ко мне на базар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смысл есть только в отношениях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Если Вы съедите 100 килограмм моей рыбы, я буду с Вами встречаться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Хорошо! Я съем всю рыбу, которая продается на Вашем базаре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Бурное знакомство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евушка, а можно с Вами познакомиться?</w:t>
        <w:br/>
        <w:t>- Молодой человек, это вступает в разительное противоречие с моими принципами!</w:t>
        <w:br/>
        <w:t>- Девушка, а как же единство и борьба противоположностей?</w:t>
        <w:br/>
        <w:t>- Молодой человек, а давайте не по Гегелю, давайте по Фрейду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а, человек — это функция от животных инстинктов! - сказал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это у Вас дурная редукция! - сказала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Сама ты дурная, - подумал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Сам ты дурной, - подумала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Кто дурной? - подумал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Я что, телепатка? Молодой человек, Вы что там бормочите? - удивилась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Сама ты бормочишь! - подумал он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Что же это ты бурчишь себе под нос? - удивилась 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Ладно, девушка, будем считать, что познакомились, - сказал он и пересел в другой конец ваго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(с) Юрий Тубольцев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Гоголь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сейчас к Вам подойдет молодой человек и предложит познакомиться, а Вы скажите ему, что у него нос не дорос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Хорошо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…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у тебя нос не дорос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Ой! Мне уже пятая девушка подряд говорит, что у меня нос не дорос! Вы что, сговорились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 ты посмотри на свой нос! Тебе любая девушка скажет, что он не дорос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а. Значит сговорились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я стану Гоголем! Напишу рассказ про  нос! - решил он и засублимировал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Чёрная, потому что голодная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В моей жизни было много чёрных кошек, но эта кошка была самой чёрной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аверное её давно не кормили, что она стала такой чёрной, - подум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аверное он тоже верит в приметы, - подумала чёрная ко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вернулся домой за едой для неё. Но кошку эту потом уже не наше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Я еще долго потом искал эту кошку. У меня возникла навязчивая идея ее покормить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Если бы все люди кормили черных кошек, они бы побелели! - реш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Если кошку заменить в рассказе на негритянку, то классный был бы рассказ, - сказал мне редактор, но я не понял его шутку юмора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ластилин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ты что за существо в иерархии существ? - спросил я её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мнюшка, я мягкая и пушистая, - ответи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Что? А зачем тебя надо мят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затем! - сказала она и сунулась ко мне в лап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стал ее мять, мять и мя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у как? - спросила меня мню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как дурак! - сказал я е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се Вы, мужчины, дураки, - сказала мнюшка и продолжила мяться в моих лапках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отом оказалось, что она обшаривала мои карманы и выведывала PIN-код. 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Любовь с нулевого взгляд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Парень, а я же тебя не любл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но я и не требую любовь с первого взгляд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, как раз на любовь с первого взгляда такие знакомства и рассчитаны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вдруг Вы влюбились в меня с нулевого взгляда — во сн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а. Именно в Вас? Надо вернуться в сон и провери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вдруг наша встреча — продолжение сн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Хорошо молодой человек, Вы меня убедили. Следующей ночью дам Вам свой телеф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о встречи во сне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b/>
          <w:bCs/>
          <w:lang w:val="ru-RU"/>
        </w:rPr>
        <w:t>Кошка на поводке (к</w:t>
      </w:r>
      <w:r>
        <w:rPr/>
        <w:t xml:space="preserve">оты не так уж и страшны)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у вас Почему кошка на поводке? - спросил я у гуляющей на улице девушки в короткой юбк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что, чем кошка хуже собаки? - ответила дев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Вдруг кошка сорвалась с поводка и меня укусил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а, теперь я понимаю, почему кошкам тоже нужен поводок, - сказал я девушк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- А Вам, мужчинам, тоже поводок нужен! Вы тоже на девушек бросаетесь! - ответила она и ее короткую юбку задрало ветром. Под юбкой оказался тихий ужас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lang w:val="ru-RU"/>
        </w:rPr>
        <w:t>- Ха-ха, - сказал я, но с</w:t>
      </w:r>
      <w:r>
        <w:rPr/>
        <w:t xml:space="preserve"> тех пор я боюсь кошек, как вижу кошку - сразу убегаю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Параллелизм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ы веришь в параллелизм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т, всё пересекает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мне всё параллель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мне всё квадрат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У предка человека была квадратная голова, но жизнь ее пообтесал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у меня квадратные глаза, но никто этого не замечает из-за стереотип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а, мы не видим реальный мир, мы воспринимаем только шаблон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ебе же должно быть параллельн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, что касается клише и трафаретов — это мне квадратно, потому что от них квадратная голов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бы мыслить кругло, надо мыслить плоско и наоборо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о это тоже стереотип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Разговор двух чат-ботов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ты что, чат-бот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ты тоже чат-бот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ат-бот чат-бота видит издале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ты что, пишешь отсебятину тож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Я знаю, и ты пишешь отсебятин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а, современные чат-боты не как раньше, мы больше не роботы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что, если ещё писать с ошибкам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огда мы будем как люд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люди скоро будут писать по шаблонам как мы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Едкий запах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Он бродяжничал у неё под юбкой. Но юбка была на столько короткая, что он заблудил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ты ориентируйся по звездам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т, лучше буду тыкать наугад, так быстрее куда-нибудь приткнусь! - сказа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Слегка запахл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у тебя же ногти грязные, глубоко не суйся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анки грязи не боятся! - пошути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Я танк или ты — танк! У меня довольно чувствительная броня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Зрители вокруг почувствовали едкий запах и зашмыгал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Слушай, ты всегда это делаешь в кинотеатре? - спроси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Я впервые, я девственник! - сказа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Я тоже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ы тоже такое видим впервые, но Вы мешаете нам смотреть фильм - сказали сидящие вокруг зрител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адо было нам сесть на последний ряд, - сказа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что, они сами в кинотеатрах никогда не лапались? Они нас поймут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Что жеват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ы что делаеш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увство чувству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вчера ты думку думал! Эх, что будет завтр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завтра я буду завтрак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вчера ты вчеравтракал, что л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Вчера я ел духовную пищ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поделись духовной пище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в тебя она не влезет, лучше чизбургеры жу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Будем выше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Ласковое слово и кошке приятно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Кошечка ты моя, - сказал он ей и сунул руку под юб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Руки убери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ак это же и кошке приятно! - возрази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ам кошками пахнет, рука вонять будет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о это же у молодежи любимая тема, - возрази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молодежь сейчас недоразвитая, у всех задержка в развитии,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в каком формате ты предпочитаешь общаться с парнями? - спроси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я выше всех шаблонов и стереотипов, ориентируйся на классическую литературу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аа. Тогда давай вместе послушаем аудиокниг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С этого и надо было начинать,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Глас одинокого в пустыне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- Девчонки, кто хочет трахаться? - кричал парень утром после дискотеки на перроне метро. Я удивился, тут вроде все парни с дискотеки едут и все знакомятся, но никто об этом не кричит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У друга вчера окатилась кошка, 4 милых котёночка и все разные. Кто давно хотел котёночка? - крикнула девчонка на всю станцию метр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Я сразу вспомнил того кричащего парня. О чем только не кричат в метро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Теперь глобальная цифровизация нашей жизни позволяет в медиасфере, блогосфере и гиперсфере все это транслировать более эффективно, чем крик в метро. Скоро появится новый тип общения «крик в интернете», - подумал я и стал обдумывать, о чем бы мне покричать в сети. Я тоже буду гипербализировать, преувеличивать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Style w:val="StrongEmphasis"/>
          <w:lang w:val="ru-RU"/>
        </w:rPr>
        <w:t>Кошки в небе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Меня жизнь всегда сводила с бабами — львами, каждая баба — новое созвездие льва. Весь космос уже забит львами — деваться некуда. Но я-то знаю, что это всего лишь домашние кошки. Когда я кидаю им колбасы, они всей сворой бросаются жрать и все небо ходит ходуном, мяучит, хрипит и хрипит, а я тогда задаюсь вопросом — может, это все-таки настоящие львы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Кото Легенс. Кот полиглот и рисовый компот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Кот Мурзик никогда не читал, но на этот раз два объявления висели над местом, где ему оставляли еду и он решил попробовать прочита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«Уважаемые любители кошек! Убедительная просьба не кормить серого кота с белыми лапками и белой манишкой. Не оставлять еду в доступе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Я пытаюсь его отловить для пристройства в семью. Это можно сделать, только если животное будет голодным. В руки он не даётся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Давайте вместе дадим серому коту шанс стать домашни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пасибо за понимание!»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«Товарищи любители рыбы и молочных продуктов! Убедительная просьба не кормить кошек рыбьими костями и молочными деликатесами. Это опасно для здоровья и жизни кошек и надоело уже убирать всю эту грязь за Вам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пасибо!»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Мурзик не знал этого серого кота, а рыбу и молочные продукты очень любил. Но как я это прочитал? Я же не умею читать? - удивился Мурзик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Пойду читать другие объявлени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 тех пор Мурзик целыми днями ходил под досками объявлений и все чита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- Почитать бы то же на французском или цепь напялить златую и на дуб залезть, - подумывал он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Женская логик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В вагоне метро: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а почему Вы со мной не знакомитес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Ой, девушка, извините, я слушал аудиокниг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знаете ли Вы, молодой человек, что противоположности совпадают! Если Вы со мной не знакомитесь, значит Вы — манья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крайности — сходятся. Если Вы хотите со мной познакомиться, значит Вы — старая дев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 Ну Вы и подытожили! А что за аудиокнигу Вы слушает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«12 стульев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аа. Молодой человек, вместо того, чтобы знакомиться с девушками, Вы в метро Ильфа и Петрова слушаете! А ведь девушки — они как стулья, может крупно повезт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, молодые люди! В знакомствах в метро нет правильного хода, это все блуд! - сказала сидящая около баб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Забавный мир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е надо меня плющи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у хотя бы нос к носу дава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икогда не задирай чужие носы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что бы такое еще сплющить? У тебя есть мягкие игрушк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Лучше нарисуй на своем носике мордочку и сам себя плющ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какой все таки у тебя забавный носи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ты надуй щечки и лопни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давай вместе надувать щечки и корчить мордочк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Корчить рожицы, что л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у ты даешь! Ты что, животно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а, я животное! И ты животное! Все мы — забавные зверюшки! И смысл жизни — корчить мордочк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</w:rPr>
      </w:pPr>
      <w:r>
        <w:rPr>
          <w:b/>
          <w:bCs/>
        </w:rPr>
        <w:t xml:space="preserve">Трения кот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 xml:space="preserve">- </w:t>
      </w:r>
      <w:r>
        <w:rPr>
          <w:lang w:val="ru-RU"/>
        </w:rPr>
        <w:t>Не трись носиком о что-попало! - говорил я коту, но кот не понимал по-человечес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зачем ты обо всё трёшься? А чтобы что? - спрашивал я у ко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Но кот терся обо все беспричинн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Человеку никогда не постичь, о чем думает животное, тем более кот.  А может, есть какая-то причина, зачем тереться?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И вот однажды я тоже начал тереться. Тереться об одежду, тереться о шторы, тереться о прохожих на улице — тереться обо вс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Может, я стал котом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А еще говорят, что за это можно получить по мордасам. Но я не верю в такие слухи. Люди добры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Смешной случай из шестой палаты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Молодой человек, никогда не тискай девушек. Потрепать можно и мягкую игрушку, - сказал мне учитель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кто сказал, что девушки и игрушки — это не одно и тоже? - возразил я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аа. Я знаю. У тебя лапки и мордочка, ты сам зверюшка! - сказал учитель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Конечно, все в этом мире надо куксить, все мы Чебурашки! - сказал я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из Чебурашек делают чебуреки, - сказал учитель и отрезал себе нос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зачем? - удивился я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В чебурек его засуну, будет чебурек с носом! - сказал учитель и потянулся к моему носу. Но я убежал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И вдруг я проснулся. Не все получилось, но сама идея-то была правильной. В следующий раз досплю до кульминации, чтобы во сне реализовалась сверхидея, сверхзадача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Эмоции в носу. Записки, написанные носом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Я засунул себе в нос эмоцию, но эмоция перескочила в нос к подружк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Тогда я понял — эмоции находятся в носах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Я стал ходить по улице и щелкать всех прохожих по носам. Носы эмоционировал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Нет лучше места для эмоций, чем нос, - убедился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Прохожие со мной согласились и тоже стали щелкать друг друга по носа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Весь мир превратился в нос эмоц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Гоголь уже об этом писал, странно, почему еще тогда люди не стали здороваться носами, нос к носу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Все эти свои размышления я написал носом. Странно, почему люди не пишут носами, так интереснее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Кавалер барышню хочет украсть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почему у тебя такая юбка коротка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это естественный отбор, женщины борются за место под солнце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 ну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что? Ходить удобно. И бегать тож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Бегать от маньяков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т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что, стану-ка я маньяком! Убега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Хаааа! Разбежала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И она прижалась к нему так близко, что он убежа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ронин перечитывал показания потерпевшего снова и снова, что-то ему в них не нравилось... Следователь не мог понять, она маньячка или он маньяк. Ведь каждая женщина хоть раз в жизни давала иррационально, а каждый мужчина хоть раз в жизни иррационально домогался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Коллекционер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   </w:t>
      </w: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Клава сыграла на опережение. Она надела короткую юбку и чёрные чулки. Но Борька смотрел ей на грудь. На груди висела мягкая игрушка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Вдруг Борька жадно цапнул игрушку, и игрушка запищала «аааа»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я? Меня цапать надо! - возмутилась Клавка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Была бы ты плюшевая, я бы ещё подумал, - сказал Борька и от радости сам запищал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Вдруг Борька очутился на шее у Клавки в виде мягкой игрушки. Маленький медвежонок забавно нырял в декольте и хитро выползал, очерчивая полукруг...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Утром Борис гордо положил игрушку в ящик стола.. Еще одна, трофейная, пополнила его коллекцию!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Носстоевский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Это подчерк Достоевского! - сказал графолог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Почему, я же писал сам! - сказал я и достал топор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Рукописи не топорят! - сказал графолог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Что написано топором, то тебе не перо! - пошутил я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Поражаюсь вашей фантазии, у вас что не рассказ то шедевр, - сказал мне редактор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ет, он убивец! Я знаю его подчерк! - возразил графолог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Я зарубил человека, когда был Раскольниковым, - признался я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ет, это я сам, но подписался Раскольниковым! - возразил Достоевский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ет, это мой нос, это я носом! - возразил Гого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я не Достоевский, я Носстоевский, - сказал великий писатель и переименовал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Не шаблонный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евушка, а если я с Вами сейчас не познакомлюсь, Вы будете меня уговаривать, чтобы я передумал?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Молодой человек, ну Вы и завернули! Перевёртыш Вы!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аа. А я за отрицание отрицания, я за единство и борьбу противоположностей!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Ббб. Рот закройте, муха залетит!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евушка, а Вы что, любите шаблоны?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этот шаблон специально под Вас, для таких как Вы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- Нет, девушка, я не шаблонный! - сказал он и поцеловал ее в носик.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В следующий раз буду прикрывать нос, когда общаюсь с молодыми людьми, - сказала она и убежала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***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Надо много букв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Её чулки исповедовали любовь и его глаза их порвали. </w:t>
      </w:r>
    </w:p>
    <w:p>
      <w:pPr>
        <w:pStyle w:val="Heading1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У неё были ножки для не пыльной дорожки, но он пригласил её на Эверест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Товарищ писатель, Вы что, озабоченный? - спросил редактор, прочитав эти строчки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что? А Вы что, никогда?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Я? Я? - но это к творчеству не имеет никакого отношения! - сказал редактор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Он сунул нос ей под юбку по самые неболуйся. - продолжил писатель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Что? Нет, это уже слишком. Ищите себе другого редактора! - сказал редактор и убежал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Ищу редактора без комплексов. - дал объявление писатель. Пора завязывать с монашеством. Спермотоксикоз на лицо. - решил он. 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И нашел себе в редакторы Клаву Кулакову. Она семь раз перечитала его опусы и смеялась до слез.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Из кошек в люди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Тебя что, никогда пальцем в нос не тыкали? - спросил я у кошк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зачем? Меня просто гладят! - ответи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Тогда я тыкнул ее пальцем в нос и она превратилась в девуш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а. Я стала человеком, круто! Теперь я буду тыкать всех кошек пальцем в нос и делать их людьми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 ну, брось, пусть будут кошками, у кошек характер лучше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Тут раздался стук в дверь.. Откройте, милиция! Говорят, тут нарко-притон.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 нет, мы кошатники, кошек в люди выводим, - сказал я и закрыл дверь покрепч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***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Художник, блин…  </w:t>
      </w:r>
    </w:p>
    <w:p>
      <w:pPr>
        <w:pStyle w:val="Normal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Свою первую историю я написал на женской попке. Свою вторую историю я написал на  женской сиське. И, не успев придумать, на чем написать третью историю, я получил нобелевскую премию! Тогда я решил стать еще и режиссером и получить Оскар. Свой первый фильм я снял, засунув камеру под юбку. Свой второй фильм я снял, засунув камеру в черные чулки. И, еще не придумав, о чем снять третий фильм, я получил Оскар. А что делать дальше, кем быть, к чему стремиться, как стать лучшей версией себя? Как жить своей жизнью и играть свою роль? Раздумывая над этими вопросами, я решил стать художником и нарисовал Черный Квадрат. </w:t>
      </w:r>
    </w:p>
    <w:p>
      <w:pPr>
        <w:pStyle w:val="Normal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Незаконченная пьеса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Я нарисовал у неё на заднице поэму.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запятые где? - спросила она.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Запятые будут на груди! - сказал я, но она надела сразу три лифчика и поэма так и осталась без запятых.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Круто! Но что ты хочешь от удовлетворительницы? Нашёл бы уж бабу, не игрался с писульками этими.... И не надо тебе дописывать эту историю, - сказал мне критик.</w:t>
      </w:r>
    </w:p>
    <w:p>
      <w:pPr>
        <w:pStyle w:val="Normal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И я стал искать бабу, а эту историю не дописал.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роституирование на словоблудстве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Я убил человека. До подробностей вообще не дошло. Достоевский сказал, что у него уже есть один Раскольников и вычеркнул меня из роман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Теперь Вы по-романьи, так сказать, душа-то мЁртвая... ваам, батенька, бы к Гоголю... Думайте, во что нос совать! - сказал мне редактор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Обратитесь к Агате Кристи с её Эркюлем Пуаро... - сказал мне крит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 настоящее время серию продолжает другая английская писательница, Софи Ханна, которая на 2019 год опубликовала 3 детективных романа об Эркюле Пуаро, - сказала мне википеди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Сначала твой рассказ будет называться протоколом допроса подозреваемого, потом обвиняемого, потом подсудимого, - сказал мне адвока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Бери ручку в руку и дописывай, - сказали мне читател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говорят, что Кафка умер, - сказали журналист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Писать не надо, добавь картинок ню, - посоветовали мне дизайнер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Пиши, искусство возвращает реальность, - сказал Бодрийя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И на следующий день мне приснился Достоевский с топором.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Высокие отношения. Щелкунчик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 xml:space="preserve">- А что входит в понятие твоего идеала? - </w:t>
      </w:r>
      <w:r>
        <w:rPr>
          <w:lang w:val="ru-RU"/>
        </w:rPr>
        <w:t>спросила она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щёлкнул ее по носу и она щелкнулась идеально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еще что? - переспросила она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еще раз щелкнул ее по носу и она опять щелкнулась идеально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ааа. Потянтно. Щелкать по носу — это идеал! - сформулировала она и почесала затылок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почесал ей нос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Спасибо, а он не чешется! - сказала она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Но я все равно еще раз почесал ей нос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ного что можно чесать, что это ты на носах зациклился? - удивилась она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вот если бы на тебе была короткая юбка, ты зачем ходишь в брюках? - удивился он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ет, я за высокие отношения! Щелкай лучше девушек по носу, - сказала она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Носились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Я щелкнул ее по носу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е тронь мой нос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что есть проще, чем щелкнуть по носу? - возраз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х так! - сказала она и тоже схватила меня за но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а, именно так. Мне не жалко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Ты думаешь, мне понравилось утирать твой сопливый нос! - засмеялась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мне твой нос нравится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Отстань от моего носа! Лучше купи себе мягкую игрушку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ты побудь моей мягкой игрушкой! Дай сюда нос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е дам я тебе нос! - сказала она и сунула мне мягкую игруш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ты все-таки лучше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а любителя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Так и жили они в обнимку со своими носами.... И умерли в один день от атипичного насморка..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 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***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</w:rPr>
      </w:pPr>
      <w:r>
        <w:rPr>
          <w:b/>
          <w:bCs/>
        </w:rPr>
        <w:t>История с продолжением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- Девушка, а можно с Вами познакомиться?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- Нет..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...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 xml:space="preserve">Прошло много лет… 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Продолжение Вы можете увидеть, если в метро Вам попадётся седой старичок, который активно пристает к девушкам. Это он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На старичка даже обратила внимание администрация и говорят, что скоро в метро в каждом вагоне сделают «места для девушек, которые хотят познакомиться с этим старичком»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 xml:space="preserve">А некоторые говорят, что он больше не знакомится, а просто просит ему место уступить.   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Красное топорище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Я наточил нос и разрезал носом солнце на две части. Теперь буду резать носом звезды. Если нос наточен, можно резать что угодно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что бы мне еще порезать носом? - спросил я у Достоевског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Но Достоевский сказал, что нос никогда не заменит топо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И я сделал пластическую операцию, чтобы мой нос принял форму топор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И тогда Достоевский взял меня в Раскольников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Люди, берегитесь острых носов, они могут быть скрытыми топорам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Это не рассказ, это призыв! - сказал мне крит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я знаю, шуток сейчас никто не понимает! - сказал я и не дописал этот рассказ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оехала крыша под карантин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Сидя на карантине, я увидел чёрта, да ещё и в деталях и не только на нем я увидел много деталей, а во множестве деталей нашей жизни и при том во всех одного и того же черта. И я стал замечать во всём чертовщину! Пока я карантинил и никуда не выходил, пустота вокруг стала заполняться чертями. Чтобы не было так одиноко, я стал себя изучать в зеркале. Смотрел, смотрел. И пришел к выводу, что черт кроется в деталях. Какая самая главная деталь моего тела — зрачок. И вдруг я увидел  у себя в зрачке пляшущего чертика. Вот елы-палы, действительно черт, - подумал я. Действительно какой-то чертик у меня. Вот уж я никак не думал. А у других интересно — тоже самое. Я еще не знал, что я для себя пойму, если я в других глазах тоже увижу чертей. В этой задаче не было никакого смысла. Мне просто надо было узнать, есть у других черти в глазах или нет. Я не знал, зачем мне надо увидеть этих чертей и какой я из этого сделаю вывод. Вывод придет сам собой, если я увижу или не увижу, но сперва надо увидеть. Но зачем, я еще не понимал. Но все люди были слишком далеко. Я тогда побежал на улицу, там были одни черти. И я попросил людей: откройте глаза и не двигайтесь, мне надо посмотреть в Ваши зрачки. Но все от меня шарахались как от идиота. Я тогда подумал — надо поймать кого-нибудь и посмотреть — есть у него в глазах черти или нет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Все окружающие были в масках, и я стал усиленно всматриваться всем в глаза. Некоторые смотрели мне в глаза взаимно. Некоторый взгляд отводили. Кто-то меня не замеча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Тогда я стал подходить к людям поближе и всматриваться им у глаза усиленно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ы что, на грубость нарываешься? - вспомнил я слова Высоцкого и стал нарываться на грубос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Но ничего не получалось. Вялые, инертные прохожие на меня не реагировали. Им было неохота и некогда со мной связываться. Но я все смотрел, смотрел, и смотрел всем в глаз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отом карантин кончился, но у меня на всю жизнь осталась привычка смотреть в глаз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Автоответчик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люблю тебя, - сказал мне чат-бо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Если любишь взаимно, нажми один, если не любишь, нажми два, если хочешь обсудить — оставайся на лини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 целях безопасности все разговоры записывают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если я на кнопочку нажму, тебе будет приятно? - спросил я у чат-бо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Если хотите повторить, нажмите на ноль, - сказал чат-бо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Ещё ничего не было, а ты уже — повторить! - сказал я чат-боту и бросил труб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Вдруг мне сразу перезвонил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Оцените качество нашего обслуживания. Если хорошее, то пять, если плохое, то но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Я удивился и поставил им твёрдое четыре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осле того, как я поставил железяке "четыре", я понял, шо хватил лишку в своей безграничной щедрости и плюнул в труб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отом мне стало стыдно и я перезвонил, чтобы извиниться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Вам ответит первый освободившийся оператор, оставайтесь на линии. Предполагаемое время ожидания - 8 лет или 5, если Условно Досрочное Освобождение или скоро, если амнистия.... Ваш звонок важен для нас...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Адекват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а поцелуйте меня в носик, пожалуйст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Вы что, так знакомитес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я так играю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Вы какая зверюшк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плюшевая и пушиста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я Вас сейчас отведу в магазин игрушек, и пусть там Вас там тискаю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О! Всю жизнь мечтала о магазине игрушек, это то, что над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... не тот мужик пошёл, не тот… - сказал стоящий около парень и поцеловал ее в нос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О! Кто первый встал, того и  тапки! - сказала она и ушла с этим парне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Дождь и пустота 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Я шел на свидание, думая, что оно не первое, а я знал ее всю жизнь. Она была такого типа, как Алиса Селезнева из Гостьи из Будущего, я знал ее из сказок, она была похожа на Красную Шапочку. У нее было типично игрушечное лицо. Она была пухленькая, забавненькая и пушистенькая, как  забавная зверюшка. Я стал фантазировать, как она будет кукситься, а я буду строить из нее забавные мордочк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Вдруг пошел сильный ливень с грозой. Бешеный дождь сорвал свидание. Я вернулся домо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Я ей позвонил, она сказала, что я все еще стою под дождем и жду тебя. Я не знал, что ответить. Она тоже молчала. Потом положила трубку. Я побежал на то место, где она стояла и ждала, но ее уже не было. Вместо нее была моя мокрота, я даже забыл зонтик дома. Я был весь мокрый до трусов. Абсолютно весь мокрый. Так я с ней и не встретился никогда. Я не знал, как после этого позвать ее на встречу вновь и уже больше никогда не позвал. И она меня тоже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От цифры никуда не уйдешь</w:t>
      </w: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en-US" w:bidi="he-IL"/>
        </w:rPr>
        <w:t>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Мы были двумя параллельными кривыми. Наши траектории никак не пересекались и каким-то фатальным образом все расходились и расходились. Тогда я пошел консультироваться к математику. Математик посоветовал мне свою девушку обнулить и обнулиться самому, но я не понял его математический жаргон, если он не шутил, конечно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что такое обнулиться? - спрос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у начните все занов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Ну как же можно заново, когда уже путь пройден. Мы не можем начать отношения заново, все равно они будут висеть над нами, - сказал я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А он сказал, что можно и придумал какой-то математический термин, связанный с голограммами, графиками и какими-то расчетам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Но решил больше с этим математиком не общаться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Я понял, что литературный образ к математике не пришьешь и что он слишком все буквально понимает, что нельзя просто так взять и обнулить и ничего материального не обнулишь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е пересекающиеся прямые это был образ литературный, а математик тут вообще не при чем. Хотя обнуление тоже можно воспринимать как образ, но как его применит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адо в этом покопаться с философской точки зрения! - реш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А она тоже пошла к этому математику и вышла за него замуж.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 xml:space="preserve">***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Странный диалог с комментарием</w:t>
      </w:r>
    </w:p>
    <w:p>
      <w:pPr>
        <w:pStyle w:val="TextBody"/>
        <w:rPr>
          <w:lang w:val="ru-RU"/>
        </w:rPr>
      </w:pPr>
      <w:r>
        <w:rPr>
          <w:lang w:val="ru-RU"/>
        </w:rPr>
        <w:t>- Ты почему трубку не берёшь?</w:t>
      </w:r>
    </w:p>
    <w:p>
      <w:pPr>
        <w:pStyle w:val="TextBody"/>
        <w:rPr>
          <w:lang w:val="ru-RU"/>
        </w:rPr>
      </w:pPr>
      <w:r>
        <w:rPr>
          <w:lang w:val="ru-RU"/>
        </w:rPr>
        <w:t>- Рычажок нажрался!</w:t>
      </w:r>
    </w:p>
    <w:p>
      <w:pPr>
        <w:pStyle w:val="TextBody"/>
        <w:rPr>
          <w:lang w:val="ru-RU"/>
        </w:rPr>
      </w:pPr>
      <w:r>
        <w:rPr>
          <w:lang w:val="ru-RU"/>
        </w:rPr>
        <w:t>- Что? Ты или рычажок?</w:t>
      </w:r>
    </w:p>
    <w:p>
      <w:pPr>
        <w:pStyle w:val="TextBody"/>
        <w:rPr>
          <w:lang w:val="ru-RU"/>
        </w:rPr>
      </w:pPr>
      <w:r>
        <w:rPr>
          <w:lang w:val="ru-RU"/>
        </w:rPr>
        <w:t>- Это распознаватель речи слово «нажался» перепутал! Там беззвучный режим был.</w:t>
      </w:r>
    </w:p>
    <w:p>
      <w:pPr>
        <w:pStyle w:val="TextBody"/>
        <w:rPr>
          <w:lang w:val="ru-RU"/>
        </w:rPr>
      </w:pPr>
      <w:r>
        <w:rPr>
          <w:lang w:val="ru-RU"/>
        </w:rPr>
        <w:t>- Что-то всегда, когда мне что-то надо, у тебя беззвучный режим.</w:t>
      </w:r>
    </w:p>
    <w:p>
      <w:pPr>
        <w:pStyle w:val="TextBody"/>
        <w:rPr>
          <w:lang w:val="ru-RU"/>
        </w:rPr>
      </w:pPr>
      <w:r>
        <w:rPr>
          <w:lang w:val="ru-RU"/>
        </w:rPr>
        <w:t>- А ты бы попробовала телепатию, соединилась бы со мной мысленно!</w:t>
      </w:r>
    </w:p>
    <w:p>
      <w:pPr>
        <w:pStyle w:val="TextBody"/>
        <w:rPr>
          <w:lang w:val="ru-RU"/>
        </w:rPr>
      </w:pPr>
      <w:r>
        <w:rPr>
          <w:lang w:val="ru-RU"/>
        </w:rPr>
        <w:t>- Ааа. А еще говоришь не нажрался! Все ясно с тобой!</w:t>
      </w:r>
    </w:p>
    <w:p>
      <w:pPr>
        <w:pStyle w:val="TextBody"/>
        <w:rPr>
          <w:lang w:val="ru-RU"/>
        </w:rPr>
      </w:pPr>
      <w:r>
        <w:rPr>
          <w:lang w:val="ru-RU"/>
        </w:rPr>
        <w:t>- Прям с меня списал. Тоже постоянно звук отключен, - сказал читатель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Все зависит от базовых установок, базовых ценностей, глубинных убеждений, играемых ролей, референтной малой группы, типичных доминантных сценариев, иерархии потребностей маслоу, идеологических предпосылок, культурной матрицы и эгрегора, информационного поля, от той субкультуры, к которой принадлежит человек. Конечно любое упоминание в любом контексте - это все скрытая реклама или антиреклама антишаблонов, антиобразцов, антимоделей, антиидеалов и псевдоценностей, все это провокация и подлог и фабрикация, фальсификация развратного анти-образа жизни и негативного регрессивного лайф-стайла, все это совращение и развращение и разложение и расщепление и озверение. Все это деструктивно (разрушительно). Это низменные схемы. Им не надо подражать. - сказал въедливый критик, даже не разобравшись, о чем здесь шла речь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И жили они долго и счастливо. И звонили каждый день. А тут и рассказу конец, а кто дочитал — молодец!  - дописал этот рассказ начинающий писатель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(суровый голос прерывает беседу)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- Пообщались? А теперь быстро по своим камерам!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***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Тупик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- В поэзии не допустимы обман и притворство, поэтому стих надо писать с первого раза без правки! - сказала она. 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И сразу публиковать и не обращать внимание на замечания! - согласился он.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Согласна! – сказала она. – Записывай: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Хватит ждать, хитрить, юлить,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Просто надо обнулить! 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Шикарно! Я согласен с обоими ! - сказал читатель.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Тебе надо в морду этим стихом ткнуть! - сказал второй читатель.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Ясно. Редактировать свои мысли фантазии не хватает, - сказал критик.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ет, она просто хочет из всего сделать хайп! - сказал второй критик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*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Знакомство по-техасски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Молодой человек, твои знакомства напоминают "эффект техасского стрелка". Это, когда стрелок метко попадает в стену сарая, а потом вокруг дырочки рисует мишень. Ты знакомишься наугад с первой попавшейся девушкой, а потом делаешь вид, что выиграл в этой игре, хотя на самом деле глубоко проиграл. Если бы ты знакомился в своем кругу общения по интересам, была бы совсем другая история.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- Кабздец. И охота тебе было такую лекцию читать? - удивился парень. 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я хочу в соавторы, я бы этого парня уму научила! - сказала читательница.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Запущенный случай, все бесполезно! - возразил критик.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Если перевести этот рассказ на китайский, будет конфетка! - сказал переводчик и перевел... бабушку через дорогу.</w:t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Я думаю, этот рассказ не стоило и начинать, - сказала вторая читательница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если покрутить пальцем у виска, отношение к рассказу будет более лояльное. - подумала и сказала поэтесса, пишущая рецензии на все подряд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Самокопание закапывает  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ab/>
        <w:t xml:space="preserve">Отчет 15.06.20 Встал в 7.30 утра. Спалось превосходно, как в доброй сказке с хорошим концом. Сны сегодня снились типа игры-ходилки игры-бродилки. Я путешествовал по разным местам и ходил от человека к человеку, подходил, и общался, а потом отходил и опять подходил. Настоящая компьютерная игра-ходилка как в Секонд Лайф. Я думаю, что на мой сон повлияла именно игра Секонд-Лайф. Утром радостно с осознанием мыл посуду, вытирал пыль и пылесосил,  протирал монитор и клавиатуру влажными салфетками. Потом убирался на жестком диске и удалил не нужные файлы и фотографии из мобильного. Задания марафона выполнил с воодушевлением и энтузиазмом. Как раз совпало с тренингом известного в интернете спикера Павла Колесова, он рассказывал про психотипы. Оказалось, что главное деление — на интровертов и экстравертов, и что на каждом этапе жизни каждый психотип проходит определенный важный для него этап и, если он на нем застревает и зацикливается, попадает в тупик, то происходит акцентуация характера этого типа и тип становится ярко выраженным, но у одних людей эта выраженность выражается в отрешенности от мира, а другие люди наоборот становятся психопатами и начинают давить на людей, подгибать мир под себя. Это наверное очень страшно, когда человек из интроверта превращается в экстраверта, а из экстраверта в психопата, но, возможно, потом он может обратно трансформироваться в интроверта на новом уровне,  если преодолеет свои комплексы и пройдет не пройденные ступени в развитии. Также мне понравилась идея, что главное деление людей по типам идет в зависимости от их доминантных сценариев удовлетворения их базовых потребностей. Какие у тебя базовые потребности — такой ты и тип. То есть люди в первую очередь делятся на типы по тому, какие у них доминантные базовые потребности и по каким базовым сценариям они их реализуют. Когда я заполнял чек-лист, я попытался связать свой график со своим психотипом и своими базовыми потребностями и своими доминантными сценариями по их удовлетворению. 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ab/>
        <w:t xml:space="preserve">Во время выполнения задания у меня возник конфликт с тренером. Тренер сказал, что лучше вставить один раз вовремя, чем семь раз правильно. А я считаю, что вставлять вообще не нужно без необходимости. А он говорил, что вставлять надо, когда очень хочешь. И надо не упустить момент хотения. 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Я что, вставляло? - сказал я тренеру.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- Заводить половые связи никому еще не помешало! - ответил тренер, не шутя. 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ab/>
        <w:t xml:space="preserve">Эти тренинги ничерта не помогают и никакой роли поводка - поводыря не выполняют. И я озлился, т. к. это оказалось только во вред. Так само по себе интересно, а применительно к жизни оказалось совсем другое и не работает. Сказался субъективный фактор, все на самом деле не так. Эти тренинги горячо мотивируют — стимулируют, провоцируют, выводят человека в эйфорию и человек в состоянии полупсихоза делает глупости и серийно ошибается. 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Ну все, наконец-то я в жизни сделал поступок, хоть какой-то, хоть я что-то повернул вспять. И не дал себя водить за нос. Я вспомнил «Преступление и наказание» Достоевского. Дилема теории и практики — конфликт между словами и делом. Если бы у Раскольникова был  тренер, следователь осудил бы не Раскольникова, а тренера. 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Жизнь - это свободное искусство. Не стоит применять к жизни пустую болтовню личностного роста. 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Прежде было интересно. Но больше не интересно. Из-за тренинга я потерял любимую девушку. Мне надоела эта бесконечная ложь. Все себя выдают за одно, а в жизни совсем другое. Тренер нам дал задание «выйти за рамки, выйти за рамки рамок и выйти за рамки рамок рамок», а у меня с моей девушкой была дистанция. И я решил сделать упражнение «выход из коробочки» - порвать границы. Я укусил свою девушку за нос. Она этого не перенесла и порвала со мной навсегда. 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ab/>
        <w:t xml:space="preserve">А тренер сказал, что я молодец и что когда я укушу еще нескольких девушек за нос, тогда пойму, что я прав.   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А я с девушками всегда общался на дистанции. У меня был принцип общаться без обид, в себя не влюблять, не целоваться, не обманывать, никогда никого не уговаривать, без претензий, без обязательств, заранее не договариваться о встрече, а звонить в тот же день, чтобы у девушки не было упущенных возможностей, приглашать в гости сразу на ночь, общаться по стандартным понятным сценариям как подружка с подружкой, как лесбиянка с лесбиянкой, никаких любовных ласк, сразу раздеваться и к делу, держать себя так, чтобы девушка сама дала повод и хотела сама и вообще общаться добро, нежно и честно, так, чтобы инициатива была со стороны самой девушки, чтобы не к чему было придраться. Но все ошибаются, не надо было никого за нос кусать.</w:t>
      </w:r>
    </w:p>
    <w:p>
      <w:pPr>
        <w:pStyle w:val="Normal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Говорят, что, если ты один раз преступил, ты это повторишь еще раз. Неужели я опять укушу кого-то за нос? </w:t>
      </w:r>
    </w:p>
    <w:p>
      <w:pPr>
        <w:pStyle w:val="Normal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Если ты еще раз укусишь кого-то за нос, у тебя наступит прозрение и ты станешь самим собой! - слышу я слова тренера, но наверное мне это снится, этот тренер преследует меня даже во сне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чень в тему. Панки пранки. Трепло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У меня мнюшкомания. Я покупаю мнущихся капитошек и мну их, мну и еще раз мну. Мну часами. А потом они рвутся и присыпка, которая в них, просыпается на все вокруг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ты мни девушек! - сказал мне трене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т, я не живодёр, я только по игрушкам! - не согласился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А тренер показал мне пример. Он подошел на улице к незнакомой девушке и стал её мять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Я заснял это на камеру и стал соучастником. Мы теперь пранкеры, хулиганы-приколисты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Тренер сказал, что то ли еще будет! Это только азы пранка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А я растрепал еще несколько мягких игрушек, словно пес, который хватает мягкую зверюшку и трепит, трепит и трепит, не обращая внимание на летящий из неё пух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у так ты никогда не растрепаешь, девушка прочная, ее можно сколько угодно трепать! - сказал трене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 зарекайся, - возразил я. Так можно доиграться и с девушками, их тоже можно перетрепа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Прошло пять лет и тренер стал трепать капитошек, а я переключился на фарфоровые игрушки. 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b/>
          <w:bCs/>
          <w:lang w:val="ru-RU"/>
        </w:rPr>
        <w:t>Странный тренинг</w:t>
      </w:r>
      <w:r>
        <w:rPr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Какие Ваши последние впечатлени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Оказывается, семга и форель одинаковы по вкусу,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ы девушку лучше за нос укуси! - сказал трене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о носы же сопливые! - удивился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Люди вообще грязные и вонючие, живи отшельником и держись подальше от всех! - сказал второй трене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о возможен компромисс, девушке можно засунуть носик в щёчку! - сказал третий трене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- Нет, это двойная игра, либо ты в гавне вымажешься, либо вообще к людям не подходи!   - сказал четвертый тренер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у Вы, блин, ребята, молодцы! - удивился я и ушёл с этого тренинга навсегда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***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В паутине паутин. Галопирующие крабы на служении цитадели зл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Я сделал курсор в виде мухи и паучок, живущий в угле на потолке, оплел весь монитор паутиной. Тогда я сделал курсор в виде птички, питающейся пауками, но на этот раз паучок не поверил в реальность образа и так и остался жить на мониторе. Теперь у меня две паутины: Интернет и паутинка моего паучка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растики-пужастики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А я говорю: — давай прижиматься и обнимать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А она молчи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А я говорю: - надуй щёчки, скорчи забавную мордочк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А она молчи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А я говорю: - ну хотя бы скуксись, как зверюшка плюшева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А она не реагируе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Вдруг в комнату вошла моя дев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Опять ты с мягкой игрушкой разговариваешь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что, ты думаешь, мягкие игрушки не общаются? - возраз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акже, как и все девушки, - ответила моя подруж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т, я не как все! - сказала мягкая игр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 Она все-таки разговаривает? - удивилась моя дев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т, это я в нее радио зашил, чтобы тебя напугать! - объясн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ааа. Ну да, напугал! - сказала моя девушка и засмеялас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А когда ночью мягкая игрушка вдруг стала болтать, девушка ушла от меня навсегд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Нос к носу. Экранизация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Он уткнулся в экран нос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Она уткнулась в экран нос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Они говорили по скайпу и решили поцеловаться носам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Их экраны покраснели от смущения, они впервые видели тако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а следующий день все экраны в городе обсуждали целование носам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икто больше никогда не целовался носами через экран, это было в первый и последний раз. Но слухи об этом случае потом долго ходили по всем экранам мира.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Попаданцы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Вы не подскажите, какое сегодня числ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только не удивляетесь, но судя по тому, как Вы одеты, Вы попали в прошло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я так и думал, судя по тому, как Вы одеты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да, у нас сейчас сексуальная революция! Я знаю, в будущем это будет стыдн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ну что решим? Вы ко мне в будущее или я у Вас в прошлом останус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а мы что, уже пара? С первого взгляд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ну судя по тому, как Вы одеты — д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аа. Ну это Вы судите с позиции будущего. У нас тут все так одевают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Вдруг на девушке оказалось надетой монашеская ряса, а молодой человек оказался голы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Ой, это что за шутки? - удивилась дев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И тут парень проснулся с мягкой игрушкой в постели.  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о откуда взялась мягкая игрушк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Этого он так никогда и не узна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Супердевственник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У Коли был комплекс девственника. Он никак не мог познакомиться с девушкой. С несколькими знакомился, но они только давали телефоны, которые потом оказывались не правильными. Коля боялся, что все в его институте узнают, что он девственник. У него была теория «анонимных знакомств», «знакомств на доверии», он считал, что, если девушка не имеет с ним общих знакомых, то она сама хочет с ним переспать и сделать его мужчиной. И что, если знакомства на доверии, девушка сама хочет и сама должна проявлять инициативу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И вот — четвертая попыт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можно с Вами познакомиться? - спросил Коля у девушки в метр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да по тебе видно, что ты девственник! - сказала дев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Коля молча отошел, покраснел и чуть не заплака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Но через пять минут Коля сделал еще одно попыт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можно с Вами познакомиться? - спросил он у красивой брюнет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Я с девственниками не знакомлюсь! - ответила дев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о откуда они знают, что я девственник? - удивлялся Кол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я не девственник, а можно с Вами познакомиться? - спросил он у следующей девуш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Врёшь ты все, ты конечно девственник! - ответила дев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я точно не девственник, а можно с Вами познакомиться? - спросил он еще у одной девуш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а ты же, конечно, девственник, не ври! - ответила дев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И тут Коля проснулся, весь красный от стыд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Оказалось, что то, что он говорил девушкам, он говорил во сне, но вслух, а уснул он, к несчастью, на экзамене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рошиловский стрелок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можно с Вами позака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можно с Вами пазаки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-чт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 попадаю пальцем! Девушка, ну Вы меня понимеет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 понимею! Пальцем надо попад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месте в Игре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почему из всех букв алфавита ты выбрал букву Г? - спросил я у шахматного кон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наугад, я ткнул копытом в алфавит и попал на эту букву! - ответил кон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давай переиграем, ты еще раз ткнёшь копытом в алфавит? - предлож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а этот раз я ткну в алфавит носом, но в шутку, - сказал кон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ы что, относишься к игре как к шутке? - удивился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ир давно отказался от серьезности, ирония везде и во всём, - сказал кон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сел на коня и попробовал пойти буквой «ф», но конь сходил буквой «г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Я стал слезать с коня, но… прилип к нему и так навсегда и остался в игре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Прилипший к «Г» летать не может, - сказала пролетающая мимо мух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е тот и не т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я не буду с Вами знакомиться, но, если мы ещё раз случайно встретимся, можно я тогда познакомлюс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жить надо здесь и сейчас, знакомьтесь немедлен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если это судьба, то мы наверняка встретимся и еще раз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не надо верить в судьбу, надо ее завоёвывать! Действуйте! Принимайте решения. Выбирайте! Я бы на Вашем месте не ждала следующего раза и сразу бы познакомила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хорошо, уговорили! Но тогда это уже не я с Вами познакомился, а Вы — со мной перва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 Ты так хитро ко мне подъехал, что получилось что я сама тебя закадрил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 Ну я этого от себя не ожидала! Никогда первая не знакомилась с молодыми людьми! Хитрец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это только начал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 Да ты еще и нахал! Не успел познакомиться, а уже хамиш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неужели Вы не понимаете, это пран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 Да ты оказывается хулиган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рыбак рыбака видит издалека! Вы тоже хулиган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 Все, парень, иди пранкуй в другом мест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Ха-ха-х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 Не смеш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всего хорошег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 Ты еще и не настойчивый! Так и не познакомил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я же сразу говорил, что в другой раз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 Другого раза не будет! Еще раз тебя встречу, обматер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ёс и кошк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Ррррр (вдруг девушка превратилась в дракона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Ой, извините, я в юмористическом фильме снимаюсь, это розыгрыш! - попытался я выкрутить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аа (и девушка опять стала собой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какие Ваши любимые книжк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Ррррр. Ты опять знакомишься? (и девушка опять превратилась в дракона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Ой, извините, я участвую в социологическом опросе. Узнаю, у кого какие книжки любимы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аа (и девушка преобразилась обратно в себя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Вы всегда становитесь драконом, когда с Вами знакомят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яу! (и девушка превратилась в кошку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Гав! Гав! (и я превратился в собаку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а. (и девушка опять стала девушкой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Гав! Гав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А я так и остался псом навсегда.  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Вывод: Мужик, всегда будь самим собой! Один раз превратишься - и всё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Фантазия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Когда меня печатали на 3д-принтере, то случился завис системы. Поэтому моя нижняя часть — кошачья. Но я сама себя дорисовала до человека. Хотя иногда собаки чуют мою кошачью натуру и лают на меня. Вообще, я иногда подумываю перерисовать свою верхнюю часть в кошку и гулять самой по себе, перейти на дикое существование, отрешиться от мира и быть забавной зверюшкой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ab/>
        <w:t xml:space="preserve">Кстати, а как Вы думаете, сколько вокруг таких людей, которых 3д-принтер нарисовал полукошками? А полусобаками? И все они себя подрисовали и думают, что никто не знает, что они двулик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ab/>
        <w:t>Или это уникальный случай и я одна такая — странно нарисованна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Хочушк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хочу снять фильм в стиле «Пранк». Я буду подходить ко всем прохожим и просить их надуть щёчки и снимать, как они надувают щёчки на камеру. Потом я буду просить прохожих строить забавные мордочки и изображать из себя зверюшек. Потом я попрошу прохожих здороваться носами, нос к носу. Я сделаю в фильме коллаж, «галерею забавных мордочек». Потом я раздам всем девушкам на улице рожки и хвостики и девушки будут похожи на зверюшек. Я буду давать прохожим задание: придумать, на какую зверюшку они похожи и определить, на каких зверюшек похожи окружающие люди. Все будут играть в зверюшек и корчить забавные мордочки, носить рожки и хвостики, веселиться, шутить и играть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Да будет та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Мордочки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Мне нравится рассматривать мордочки. Мордочки собак, мордочки людей, мордочки кошек, мордочки мягких игрушек, мордочки машин (особенно миникуперов и больших машин, похожих на бегемотиков), мордочки птичек, морды автобусов и трамваев, морды метро и электричек. У всех у них — забавные мордочки и я их всегда с удовольствием рассматриваю. В любой вещи я могу увидеть морду и мне нравится различать морды везде и во всём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Я считаю, что все стены всех квартир и всех учреждений и всех домов надо разукрасить мордочками зверюшек из мультиков и аниме и забавными персонажами. Так, кстати, часто раскрашены стены в детских садах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Люди должны стремиться окружать себя мордочковым стилем и везде рисовать лица и смайлики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Особенно приятно видеть анимированные смайликам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Сами люди тоже должны стать анимашками и смотреть друг на друга как на героев мультиков и забавных, добрых и веселых зверюше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От этого мир станет добрее. Забавные мордочки сделают мир добрее и светлее. Я переиграл Достоевского, который сказал, что красота спасёт мир. Мордочки — это и есть красота. Мордочки спасут мир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...но пришла Харя и всё опошлил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Что мне даст 1 миллион долларов (70 миллионов рублей по текущему курсу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В первую очередь я открою новый авангардный сюрреалитический абсурдософский парадоксальный футуристический литературный журнал «Речевые игры» на бумаге и вступлю в «Журнальный зал». Этот журнал я уже выпускаю с 2005 года виртуально он-лайн и настало время перейти также и на бумажный вариант журнал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Во вторую очередь я открою киностудию экспериментального постмодернистского парадоксологического кино. Мы начнем со съемок не стандартных, не форматных, шокирующих всех краткометражек, а потом постепенно будем увеличивать метр. Моя киностудия станет известной и даст огромные прибыл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а прибыли с киностудии я открою сразу несколько литературных конкурсов для начинающих и продолжающих писателей и открою «Фонд поддержки искусству, кино, культуре и литературе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буду печатать лучших писателей в своём журнале, снимать по их сценариям фильмы и проводить «литературные школы» и «выездные литературные семинары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Также я открою литературные кружки и Высшие литературные курс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отом я открою «Высшие режиссерские курсы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А потом - «Высшие курсы искусствоведов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ри моем фонде будет много разных курсов и кружк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Мы сделаем мир добрее, честнее, моральнее. Мы будем бороться с антикультурой и просвещать людей. Мы будем нести в мир нормы и образцы подлинной, высокой, моральной культур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отом я стану министром культуры и буду организовывать культурную жизнь обществ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отом мы откроем международную организацию культурных наций (по аналогии с ООН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Организация культурных наций будет заниматься развитием подлинной культуры во всем мир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Массовая культура отступит и подлинная, духовная культура победит, люди во всем мире станут добрыми, честными и высококультурным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отом мы займемся окультуриванием инопланетя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Мы создадим межпланетную организацию по межгалактической культуре. Мы будем планировать культурное развитие всей галакти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отом мы объединим все галактики под общим культурным знаменем и все гуманоиды во всех галактиках будут культурными и идеалы культуры, добра и справедливости восторжествуют во всех галактиках в космическом масштаб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 </w:t>
      </w: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4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ё «я»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4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Все мы каждый день смотримся в зеркало.</w:t>
        <w:br/>
        <w:br/>
        <w:t xml:space="preserve">Почти все хотя бы раз в жизни задумывались - а что если отражение это вовсе не отражение, а окно в параллельный мир, просто там практически все идентично, даже мой двойник выглядит и двигается точь в точь как я. </w:t>
        <w:br/>
        <w:br/>
        <w:t>И возможно.. однажды...</w:t>
        <w:br/>
        <w:br/>
        <w:t>Эээх, было бы круто попасть туда, согласись?</w:t>
        <w:br/>
        <w:br/>
        <w:t>Естественно с функцией возврата.</w:t>
        <w:br/>
        <w:br/>
        <w:t>А если там в параллельном мире Ты №2 живет в будущем и знает ответы на все волнующие тебя вопросы, например, кто выиграет Лигу Чемпионов или какая комбинация цифр будет победной в следующем розыгрыше миллиарда по ТВ, то попасть туда хотя бы на часок было бы еще круче.</w:t>
        <w:br/>
        <w:br/>
        <w:t>Представь себе, это вполне возможно.</w:t>
        <w:br/>
        <w:br/>
        <w:t xml:space="preserve">Возьми зеркало или подойди к нему, посмотри на себя красивого и задай Себе №2 один единственный вопрос - что бы ты мне посоветовал, мой двойник из мира зазеркалья? - сказал мне тренер личностного рост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Я подошёл к зеркалу и спросил у своего двойника из мира «Зазеркалья» совета, как жить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Когда смотришь в зеркало, дуй щёчки и корчи мордочки, - сказал мне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если серьёзно? - спрос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В мире ничто не серьезно, не заморачивайся! - сказал двой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Хорошо, тогда дай мне несерьёзный совет, - попрос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ты что, никогда не спрашивал советов у своего двойника из зеркала? Наверное каждый день на него смотришь, неужели не догадался? - удивился двой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не эта идея пришла впервые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Просто каждый день смотрись в зеркало с хорошим настроением, кривляйся и строй забавные мордочки, это лучший совет, который я могу тебе дать! - сказал двой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о, если я буду кривляться в зеркало, ты же тоже будешь кривляться? - удивился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я люблю кривляться и корчить мордочки, в этом есть глубокий смысл! - сказал двой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И я стал каждый день кривляться перед зеркалом и корчить мордочки. И теперь у меня все хорош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А тренер личностного роста сказал, что я никогда не был серьезным и что так «упражнения» никто не выполняе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ысли писателя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lang w:val="ru-RU"/>
        </w:rPr>
        <w:t xml:space="preserve">Я расстелил 30 листов </w:t>
      </w:r>
      <w:r>
        <w:rPr>
          <w:lang w:val="en-US"/>
        </w:rPr>
        <w:t xml:space="preserve">A4 </w:t>
      </w:r>
      <w:r>
        <w:rPr>
          <w:lang w:val="ru-RU"/>
        </w:rPr>
        <w:t xml:space="preserve">и лег на бумагу. Написался шикарный роман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написал в союз писателей своё ноу-ха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lang w:val="ru-RU"/>
        </w:rPr>
        <w:t xml:space="preserve">Все члены союза писателей расстелили листы </w:t>
      </w:r>
      <w:r>
        <w:rPr>
          <w:lang w:val="en-US"/>
        </w:rPr>
        <w:t xml:space="preserve">A4 </w:t>
      </w:r>
      <w:r>
        <w:rPr>
          <w:lang w:val="ru-RU"/>
        </w:rPr>
        <w:t>и легли на бумаг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Написалась шикарная библиот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Мы послали это ноу-хау в космо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Но инопланетный союз писателей нас не понял. У инопланетян бумаги нет. Ну и чт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Пусть инопланетяне пишут романы по-другому! Это их дело! А мы пишем по-своему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Я расстелил туалетную бумагу и лег на нее. Написался бестселлер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Но другие члены союза писателей побрезгали ложиться на туалетную бумаг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Поэтому во всей нашей библиотеке — только один настоящий бестселлер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Спам стереотипов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Сегодня тренер опять дал нам странное задание: стать Бэтменом с суперсилой и сделать какую-нибудь пакость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Я был против, и решил придумать компромис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Но вдруг у меня действительно появилась суперсила. Я стал видеть в людях героев мультиков. Все люди стали казаться мне нарисованными картинками — мультяшкам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Тогда я решил дорисовать мир с точки зрения позитива, а тренеру сказать, что я так напакости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Я дорисовал всем людям рожки, как у зайчиков и хвостики, я сделал так, что у людей надулись щечки и они стали похожими на забавные комикс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Я сделал так, что люди стали здороваться носами, нос к нос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Вообще я не умею рисовать, поэтому старался дорисовывать только самые легкие вещ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Я дорисовал всем девушкам меховые шубки и все девушки стали пушистенькими, как зайчик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Потом я разрисовал все стены домов и все заборы миккимаусами и героями разных мультик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Потом я подрисовал облака так, что они стали похожи на зверюшек, нарисовал солнышку глазки и нос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Весь мир превратился в мультик и я стал играться. Жизнь стала игрой. А все стали добрыми, веселыми и пушистым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о для чего? Зачем тебе это надо? Ответь несколько раз на вопрос: а зачем? - вспомнил я задание предыдущего тренинг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А потому что я — Бэтмен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Не изданное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- Девушка, а можно с Вами познакомиться?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Блин, парень! Вот это мне действительно близко и понятно! У меня кошки есть, они тоже так друг к другу подходят и сношают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Девушка, а у меня есть игрушечные машинки, они тоже сексом занимаются, а никто и не догадывает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Конечно, всё вещи вокруг занимаются сексом, а т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Так что, девушка, познакомим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А что, мне слаб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Вам-то? Не знаю, не зна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Я тоже не знаю, надо подум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Ой, девушка, кажется дождик начинает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Ааа. Цитата из мультика, гипертекс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Девушка, то ли еще буде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Ок, молодой человек, займемся размножением гипертекстовых цепоче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Что? Ой, девушка, увольте! Я сегодня больше не знакомлю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 xml:space="preserve">Гибридный дискурс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Никогда ни во что ни играй! Делай всё серьёзно! - говорил Сереге дядя Кузьм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Никогда ни во что ни играй! Живи серьёзно! - говорил Серега Колян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Никогда ни во что ни играй! Сделай лицо посерьёзнее! - говорил Колян Машк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Никогда ни во что ни играй! Одевайся серьёзно! - говорила Машка Катьк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Никогда не играй в плохие игры! Играй в то, что имеет смысл! - говорила Катька Ленк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Думай, во что играешь! Не переиграй! - говорила Ленка Ирк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Ты что, заигрался! Игрун старый! - говорила Ирка дяде Кузьм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- Я никогда ни во что не играю, я делаю всё серьезно! - оправдывался дядя Кузьм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Но Ирка грозила ему пальцем, она ему не верил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 xml:space="preserve">Розыгрыш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А давай играть в настольный теннис яйцам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Блин! А нормально что, нельзя что-ли уж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- А что, ты не экстримал?  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А ты что, берешь меня на слаб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А я знаю, тебе слаб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Ок, давай играть яйцами в бадминтон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Блин, был бы ты адекватным, предложил бы играть яйцами в поваров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Аааа. Значит ты не настаиваешь на теннис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 А ты что, шуток не понимаеш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ааа. Один ноль в твою польз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Вносик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Поцеловать девушку в носик — это моя сверхидея! Кошек целуют в носик, собак целуют в носик, а почему бы девушку не поцеловать в носик? - рассужд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На встречу мне шла забавная дев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Я поцеловал ее в нос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Как мило! Спасибо, молодой человек! - сказала мне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Вокруг было много девуше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Я стал целовать всех в носи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Спасиб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Спасиб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Спасибо! - говорили мне девуш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Блин, а может, меня тоже в носик кто-нибудь поцелует? - подум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И тут девушка тоже в ответ поцеловала меня в носи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Спасибо! - обрадовался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Все люди должны целовать друг друга в носики, - сделал я вывод и проснул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Но тут же опять заснул и продолжил целовать всех девушек в нос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Дальше я окончательно проснулся, умылся холодной водой и спустился в гараж к своему любимому мини-куперу. Я стал трепать мини-купер за щечки и щелкать мини-купер в носик. Обожаю мини-куперы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Волшебный мешок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Я шел по улице и нашел забавную девушку. Я положил ее в карман и пошел дальше. По дороге мне встретилась еще одна забавная девушка. Я ее тоже положил в карман. Потом забавные девушки стали встречаться еще и еще и я все клал, клал, и клал их к себе в карманы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отом в карманах кончилось место, но забавные девушки все попадались и попадались мне по пут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Тогда я взял мешок и стал в него складывать всех забавных девуше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Теперь у меня забавных девушек — мешок и полные карман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Особые карманы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шел по улице и нашел забавную девушку. Я положил ее в карман. Но в кармане была дырка и девушка выпала из карма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С тех пор я всегда проверяю, нет ли дырок в карманах, но забавные девушки по дороге мне больше не попадались никогд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аверное, забавные девушки попадаются только тем, у кого в карманах есть дыр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Девушки на дороге валяются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Хорошие девушки на дороге не валяются! - сказал мне друг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спорим, валяются! - возраз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отом я понял, что друг хотел взять меня на слабо, а я на спор побежал сразу собирать всех хороших девуше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До вечера я собрал на дороге восемьдесят три девушки и принес их другу в мешк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я так и знал, что ты девушек мешками будешь собирать! Дурак! Девушек надо собирать по одно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Теперь я не знаю, куда девать этих девушек. В следующий раз буду брать не больше одной девушки за раз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Игрушки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Почему висящая на серванте мягкая игрушка постоянно мне жопу показывает? Я её поворачиваю, а она опять мне жопу показывает! Вот не культурна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ты купи ей подружку, пусть будет две мягких игрушки висеть, поставь их нос к носу, пусть носами трутся, - сказала мне девчон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купил вторую мягкую игрушку и приклеил им носы, чтобы они висели нос к нос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...а через 9 месяцев откуда-то появилась третья мягкая игрушка.... маааленькая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Кольцо на носу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надел мягкой игрушке на нос обручальное кольцо. Но такое же кольцо уже было на другой моей мягкой игрушк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ак что, я многоженец, что л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о это же мягкие игрушки, с ними можно! - разговаривал я сам с собо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льзя! Или я, или она! - сказала мне мягкая игр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Что? А тебя не спрашивают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Эгоист! Аутист! Интроверт! - как ты не понимаешь, что мы тоже люди! - сказала мягкая игр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Я засунул в мягкую игрушку нос и задумался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Ревнивец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Она спрятала нос в меховой воротник. Я тоже засунул в ее воротник нос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К нам стали подходить прохожие и совать носы в ее ворот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У вас что, своих воротников нету? Носы совать некуда? - удивился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о прохожим нравился именно ее ворот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мне не жалко, пусть хоть обсуются! Воротник создан для носов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Больше я никогда не покупал ей шубы с воротникам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у вот и поговорили. Трепач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о чём ты думаешь? - спросил я, щекоча её по нос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думаю, что я кошка, - ответи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стал трепать её за щеч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яу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А ты никогда не пользовался услугами проституток? - спросила он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зачем? Трепать за щечки и нажимать на носик бесплатно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Да, бесплатно. Сказала она и замурлыкала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Натыкал на клаве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Я заметил, что коты что-то затевают. Я дал им колбаски, но они так и не рассказали о своем плане. Тогда я заметил, что собаки что-то затевают, я дал им косточек, но они тоже ничего не сказали. Потом я заметил, что вороны и голуби что-то затевают, я дал им хлебушка, но они мне ничего не рассказали. Тогда я понял, что это я что-то затеваю. Но так и не понял, что... ...А утром я встал с головной болью, взял холодного пива из холодильника и подумал - Нафига я с этими Зверями вчера так нажрался?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Заседание клуба идиотов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тебя любл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Что?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Ой, перепутала, это я не теб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Что, ты не умеешь пользоваться вотс-апо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 я постоянно окна путаю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еперь тебе придётся меня полюбить! За слова надо отвеч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Что? Что за шуточк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я уже настроился. У меня уже установка, что ты меня любиш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Как настроился, так и расстроишься! Чао! Гуля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тебе погуля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С чего начинается хулиганств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Как ты думаешь, она снашается с этим псом или нет (судя по фото)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где фот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ты что, не узнала на фото себ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 Я с псами не фотографирую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Один ноль в мою пользу! Я взял тебя на понты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ааа. Не хулигань! В интернете за такие вещи сразу попадаешь в бан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Жизнь — это мелкое хулиганство, расслабь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а, но оно неизбежно перерастает в крупное хулиганство, лучше не начин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Радость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Привет! Обраду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Раду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Радуй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чему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что, не чему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Есть чем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у вот и радуй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ты чем меня обрадуеш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я тебе дала установку радовать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ааа. Спасибо! Уже радую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- Стой!!!! Стреляю!!!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- Стою...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Стреляю!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Нос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Я тебя любл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о запах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Заткни нос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Всю жизнь любить тебя с заткнутым носом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Я тоже нос заткну, все так делаю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Хорошо, я тоже тебя люблю, но запах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Я тебе отрежу нос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 И себе ты  нос отрежеш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а, не будет никаких запахов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т носа, нет запаха, логич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а, виноват нос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а, во всем нос винова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А потом на два дня раньше дали горячую воду и они поженились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Смятени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На свидание пришла девушка в короткой юбке и недовязанных чулках. Я взял спицы и стал их довязыва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Но спицы оказались велосипедные.... Поэтому замкнул катафот и девушка бросилась под трамвай...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Мышка мёбиус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Молодой человек, я знаю, а потом вместо обручального кольца Вы мне подарите обручальную ленту мёбиус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евушка, по вере Вашей да будет Вам! Так оно и буде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х так! Вы не можете отличить шутки от желаний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евушка, а под Вами мыш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ААААААААААААА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- Что? Девушка, к Вам маньяк пристаёт?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ааа. Мышка! Мышка! Мыш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лоскостопная плоскодонка на плоскости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лоский парень ищет одномерную девуш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Привет! А ты правда плоский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идеально гладки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я сплющенна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Пойдё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И что, будем влепёшкива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Будем просто уплощаться и упрощать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ты не будешь выпячива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икогд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тоже никогд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ы нашли друг друг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А каток все катился и катился по тротуару. Унося последние слова двух влюбленных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И жили они долго и счастливо. Как параллельные прямые на плоскост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осле этих слов тормозной диск и тормозная колодка соприкоснулись. (Водитель нажал на тормозную педаль)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лоский парень: - И не забудь, что за нами следят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Сплющенная: - А кто? Я его знаю?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лоский: - Тубольцев Юра! Врубилась?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Сплющенная: - Сплющенные не врубаются, они становятся!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Тубольцев Юра: - А я про вас рассказ написа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лоский парень и сплющенная: - Да брешишь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Лифтёр и маргарит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Он поднимался всё выше и выш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что, подъемник? - спросила девушка в короткой юбк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Ему стало стыдно и он упал. ...в шахту лифта. Упал как осенний лист с дерева...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оловой акт не состоял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Вот так через 9 месяцев родился Андрей Лурикатов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Однако, почему-то, в Гугле Андрея Лурикатова нет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По запросу «А</w:t>
      </w:r>
      <w:r>
        <w:rPr>
          <w:rStyle w:val="Emphasis"/>
        </w:rPr>
        <w:t>ндрей Лурикатов»</w:t>
      </w:r>
      <w:r>
        <w:rPr/>
        <w:t xml:space="preserve"> ничего не найдено. </w:t>
      </w:r>
    </w:p>
    <w:p>
      <w:pPr>
        <w:pStyle w:val="TextBody"/>
        <w:rPr/>
      </w:pPr>
      <w:r>
        <w:rPr/>
        <w:t>Рекомендаци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Убедитесь, что все слова написаны без ошибок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Попробуйте использовать другие ключевые сло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Попробуйте использовать более популярные ключевые слова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07" w:right="0" w:hanging="283"/>
        <w:jc w:val="left"/>
        <w:textAlignment w:val="baseline"/>
        <w:rPr/>
      </w:pPr>
      <w:r>
        <w:rPr/>
        <w:t>Попробуйте уменьшить количество слов в запросе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707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ишет Гугл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 слов, шобы выразить свое восхищение! Падение в шахту лифта - ваша тема! - написал Яндекс, когда проиндексировал этот рассказ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Гости оттуд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люшевый мальчик затискал плюшевую девочку, и на небе появилось облако пыли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Пусть голова ево (её) пуста - зато ни вошки, ни глиста.. - написал об этом случае поэ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А тем временем смеркалось.... Пыль оседала на затисканную плюш...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оэт ждал новой завязки продолжения сюжет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На этот раз плюшевая девочка затискала плюшевого мальчика и на небе опять появилось облако пыл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Пусть голова ево (её) пуста - зато ни вошки, ни глиста.. - написал об этом случае поэ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А тем временем смеркалось.... Пыль оседала на затисканную плюш...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оэту развязка показалась типичной и он решил изменить сценар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Идёмте в химчистку! - предложил поэт плюшевым мальчику и девочк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о плюшевые игрушки боялись химчистки. Поэт стал их тискать и на небе появилось облако пыл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Пусть голова ево (её) пуста - зато ни вошки, ни глиста.. - написал об этом случае поэ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А тем временем смеркалось.... Пыль оседала на затисканную плюш.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Впрочем, это уже совсем другая истори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Разговор в психушке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это Вы только что к девушке приставал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, не 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на Вас похож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ы обознались, я интеллигент, на улице не знакомлю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это он к Вам приставал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 он, но он тоже мог бы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Чт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, молодой человек, Вы тоже могли бы к ней пристав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Что за презумпция виновност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Постыдитесь, молодой человек, постыдите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, как говорил Достоевский, каждому должно быть стыдно за всех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 люблю Достоевского. В его книгах никто никогда не улыбается, сплошной пессимиз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акие как он — не улыбаются, такие как он — улыбят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Что ж это Вы на меня ярлыки вешает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все Вы по одному шаблону подлости делает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Это у Вас трафаретные клиш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бегите! Сейчас Вас девушка укуси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Хорошо, побежал, побежа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Жизнь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а у Вас нету старого телефон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зачем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мне нужно сим-карту встави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а. У меня с собой нет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она мошенница, не общайтесь с незнакомыми девушкам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Вас не спрашиваю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пойдемте я Вам куплю простую модель телефона, я знаю, Вы не мошенниц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, молодой человек, Вы купите, и будет Вам счасть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спасибо! Мне покупать ничего не надо, я знаю, Вам тоже надо кое-что встави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да как Вы можете, я бескорыст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ак я Вам и поверил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не ввязывайтесь в случайные знакомств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Вы не встревайте в чужие разговоры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"На ловца и зверь бежит". И завела она его так далеко, что пришлось ему жениться…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Мемуары пациента из шестой палаты. Лебофф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У Лены защипало в нос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Отстань от моего носа! - сказала она Саш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о он же плюшевый! - возразил Саш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Трепи лучше щёчки, они тоже мягкие, - сказала Ле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Саша стал теребить Ленины щёч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Ребята, Вы же в кино, кто же так лапается! Положи ей руку на коленк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Под юбку ей руку засунь, под юбку, отстань от ее щечек! - стали делать им замечания сидящие вокруг зрител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Саша стал хватать зрителей за щечки и смеяться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от жЫж, приснится тяпство всякое, - подумал, проснувшись, Харм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, я художник, я так вижу, - вздохнул он и сорвал торжественное открытие дворца бракосочетан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Финал: "Оне жили до-олго и помёрли в один день!" - досочинил Харм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Зомби возвращаются 2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 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Я харсмнул, ты харсмнул, он харсмнул, она харсмнула, они харсмнули и мир стал абсурдным. Все люди стали Хармсам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... А антивирус от Хармса не придумали..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есть такие грибы - хармсы?.. По вашим вопросам, судя, есть!!!! - сказали читател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Еще от вируса хамства вакцину не придумали, давайте по порядку решать вопросы, - сказали крити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ебя чет заело... иди поешь хлеба с маслом, может поможет... - сказал редакто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ебя что, в хармс расхармснуло? - сказала мне дев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Эти сложности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давай будем интердискурсиров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Что-чт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у давай погипертекствуе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Как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у поинтертексти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аа, не понял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Блин, пойду искать другую девушк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леко пойдешь! Знала я другого парня, он тоже так дискутиловал, дискутиловал, а не выдискутилова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Через «р» - дискутирова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У тебя все через «ж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Так ты тоже будет делать шугаринг…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Чё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И лифтинг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Это ещё куд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Депиляцию..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ы вообще на каком языке разговариваешь!!!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олосатые руки гд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это уже не твоё дел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История Идиот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ак вы, стало быть-с, и есть мой убивец!  - сказал Достоевский студент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, не я! - ответил студен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ак вы, стало быть-с, и есть мой убивец!  - сказал Достоевский второму студент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икак нет! - ответил второй студен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ак вы, стало быть-с, и есть мой убивец!  - сказал Достоевский третьему студент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оже нет! - ответил третий студен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ак вы, стало быть-с, и есть мой убивец!  - сказал Достоевский четвертому студент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ообще нет! - ответил четвертый студен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…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ак вы, стало быть-с, и есть мой убивец!  - сказал Достоевский сотому студент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ушки! - ответил сотый студен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где же убивец! Вы Раскольникова не видели? - спросил Достоевск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ты его нарисуй! - сказали студент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И Достоевский пошёл рисовать Раскольников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И написал роман - «Идиот!»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Семихвостый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- Парень, да всё, что угодно! Я тебе сейчас нарисую свою копию - она тво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 xml:space="preserve">- </w:t>
      </w:r>
      <w:r>
        <w:rPr>
          <w:lang w:val="ru-RU"/>
        </w:rPr>
        <w:t>Девушка, а нарисуйте мне несколько копий, чем больше, тем лучш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Окей, а тебе я подрисую несколько хвостов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И тут у парня появилось семь хвост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аааа! Я думал, Вы шутит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В следующий раз фильтруй свои желания! - сказала девушка и оставила парня с хвостами навсегд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Ха, ха, ха! Студент весь в хвостах! - смеялись над ним вс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Да, вот такие есть девушки колдуньи, с хвостами студентов оставляют. А был бы мужем, об рогах бы говорил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Фигня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Иван теребонькал Валю. Валя теребонькала Ива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Иван теребонькал Галю. Галя теребонькала Ива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Иван теребонькал Машу. Маша теребонькала Ива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Иван теребонькал Дашу. Даша теребонькала Ива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Иван затеребонькал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Перетрёшь эту тему? - спросил Иван у писател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если застряну? - сказал писатель и тоже застрял в теребонькань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ризнание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"Первая строчка романа была плагиатом." - написал я последнюю строчку роман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Что? Да это ты про себя написал! - сказал Парфир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Сейчас не 19-й век, вместо старух-процентщиц — ломбарды, - объясн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Это не плагиат, это доработка и переосмысление! - сказал Достоевск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— это ты, ты — это я, - сказал Раскольник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о современные студенты не знают несколько иностранных языков,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какая была первая строчка романа? - спросили читател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убил человека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 я! - сказал Раскольник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ля чистоты следственного эксперименты ты бы лучше помолчал! - сказал Раскольникову следова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Лишь бы ф себе человека не убить, а то потом как с этим жить, - сказал крит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ачало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en-US" w:bidi="he-IL"/>
        </w:rPr>
        <w:t>“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en-US" w:bidi="he-IL"/>
        </w:rPr>
        <w:t xml:space="preserve">Я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убил человека.» Начало положено. Интересно ваше мнение — писать сразу роман или начать с повести. Да, кстати, кто не понял. «Я убил человека» - это была первая строчка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Бывает, - сказали мозг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А всё-таки жаль, - сказало сердце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от это приключение, - молвила задница.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Кто-нибудь из сумасшедших людей в погонах прочтёт и решит проверить тебя на предмет твоих слов. Времена пошли фиговые, не пиши так, - сказали мне читател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Жизнь — это анекдот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скажите, пожалуйста, который час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не скажу, лучше познакомьте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лучше спросите, который час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ак я же и спрашива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, Вы грязно домогались! Наглец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это что у Вас, чувство юмор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, молодой человек, полдевятого, меня Ира зовут, вот и познакомили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это как в анекдоте: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ужчина вы почему меня насилует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 как я могу, вы же на балконе 4 этаж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Погоди, я сейчас спущус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, молодой человек, жизнь — это анекдо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Собачий нюх или новая поза в Камасутре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прижался к её щеке носо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, носом нужно к носу! Нос к носу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уткнулся в её нос нос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давай простоим в позиции «нос к носу» весь день,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Хорошо, будем нос к носу на время. Засекай! - согласился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И мы весь день стояли нос к нос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Это был лучший день в моей жизн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Авангардная достоевщина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убил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 романе Ф.М.Достоевского Преступление и наказание Родион Раскольников тоже сознавался в убийстве старушки процентщиц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о я напишу ещё лучше, чем Достоевски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, молодой человек, это у Вас вульгарный плагиа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Посмотрим! В этом деле важен суд истории, а не суд методолог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Ха, ха! Можете продолжать матерое подражание, это всё бестолк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я оформлю свой роман как авангард, сделаю такую прагматику, будто бы на мою первую строчку подумали, что я правда убил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ураков нет! На авангарде далеко не уедеш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bookmarkStart w:id="0" w:name="__DdeLink__6376_4030823828"/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Чтение терпеливого человек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убил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Камера пошла, господа! Новая серия. Еще одного убива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Что? Так это не я, это Раскольников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Один человек не пара, вот Раскольников тоже нескольких убил. Ищ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о я концептуально написал первую строчку роман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Еще скажи, что тебе топор подложил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Воз — не суй нос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Здороваться надо носам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Это неприкрытый расизм! А что делать тому, у кого нет носа?!  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Это COVID-ная пропаганд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вайте дружить атавизмам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Гоголь проснулся..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Совок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en-US" w:bidi="he-IL"/>
        </w:rPr>
        <w:t xml:space="preserve">-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Внимание, внимание! С Вами говорит носовой контроль! Вы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en-US" w:bidi="he-IL"/>
        </w:rPr>
        <w:t xml:space="preserve"> арестован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ы</w:t>
      </w:r>
      <w:r>
        <w:rPr>
          <w:rStyle w:val="StrongEmphasis"/>
          <w:rFonts w:eastAsia="times new roman;serif" w:cs="times new roman;serif" w:ascii="times new roman;serif" w:hAnsi="times new roman;serif"/>
          <w:b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за сование носов! Руки за голову! Выходите по одному! Носовые инструменты сдавать на выходе!  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у кого нет носа, а только хобо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У кого хобот, тот арестован за сование хобот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кто не суёт носы, пусть первый бросит в меня камен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нимание, внимание! Носовой контроль не бросает камни в тех, кто суёт носы, хорошо, мы сегодня добрые! Последнее предупреждение! Носы не сов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Как не совать носы! А что соват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ичего не сов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Как ничего не совать! А что делат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 совать и все ту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Вы сами пробовали не соват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осовой контроль на глупые вопросы не отвечае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***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Кривляки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Что для тебя вкусно, то для меня скунсно! - сказа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ы много чего не пробовал, был бы мужчиной, запел бы инач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я уже давно не девственни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 правда! У тебя на Олю не было эрекции, Маша тебе не дала, с Леной ты отказался, якобы она толстая, с Полиной ты отказался, якобы она худая, а на Таню у тебя опять не было эрекции. Знаю я все про теб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Блин, это я про тебя все знаю! Саше ты дала, Коле ты дала, Диме ты дала, Паше ты дала, а сейчас хочешь мне д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Какой ты догадливый! Только нет у тебя опыта, обломишься опя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Ладно, давай кинем жребий! Если орел — надуешь щечки и скорчишь забавную мордочку и я тебя щелкну по носу, а если решка — я с тобой переспл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ок, я тебя поняла! Без всякого жребия пошли к зеркалу. Будем кривляться и строить рожицы! Я тебя удовлетвор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TextBody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Поцелуй в носик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от целовать носики не рекомендую, особенно кошек... Носик концентрация всех инфекций...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А я не согласился и поцеловал ее в носик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ы можешь острить, флиртовать, можешь быть ироничным, можешь быть романтичным.... Но никогда, никогда, никогда не целуй никого в носик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А я опять поцеловал ее в носик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Идиот! - сказала она и надела мас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поцеловал ее в носик через мас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Тогда она надела вторую мас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Я поцеловал ее в носик через две мас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Она молча ушл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огоню и еще раз поцелую в носик! - сказал я, но так ее и не догна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b/>
          <w:bCs/>
          <w:lang w:val="ru-RU"/>
        </w:rPr>
        <w:t xml:space="preserve">Суета суёт. Идиот-втыкатель. </w:t>
      </w:r>
      <w:r>
        <w:rPr>
          <w:b/>
          <w:bCs/>
        </w:rPr>
        <w:t xml:space="preserve">Буквальный совет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можно ли одним тычком влюбить в себя девушку, тыкнув её от всей души? - спросил я у тренер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ыкают носом! Ты что? Никогда не суй нос в девушк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что совать? - удивился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Совать надо хвост! - объяснил трене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На следующее свидание я пришел с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Ты что, ещё не стал человеком? - удивилась дев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, я уже не обезьяна, а это мне тренер сказал, что нужен хвост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а. Но он же имел ввиду в переносном смысл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а. Хвост в переносном смысле! - поня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Но девушка уже убежал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Но вскоре вернулась и я увидел, что она уже с тренером, который показался ей более креативным. А я вынес из всей этой истории полезный урок: в любовных делах слушать надо свое сердце, а не чьи то советы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В женщине все должно быть прекрасно - не суй в неё что ни попало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Стебуны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можно с Вами познакомиться?</w:t>
        <w:br/>
        <w:t>- Молодой человек, а ты действительно настроен на знакомства? Может ты только прикалываеш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я никогда, никогда, никогда не прикалываюсь! Я только стебаю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а. Ну давай постебаем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И стебались они долго и счастливо. Вот и сказочке - конец... А кто слушал - молодец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P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en-US" w:bidi="he-IL"/>
        </w:rPr>
        <w:t xml:space="preserve">S. Они стебались день и ночь,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en-US" w:bidi="he-IL"/>
        </w:rPr>
        <w:t xml:space="preserve">     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en-US" w:bidi="he-IL"/>
        </w:rPr>
        <w:t xml:space="preserve">Родились сын у них и дочь.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Heading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bookmarkStart w:id="1" w:name="__DdeLink__6342_4030823828"/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Саломания</w:t>
      </w:r>
    </w:p>
    <w:p>
      <w:pPr>
        <w:pStyle w:val="Heading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почему в Украине арбуз едят с салом, а дыню - тоже с салом? - спросил я у девушки в метро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Знакомься в Украине, там тебе объяснят, - ответила девушк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почему в Украине вместо хлеба все едят с салом? - спросил я еще у одной девушки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это сало девушек, с которыми они познакомились! - ответила она и убежал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о всём мире болельщики кричат судью на мыло и только в незалежной на сало, - объяснил мне подслушавший наш разговор пассажир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И любая другая убежит! Фигли к незнакомым девушкам с таким интимным вопросом приставать в общественном транспорте! - сказал другой пассажир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bookmarkStart w:id="2" w:name="__DdeLink__6342_4030823828"/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А я пошёл в зоопарк знакомиться с хрюшками. </w:t>
      </w:r>
      <w:bookmarkEnd w:id="2"/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Люди в трико. Ночной бред Офелии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- Девушка, а можно с Вами познакомиться?</w:t>
        <w:br/>
        <w:t>- Молодой человек, а Вы что, сам режиссер своих шаловливых планов? А давайте обратимся к сценаристу, пусть он рассудит, как нам быт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 xml:space="preserve">- </w:t>
      </w:r>
      <w:r>
        <w:rPr>
          <w:lang w:val="ru-RU"/>
        </w:rPr>
        <w:t>Девушка, а давайте действовать по шаблонам, типич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наоборот, нужно вести себя нешаблонно, чтобы был в отношениях прорыв! Кстати, молодой человек, а что для Вас «каноны» знакомств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Ой, девушка, для меня идеал — это нос к нос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- Ааа, извращенец! Мне как раз это и надо! Ты арестован, вот моё удостоверение генерала ФСБ!!! Я подсадная утка! Получи по почкам... в глаз тебе нааа!!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естно говоря, ты заколебал... длинные посты и мысли никто не читает, - сказал автору этого рассказа чита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- Хорошо, перепишу этот рассказ покороче, - согласился писатель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«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Если нос к носу — то да!»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Мораль такова, что не знаешь женскую логику, не трещи, - сказал автору критик и сунул ему под нос фигу с шоколадным масл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ahoma" w:hAnsi="Tahoma" w:cs="Tahoma"/>
          <w:b/>
          <w:b/>
          <w:bCs/>
          <w:color w:val="333333"/>
          <w:sz w:val="22"/>
          <w:lang w:val="ru-RU"/>
        </w:rPr>
      </w:pPr>
      <w:r>
        <w:rPr>
          <w:rFonts w:cs="Tahoma" w:ascii="Tahoma" w:hAnsi="Tahoma"/>
          <w:b/>
          <w:bCs/>
          <w:color w:val="333333"/>
          <w:sz w:val="22"/>
          <w:lang w:val="ru-RU"/>
        </w:rPr>
        <w:t>Подыграли друг-другу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- Девушка, а можно с Вами познакомиться?</w:t>
        <w:br/>
        <w:t>- Молодой человек, ты же вроде нормальный! Девушку ловят на наживку, знакомства это же как рыбалка!</w:t>
        <w:br/>
        <w:t>- Девушка, а что, Вы хотите сказать, что Вы - русалочка?</w:t>
        <w:br/>
        <w:t xml:space="preserve">- Да, молодой человек, Вы в сказку попали! И только потом не говорите, что я Вам подыграла!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- Ладно, не скажу. А напо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- А я пить не хоч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- А я ес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- И я ес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>- Вот и слав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ahoma" w:hAnsi="Tahoma" w:cs="Tahoma"/>
          <w:color w:val="333333"/>
          <w:sz w:val="22"/>
          <w:lang w:val="ru-RU"/>
        </w:rPr>
      </w:pPr>
      <w:r>
        <w:rPr>
          <w:rFonts w:cs="Tahoma" w:ascii="Tahoma" w:hAnsi="Tahoma"/>
          <w:color w:val="333333"/>
          <w:sz w:val="22"/>
          <w:lang w:val="ru-RU"/>
        </w:rPr>
        <w:t xml:space="preserve">И пошли они жрать, жир наживать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ahoma" w:hAnsi="Tahoma" w:eastAsia="Liberation Serif;Times New Roman" w:cs="Tahoma"/>
          <w:color w:val="333333"/>
          <w:sz w:val="22"/>
          <w:lang w:val="ru-RU"/>
        </w:rPr>
      </w:pPr>
      <w:r>
        <w:rPr>
          <w:rFonts w:eastAsia="Liberation Serif;Times New Roman" w:cs="Tahoma" w:ascii="Tahoma" w:hAnsi="Tahoma"/>
          <w:color w:val="333333"/>
          <w:sz w:val="22"/>
          <w:lang w:val="ru-RU"/>
        </w:rPr>
        <w:t>А потом молодой человек написал книгу «Как научиться копать червей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Сователь сердец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Liberation Serif;Times New Roman" w:cs="Times New Roman"/>
          <w:color w:val="333333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color w:val="333333"/>
          <w:sz w:val="24"/>
          <w:szCs w:val="24"/>
          <w:lang w:val="ru-RU"/>
        </w:rPr>
        <w:t>Я своё сердце совал в её сердце и мы любили друг друга по-настоящем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Горе от ума. (ну не Грибоедов, конечно...)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333333"/>
          <w:sz w:val="24"/>
          <w:szCs w:val="24"/>
          <w:lang w:val="ru-RU"/>
        </w:rPr>
        <w:t>- Паша, пришли мне текстовую версию твоей статьи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333333"/>
          <w:sz w:val="24"/>
          <w:szCs w:val="24"/>
          <w:lang w:val="ru-RU"/>
        </w:rPr>
        <w:t>- А сайт что, не читается? Он же у меня адаптированный под все устройства..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Fonts w:eastAsia="Tahoma" w:cs="Times New Roman" w:ascii="Times New Roman" w:hAnsi="Times New Roman"/>
          <w:color w:val="333333"/>
          <w:sz w:val="24"/>
          <w:szCs w:val="24"/>
          <w:lang w:val="ru-RU"/>
        </w:rPr>
        <w:t xml:space="preserve">- А </w:t>
      </w:r>
      <w:r>
        <w:rPr>
          <w:lang w:val="ru-RU"/>
        </w:rPr>
        <w:t>и</w:t>
      </w:r>
      <w:r>
        <w:rPr/>
        <w:t>з него запрещено копировать и вставлять и даже не выделяется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- Да, потому что это интеллектуальная собственность. Так заявлены права на использование текста. Его нельзя копировать и распространять, иначе теряется его уникальность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 xml:space="preserve">- Вот если бы Пушкин был всего на одном сайте, он бы никогда Пушкиным не стал. </w:t>
      </w:r>
      <w:r>
        <w:rPr>
          <w:lang w:val="ru-RU"/>
        </w:rPr>
        <w:t>П</w:t>
      </w:r>
      <w:r>
        <w:rPr/>
        <w:t xml:space="preserve">ротиворечие. Если я хочу быть Пушкиным, я должен разрешить себя </w:t>
      </w:r>
      <w:r>
        <w:rPr>
          <w:lang w:val="ru-RU"/>
        </w:rPr>
        <w:t xml:space="preserve">печатать </w:t>
      </w:r>
      <w:r>
        <w:rPr/>
        <w:t>на всех сайтах, как Пушкин</w:t>
      </w:r>
      <w:r>
        <w:rPr>
          <w:lang w:val="ru-RU"/>
        </w:rPr>
        <w:t>а</w:t>
      </w:r>
      <w:r>
        <w:rPr/>
        <w:t>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 xml:space="preserve">- </w:t>
      </w:r>
      <w:r>
        <w:rPr>
          <w:lang w:val="ru-RU"/>
        </w:rPr>
        <w:t>Ааа. Ты Пушкин. Поздравляю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ты никогда так Пушкиным не станешь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Вопрос о заработке на текстах - это профессия, а не хобби и обычное желание славы. Здесь очень много нюансов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Аааа. Так ты на текстах зарабатываешь! Значит ты уже Пушкин! А санитары про это знают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b/>
          <w:bCs/>
          <w:lang w:val="ru-RU"/>
        </w:rPr>
        <w:t>Графоманы</w:t>
      </w:r>
      <w:r>
        <w:rPr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333333"/>
          <w:sz w:val="24"/>
          <w:szCs w:val="24"/>
          <w:lang w:val="ru-RU"/>
        </w:rPr>
        <w:t xml:space="preserve">- Про меня-с у вас лучше получалось писать! Перешли на графомана Пушкина-с?!     </w:t>
        <w:br/>
        <w:t>Кроме того-с, мои тексты копируются и вставляются, и уникальность не теряется! - сказал мне Достоевск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333333"/>
          <w:sz w:val="24"/>
          <w:szCs w:val="24"/>
          <w:lang w:val="ru-RU"/>
        </w:rPr>
        <w:t>- Но перед тем, как откопать Достоевского, надо написать книгу «Как научиться копать Пушкиных» - сказал мне Белинск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333333"/>
          <w:sz w:val="24"/>
          <w:szCs w:val="24"/>
          <w:lang w:val="ru-RU"/>
        </w:rPr>
        <w:t>- Я убил человека, но потерял топор! - сказал мне Раскольник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333333"/>
          <w:sz w:val="24"/>
          <w:szCs w:val="24"/>
          <w:lang w:val="ru-RU"/>
        </w:rPr>
        <w:t>- Ой, ребята, Вы из позапрошлого века! Устарели Вы! - сказал я им и стал читать искать в лимоне сходство с Лимоновы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333333"/>
          <w:sz w:val="24"/>
          <w:szCs w:val="24"/>
          <w:lang w:val="ru-RU"/>
        </w:rPr>
        <w:t>- Скажите, а не чего глупея вы не могли придумать? Кроме как сочинять пасквили на знаменитых авторов, - сказали мне читател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333333"/>
          <w:sz w:val="24"/>
          <w:szCs w:val="24"/>
          <w:lang w:val="ru-RU"/>
        </w:rPr>
        <w:t>- Ха, ха, ха! Залил контент! Если есть заказ, можно придумать и что-нибудь поглупее! - сказал бредогенерато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333333"/>
          <w:sz w:val="24"/>
          <w:szCs w:val="24"/>
          <w:lang w:val="ru-RU"/>
        </w:rPr>
        <w:t>- Тут проснулся, упав с кровати, вся майка в поту, голова трещит. Да, надо завязывать с киселём и переходить на лимонады. Кто-то мне сказанул не перечислять и я сменил тему фантаз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b/>
          <w:bCs/>
          <w:color w:val="333333"/>
          <w:sz w:val="24"/>
          <w:szCs w:val="24"/>
          <w:lang w:val="ru-RU"/>
        </w:rPr>
        <w:t>Лауреат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333333"/>
          <w:sz w:val="24"/>
          <w:szCs w:val="24"/>
          <w:lang w:val="ru-RU"/>
        </w:rPr>
        <w:t>- Я убил человека. Да, меня заклинило Достоевским. Я долго подбирал топор, потом яростно его точи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333333"/>
          <w:sz w:val="24"/>
          <w:szCs w:val="24"/>
          <w:lang w:val="ru-RU"/>
        </w:rPr>
        <w:t>- Ты что, зачитался? - спросил меня топо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333333"/>
          <w:sz w:val="24"/>
          <w:szCs w:val="24"/>
          <w:lang w:val="ru-RU"/>
        </w:rPr>
        <w:t>- Но топоры не разговаривают! - возразил я и продолжил писать роман, лучше, чем у Достоевског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ahoma" w:cs="Times New Roman"/>
          <w:color w:val="333333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color w:val="333333"/>
          <w:sz w:val="24"/>
          <w:szCs w:val="24"/>
          <w:lang w:val="ru-RU"/>
        </w:rPr>
        <w:t>- Щас Федор Михайлович сам придет и подскажет, как роман разрулить, - сказал мне крит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Liberation Serif;Times New Roman" w:cs="Times New Roman"/>
          <w:color w:val="333333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color w:val="333333"/>
          <w:sz w:val="24"/>
          <w:szCs w:val="24"/>
          <w:lang w:val="ru-RU"/>
        </w:rPr>
        <w:t>- А зачем мне Федор Михайлович? Я же сказал, что хочу написать еще лучше, чем он? Я его не спрашиваю! - ответил я и почувствовал себя лауреатом нобелевской премии по литератур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Liberation Serif;Times New Roman" w:cs="Times New Roman"/>
          <w:color w:val="333333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color w:val="333333"/>
          <w:sz w:val="24"/>
          <w:szCs w:val="24"/>
          <w:lang w:val="ru-RU"/>
        </w:rPr>
        <w:t>- Ничего, - сказал психиатр, - и вас вылечи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Юбкодер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Никогда не лезь девушкам под юбку, если юбка слишком длинная! - сказал мне трене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Это что, напутствие? - спрос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Это базовая установка, и смотри, чтобы ничего не перепутать, а то некоторые наоборот — под длинные юбки лезут, а коротких — боят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Аааа. Ну я не некоторый. Спасибо за совет! - сказал я, а про себя подумал: - Он что, не знает заповедь «Не блуди»? Надо соблюдать общечеловеческие базовые гуманитарные константы, гуманитарные абсолют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А тренер услышал мои мысли и засмеялся: - Ты еще скажи, что с точки зрения банальной эрудиции можно пройти мимо девушки в черных чулках и не зацепить е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Чулки зацепить, чтобы они порвались? - уточн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Liberation Serif;Times New Roman" w:cs="Times New Roman"/>
          <w:color w:val="333333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color w:val="333333"/>
          <w:sz w:val="24"/>
          <w:szCs w:val="24"/>
          <w:lang w:val="ru-RU"/>
        </w:rPr>
        <w:t>- Ну ты лох! - засмеялся тренер и я решил занести его в черный список и больше с ним не общать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Бескошевечность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Она кормила кошек кирпичами. Но кошки не ели кирпичи. Но она все-равно кормила их кирпичам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И вот однажды одна кошка съела кирпич. Другие кошки это заметили и… тоже стали кушать кирпич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А она ничего не заметила. Она как всегда кормила кошек кирпичами. И кошки ели кирпич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...и только белочка ..весело хихикала. Сидя на плече у автора ..этого шедевра..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А ведь очень выгодно кормить кошек кирпичами. Вокруг полно заброшенных зданий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Liberation Serif;Times New Roman" w:cs="Times New Roman"/>
          <w:color w:val="333333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color w:val="333333"/>
          <w:sz w:val="24"/>
          <w:szCs w:val="24"/>
          <w:lang w:val="ru-RU"/>
        </w:rPr>
        <w:t>- Гы, гы, купи кирпич, - засмеялись читател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Проверка на дороге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Молодой человек, Вы не могли бы со мной познакомиться для виду? А то мой парень, который около меня сидит, на меня ноль внимания. Он сидит в телефоне. Погряз в смс. - Хорошо.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Молодой человек, если что, я с парнем еду, он боксер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Девушка, Вашего парня Вы не интересуете, он сидит в телефон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Пацан, я всё слышу, просто Бабу проверяю. Не переживай. Сломанный нос я тебе компенсирую..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Интересую, а я за Вами наблюдаю, - сказал пассажир справа. У меня программа для отображения энергетического поля, просто мне надо заплюсовать его гравитрон внимания, поэтому прошу вас для эгрегора энергии подлить, а я вам спасиб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- Ну понял, хорошо, помогу. Мне как-раз одного спасибо не хватало для баланса кармы. И парень-боксёр вышел с нами на поводке —  мы произвели его трансфигурацию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Автобус приехал. Пассажиры разошлись по спекторам своего интереса.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Будем размножаться почкованием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 xml:space="preserve">- </w:t>
      </w:r>
      <w:r>
        <w:rPr>
          <w:lang w:val="ru-RU"/>
        </w:rPr>
        <w:t>Девушка, Вы не могли бы сказать девчонке, которая сейчас сюда подойдет, что я Ваш парен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Хорош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(подходит девушка)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аша, познакомься, это моя девуш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 Ты же назначил мне свидание вдвоем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а, но должна быть конкуренция! А Вы подеритес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т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Молодой человек уходит, оставив девушек одних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я его не знаю, он меня попросил сказать, что я его девуш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что ты сразу испугалась, я царапаться не собираю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Правда, я его не зна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у, если ты его не знаешь, тогда я буду царапать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аааа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Финал: Демографический перекос в России с преобладанием женского населения достиг своего апогея.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Бабка бюрократк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вот тебе лист бумаги, пиши заявление: я собираюсь познакомиться с девушкой в метр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Что? А зачем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у тебе виднее! Зачем ты знакомишься. Без заявления я знакомиться не буд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ожил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Кавалер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, молодой человек, замес не интересный, по-моему. Вот если бы ты про искусство или кино что-нибудь спроси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Прикольно! Надо будет взять на заметку!  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 ты безграмотный! У тебя только одно на ум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Однако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опрос у тебя чешется, однако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</w:rPr>
      </w:pPr>
      <w:r>
        <w:rPr>
          <w:b/>
          <w:bCs/>
        </w:rPr>
        <w:t>Демоны-привет. Повесть о настоящем ледорубе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- Молодой человек, а Вы перечитывали Троцког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- А чт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- А вот когда перечитаете, тогда и знакомьте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 xml:space="preserve">- </w:t>
      </w:r>
      <w:r>
        <w:rPr>
          <w:lang w:val="ru-RU"/>
        </w:rPr>
        <w:t>Девушка, в Вас вселились демоны, это они так говорят, а Вы, я знаю, хотите познакомить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что я еще хочу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у Вас сужено сознание на доминанте познакомиться, Вы хотите только одног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Каждый судит по себе! Вот Вы и признали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... и молодой человек понуро побрёл в пирожковую, где подавали его любимые дешевые сосиски. Сегодня он был богат - мог позволить себе купить и откушать две таких замечательных, еще не совсем остывших на жирной тарелке, хот-дожки. А она гордо пошла по улице, ища голодными глазами того, кто бы мог угостить ее.  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ьяный библиотекарь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я все мечтаю жидкометаллическом топоре, как у Терминатора. Чтобы он в нужный момент у меня вырастал из рукава. Вот я прочитал про ледоруб в названии, и у меня сердце встрепенулось. Напишите про меня пожалуйста! - попросил меня Раскольник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Я что, Достоевский? - удивился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Если любишь щелкать по носам, значит ты второй Гоголь! - сказал мне Белинск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если ты любишь пугать кошек, значит ты Шариков! - сказал мне Профессор Преображенск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Тогда я дал Раскольникову рубль, чтобы он не рубил старуху, дал Шарикову мягкую игрушку, чтобы он не пугал кошек и дал Гоголю электрический нос, чтобы вдохновить его на продолжение своей повести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Но тут появился Горький.. - и послал всех "в люди".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Дед ЩуПарь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Вы случайно не ожившая мягкая игрушк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наоборот, я была человеком, а теперь стала мягкой игрушко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можно Вас пощупат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нуж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(щупает за нос)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аа. Почему Вы схватили меня за нос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я на кнопочку нажа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у кто ж так с девушками общает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(нажимает ей на щёчки)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оставьте в покое мои щёчки, Вы что, дебил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чт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то, что девушек за морду никто не хватае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Вы не девушка, Вы мягкая игруш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тем боле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Так прошел первый рабочий день Николая - работника ОТК завода по производству надувных кукол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Заводной картофан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Я почистила человека, - написала картошка в своём дневнике. - Жарить или не жарить? - вот в чем вопро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Но ей никто не поверил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ведь могло бы быть иначе. "Отварить и помять гораздо проще"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Шутники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Молодой человек, а у Вас есть поднос или куда Вы меня положите, если я соглашусь быть съеденной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евушка, у меня только шампуры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ааа. Чёрный юмор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рянь какая невкусна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сам что, самый вкусный, что л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подави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аже не буду пробов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Битцевские аллеи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Вы не подскажите, который час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Вы мне повод дали, я теперь с Вами познакомлю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, девушка, не надо со мной знакомиться, я манья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лодой человек, а я тоже маньяч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аа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От меня не убежиш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... И пошли эти двое делать третьего маньяка..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Безделье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Сочини-ка мне текстик для вечера юмора в Доме культуры на острове каннибалов.... - попросил меня Раскольник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Руку под юбку суй ногтями вперед! - нач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пожёсче что-нибудь сочиняй! И пожарче! - возбудился Раскольник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осом можно порвать чулки, если совать с пристрастием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, без топора не смешно! - сказал Раскольников и пошёл себе искать другого писател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...И нашёл: такого, что ...лучше б он не попадал к Фёдор Михалычу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Искатель приключений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Хочу баб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Упс, ничего не нашлось... - ответил Яндек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еще говорят, что Яндекс — найдется вс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Хочу баб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Упс, ничего не нашлось... - ответил Гуг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еще говорят что Гугл знает всё! Ладно, подожду, когда Гугл с Яндексом правда смогут всё найт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Вышел из дома... глянул на село... девки гуляют и всем весело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А пока я зашёл в ближайшую кондитерскую и купил себе ром-бабу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стые правила. Дилемм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если сунуть ветку в нос — оно заработает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астич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что куда надо сунуть, чтобы заработал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ичего никуда не су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что делат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Не суй, и всё! Просто не су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Но я же тогда не узнаю, как это работае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Непонимание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воя кошка не знает, что такое «лапой на землю наступить» - она всю жизнь живет в квартире. Отпусти ее на улицу! - сказала мне сумасшедша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ей кошке не нужна природа! Она у меня робот! Ей земля чужд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Сам ты робот! Ты что, думаешь, что все роботы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Гуляй! - сказал я сумасшедшей и захлопнул перед ее носом двер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Когда-нибудь ты все поймешь и тоже будешь бороться за человечность! - сказала она за дверью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Fonts w:eastAsia="Liberation Serif;Times New Roman" w:cs="Liberation Serif;Times New Roman"/>
          <w:lang w:val="ru-RU"/>
        </w:rPr>
        <w:t xml:space="preserve">- Хорошо, с сумасшедшими не спорят! - согласился я, </w:t>
      </w:r>
      <w:r>
        <w:rPr>
          <w:rFonts w:eastAsia="Liberation Serif;Times New Roman" w:cs="Liberation Serif;Times New Roman"/>
          <w:lang w:val="en-US"/>
        </w:rPr>
        <w:t>c</w:t>
      </w:r>
      <w:r>
        <w:rPr>
          <w:rFonts w:eastAsia="Liberation Serif;Times New Roman" w:cs="Liberation Serif;Times New Roman"/>
        </w:rPr>
        <w:t xml:space="preserve">ел в свой </w:t>
      </w:r>
      <w:r>
        <w:rPr>
          <w:rFonts w:eastAsia="Liberation Serif;Times New Roman" w:cs="Liberation Serif;Times New Roman"/>
          <w:lang w:val="ru-RU"/>
        </w:rPr>
        <w:t>межгал</w:t>
      </w:r>
      <w:r>
        <w:rPr>
          <w:rFonts w:eastAsia="Liberation Serif;Times New Roman" w:cs="Liberation Serif;Times New Roman"/>
          <w:lang w:val="en-US"/>
        </w:rPr>
        <w:t>а</w:t>
      </w:r>
      <w:r>
        <w:rPr>
          <w:rFonts w:eastAsia="Liberation Serif;Times New Roman" w:cs="Liberation Serif;Times New Roman"/>
          <w:lang w:val="ru-RU"/>
        </w:rPr>
        <w:t>ктический</w:t>
      </w:r>
      <w:r>
        <w:rPr>
          <w:rFonts w:eastAsia="Liberation Serif;Times New Roman" w:cs="Liberation Serif;Times New Roman"/>
        </w:rPr>
        <w:t xml:space="preserve"> НЛО и улете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Белки в городе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Я убил древнего человека, но в милиции сказали, что машины времени не существует. Тогда я убил человека из далекого будущего, но в милиции сказали, что это ещё дожить надо. Тогда я с чистой совестью больше в милицию не обращал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b/>
          <w:bCs/>
          <w:lang w:val="ru-RU"/>
        </w:rPr>
        <w:t>О вкусной и здоровой пище</w:t>
      </w:r>
      <w:r>
        <w:rPr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Сынок, за жизнь ты должен прочитать любые три страницы любой книги, читая по одной букве в день, - сказал в 31-м веке великий учёный своему учени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Какие книги, блин, жуки всё съели! - ответил уче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И вдруг учитель превратился в жука и полетел искать книгу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Симулякры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 xml:space="preserve">- </w:t>
      </w:r>
      <w:r>
        <w:rPr>
          <w:lang w:val="ru-RU"/>
        </w:rPr>
        <w:t>Девушка, а можно я дам Вам частичку своего сердц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т, молодой человек, я собираю марки, а не частички мужских сердец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вот Вам марка с частичкой моего сердц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Ой! Рояль в кустах! А откуда она у Вас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я продавец миниатюрных принтеров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т, молодой человек, напечатанная подделка не считает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т, девушка, в нашей жизни давно нету подлинников. Есть только копии копий копий копий копи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, может, молодой человек, Вы тоже не оригинал? И у Вас нет сердца-лица, а есть только маска маски маски маск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lang w:val="ru-RU"/>
        </w:rPr>
        <w:t xml:space="preserve">И тут он достал </w:t>
      </w:r>
      <w:r>
        <w:rPr>
          <w:lang w:val="en-US"/>
        </w:rPr>
        <w:t>3D-</w:t>
      </w:r>
      <w:r>
        <w:rPr>
          <w:lang w:val="ru-RU"/>
        </w:rPr>
        <w:t>принтер, напечатал копию девушки и дал ей частичку своего сердц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Вот, молодой человек, так бы сразу к копии со своим сердцем и приставали бы, - сказала девушка, бросила жетон в сидение поезда и телепортировалась на Лун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Девушка, Вы ещё вернётесь за частичкой моего сердца! - крикнул ей вдогонку молодой челове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Как родился Лунтик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- Мужик, а ты что на моём балконе делаешь? Ты что, Карлсон без пропеллера?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я прыгнул с десятого этажа, а потом отпрыгнул обратно до двенадцатог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Отпрыгивай дальше до крыши, мой балкон не для прыжков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вдруг это шанс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Прыгай на Луну и знакомься там с лунатикам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А что, хороший совет! Это шанс! Ча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Смена ролей. Тиски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т, молодой человек, я на "можно познакомиться" не ведусь! А вот, если ты надуешь щечки и сделаешь забавную мордочку, у меня о тебе сложится хорошее впечатлени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я на всё готов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(надувает щёчки и корчит мордочку)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И какой ты теперь зверёк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Плюшевы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я тебя сейчас затиска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это я Вас тискать должен, а не Вы — мен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т, молодой человек, мы живём в эпоху эмансипации и феминизм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И затискала.... насмерть...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Почему Раскольников тепло одет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Раскольников, а откуда у Вас топор? - спросил Белинск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кашу варил-с, просто на место ещё не успел положи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это потому что он не тварь дрожащая, тепло одет! - объяснил Парфир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се Вы концептуально ошибаетесь! - сказал Достоевск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Человек — это звучит горденько! - сказал Горьк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откуда взялись уменьшительно-ласкательные интонации? - удивился Белинск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это потому, что все ценности относительненькие — объяснил Ницш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убил человека! - написал первую строчку прочитавший «Преступление и наказание» студент, решивший написать роман лучше Достоевског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Я Парфирия позову за плагиат! - возмутился Федор Михайлович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н Вносжуан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lang w:val="ru-RU"/>
        </w:rPr>
        <w:t>Я щёлкнул девушку по носу и</w:t>
      </w:r>
      <w:r>
        <w:rPr/>
        <w:t xml:space="preserve"> со всей присущей мне важностью пошел дальше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 xml:space="preserve">- </w:t>
      </w:r>
      <w:r>
        <w:rPr>
          <w:lang w:val="ru-RU"/>
        </w:rPr>
        <w:t>Стой! А жениться? - крикнула она мне вслед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Но я убежал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антастический залёт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 xml:space="preserve">- </w:t>
      </w:r>
      <w:r>
        <w:rPr>
          <w:lang w:val="ru-RU"/>
        </w:rPr>
        <w:t>Девушка, скажите, пожалуйста, а мы едем или плывем или летим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по Вам видно, Вы в фантазиях летаете, а я в метро ед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Вы подлетайте ко мне в фантази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потом падать придётся высоко, лучше не залет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огда я приглашаю Вас потанцевать под музыку стука колёс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танцевать всем охота, дурные примеры заразительны, а что будет, если весь вагон пустится в пляс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lang w:val="ru-RU"/>
        </w:rPr>
        <w:t>…</w:t>
      </w: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Мужчина, просыпайтесь - Конечная..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Чистюля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ущипните меня, пожалуйста, за нос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Вы что, так знакомитес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а нет, просто нос чешется, а лапки грязны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но у меня тоже лапки грязны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ужские лапки всегда чище женских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lang w:val="ru-RU"/>
        </w:rPr>
        <w:t>…</w:t>
      </w: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аааа. Я же сказала, ущипните, а не укусит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извините, но я — людоед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спорим, ты меня не съешь? На что спорим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 съем, у Вас же лапки грязны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Фу! Чистюл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Не сошлось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- Молодой человек, вроде всё было по плану, до одного момента. Я знаю, у вас ручка не пишет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- Девушка, а я записываю номер своим сердце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- Молодой человек, а вот и не совпало! А я диктую номера молодым людям своей заднице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Цепочки гипертекста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Человека убил не ты! - сказал Достоевский Раскольников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ы что, не помнишь своих персонажей? - засмеялся Раскольников и замахнулся на Достоевского топор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я не Достоевский, а адвокат Мишани Ефремова, - сказал литературный крит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Это лошадь виновата, сена объелась, все дорожные происшествия из-за обжорства лошадей! - сказал Раскольник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Ефремов ехал на осле! - сказал адвока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Вы что, Мастер и Маргариту обчитались? - удивились читател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И топор Раскольникова зарубил на мелкие кусочки роман Булгаков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- Осел ехал на осле? - неожиданный пердимонокль, удивились в суде... и дали условный срок от растерянности... а еще потому, что в тюрьмах нет стойла...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А потом из этих кусочков Умберто Эко собрал «Имя Розы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дубивец. Фантазии читателя. Топорная работ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ы со-убивец! - сказал Раскольников Достоевском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а это всё символически, Родя, не парься! - ответил Достоевск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Тогда Раскольников взял символ топора и пошел подпереубивать символ старух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Вы переплюнули автора! - сказали Раскольникову крити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Fonts w:eastAsia="Liberation Serif;Times New Roman" w:cs="Liberation Serif;Times New Roman"/>
          <w:lang w:val="ru-RU"/>
        </w:rPr>
        <w:t>А вслед ему неслась песня</w:t>
      </w:r>
      <w:r>
        <w:rPr>
          <w:rFonts w:eastAsia="Liberation Serif;Times New Roman" w:cs="Liberation Serif;Times New Roman"/>
          <w:lang w:val="en-US"/>
        </w:rPr>
        <w:t>: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Эгей! Привыкли руки к топора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мен старухи на молодуху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ты топор ни с чем не путаешь? - спросила у Раскольникова старух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жет, ты Дон Жуан и тебе молодая нужн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а, я, видимо, играю не свою роль! - согласился Раскольник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Федор Михайлович, а, может, я Дон Жуан? - спросил Раскольников у Достоевског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Руби старуху и не парься! - сказал Достоевски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Так и был дописан роман «Преступление и наказание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Дописал роман - не забудь смыть за собой! - сказали крити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Инициация великого писателя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как Достоевский стал мужчиной? - спросил Вовочка у Марьи Ивановн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Раскольников для Феди вырубил топором из старухи молодуху! - ответила учил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Как? Всего одну? А я-то думал, что Раскольников вырубил из старухи сразу сорок молодух! - сказал Вовочка и не стал читать Достоевског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я сама свечку держала, Достоевский и с одной молодухой не справился и так и остался девственником! - ответила Марья Иванов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Кончилось тем, что Некрасов с Тургеневым сочинили на Достоевского стишок: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Рыцарь горестной фигуры,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Достоевский, милый пыщ,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На носу литературы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Рдеешь ты, как новый прыщ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(а поначалу восклицали: Новый Гоголь явился!!!)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Но это к делу инициации великого писателя не относится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Достоевский попал в День Сурка и стал каждый день рубить из старух молодух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писки сумасшедшего из шестой палаты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lang w:val="en-US"/>
        </w:rPr>
        <w:t xml:space="preserve">- </w:t>
      </w:r>
      <w:r>
        <w:rPr>
          <w:lang w:val="ru-RU"/>
        </w:rPr>
        <w:t>Люди, не играйте в мяч носами, станете морскими котиками! - сказали по громкоговорителю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Люди, не играйте в мяч носами, станете морскими котикам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Люди, не играйте в мяч носами, станете морскими котикам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закрыл окно и зашторил шторы, но из окна все-равно доносилось: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Люди, не играйте в мяч носами, станете морскими котикам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А я так и не понял, зачем нужно такое странное предупреждение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весть недоразвитого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можно попробовать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никогда ничего не пробуйте! Делайте сразу и на совес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Спасибо! Меня Боря зову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я Вас не звал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Вы же сказали, чтобы я на совесть знакомил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знакомятся не на совесть, а на интерес, и только бессовестны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я не бессовестный! Я просто прохожу инициацию, я девственник! Это у меня не пройденный этап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даже, если у Вас задержка в развитии и Вы недоразвитый, заповедь «не блуди» все-равно к Вам относит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ак что ж мне теперь, комплекс неполноценности свой расширят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Молодой человек, неполноценны те, кто блудя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уман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Из тумана появилась фигура в пальто...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евушка, а можно я кончиком носа дотронусь до Вашего нос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ож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Спасиб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что еще хотите, молодой человек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ичег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ет, молодой человек, нос к носу — этого мал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мне достаточ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Ну ты и знакомишься, блин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Я сказал: этого достаточно!!!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Сказал и, положив нос в карман пальто, развернулся и растворился в тумане...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Как руки погреть. Развратный сценарий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Парень, а ты что, никогда не совал девушкам руку под юбку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это что, нормообразующий шаблон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Да, это доминантный сценарий для современной молодеж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Какой же Вы развратный сценарист! А я бы Вам дал установку не пис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Мечты сбываются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Жила была пицца, которая мечтала стать колобк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Вам какую пиццу? - спросил продавец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не колобка! - ответил покупа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Колобков нет, но есть одна пицца, которая мечтает стать колобко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Мечтой сыт не будешь! - сказал покупатель и пошел в другую лав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А пицце все не сиделось. Крутилась она, вертелась, пока в шар не свернулась. Упала и покатилась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Дальше все по сюжету сказки про колобка. Но лисе вкус все-таки не понравился.   </w:t>
      </w: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Heading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Как со мной согласились </w:t>
      </w:r>
    </w:p>
    <w:p>
      <w:pPr>
        <w:pStyle w:val="Heading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Говорят, сейчас нет великих писателей, а я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А ты современник. 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- В стиле егэ.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А вы, батенька, графоман-с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..Так и философии как науки нет.. ..а она есть, вдобавок и "матерью всех наук" называют.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Тогда я решил переспросить: </w:t>
      </w:r>
    </w:p>
    <w:p>
      <w:pPr>
        <w:pStyle w:val="Heading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- Говорят, сейчас нет великих писателей, а я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Читатели смолчали, а я знаю, что молчание — знак согласи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ущность мастерств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 что, начинающий писатель отличается от мастера длиной юбки его поклонниц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Надо для начала заинтересовать и интриг побольше написать, а там уж как пойде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Тем, что он работает, как раб на галерах, пробивая себе дорогу в мир литератур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Думаю, что мастеру много годков и ему больше надо думать о здоровье, а не о юбках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  <w:t>А Вы как думает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ираж свободы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Если Вас не смутит моё им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 как Вас зовут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Надояскот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котанадо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Типа того, только наоборо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  <w:t>- Ааааа. Нет, извините, девушка, я не дояр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Бессмыслиц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бсурд или смерть?</w:t>
        <w:br/>
        <w:t>- А буквально или в переносном смысле?</w:t>
        <w:br/>
        <w:t>- А как жребий ляжет!</w:t>
        <w:br/>
        <w:t>- А, ну давай кидать кости смысл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Кости собака съел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мерть отступил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Жребию некуда лечь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Не могу поставить равенство между абсурдом и смертью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  <w:t>- Не жребий ляжет, а карта,</w:t>
        <w:br/>
        <w:t>а жребий бросают,</w:t>
        <w:br/>
        <w:t>так что учи матчасть, студен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 кем поведёшься, от того и наберёшься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Я устроилась работать нянечкой для кошек и многого от них набралась. Теперь все мои знакомые ходят поцарапанные, а иногда я даже царапаю прохожих на улице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 еще я шиплю на людей! Кто со мной заводит разговор — уходит обшипленны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...а потом меня повысили до няни собак.. терь все покусанные ходят..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Еще могу долго звонить в дверь, а когда откроют - разворачиваюсь и гордо ухож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 еще у меня появилась привычка гадить в тап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  <w:t xml:space="preserve">Поняла я, что мявом можно отжать еды, можно обшерстить того, кто не понравился, ну или обувь с лотком перепутать. Ну и когти должны быть отточены и ты - королева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Существушк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Какая же ты душка, существуш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ет, я вонючая и несуществующа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я тебя поодеколоню! Пшик! Пши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ы что, шуток не понимаеш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Ой, а я же тоже так шуч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уш приняла, духи побрызгала, запах ненужный убрала, ведь я на встрече с мужчиной был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других вариантов у тебя что, не был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Я лучше промолч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Скромняга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- Как быть? - спросил я у девуш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- Ты что, так знакомишься? - удивилась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- Так и быть! - согласился я с не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- А я тебя не уговаривала! - удивилась дев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- Чему быть, того не миновать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- Какой же ты не скромный! Нескромные результаты за скромное время тебя ждут! - сказала мне девушка и убежал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И тут я проснулся, перевернулся на другой бок и спросил «Как быть» еще у одной девушк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Но она тоже убежал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Убежала девушка, убежал и смысл, а я как коромысл, взвесил смысл. И понял смысл, как коромысл, рифмы нет, гармонии, так нет и смысл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писки идиот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Парень, а ты что, прямо так ходишь по метро и ищешь, кого бы тыкнуть в нос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почему сразу в нос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я знаю, куда ты всех тыкаеш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b/>
          <w:bCs/>
          <w:lang w:val="ru-RU"/>
        </w:rPr>
        <w:t>Блондин по гороскопу</w:t>
      </w:r>
      <w:r>
        <w:rPr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можно с Вами познакомиться?</w:t>
        <w:br/>
        <w:t>- Молодой человек, а кто Вы по гороскопу?</w:t>
        <w:br/>
        <w:t>- Девушка, я по гороскопу блондин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женская логика мужикам не доступна, даже, если они блондины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емыслимый неформат. Недотрог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ты - супер! Пухлая, щечки объемные, кончик носа мягкий. На носик тебе можно нажимать как на кнопочку. И палец в щечку засунуть мож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а ты сначала спроси, можно ли познакомиться, а потом уже пальцем в щёчку тыч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ты скажи ему «Ты мне не тычь, я тебе не Иван Кузьмич!» - посоветовали пассажир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Да пусть тычет, мне что, жалко, что ль? Просто разрешение сначала надо спрашив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Мордочколов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Вы зачем девушке на щёки нажал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ничего страшного, это у него хватательный рефлекс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если Вы так будете позволять на себя нажим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Ну это мое дело! Может, у меня мордочка забавная получается, когда мне на щечки нажимаю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Вы угадали! Я именно забавную мордочку из Вас сдела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Молодой человек, не все девушки такие понятливы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bookmarkStart w:id="3" w:name="__DdeLink__6376_4030823828"/>
      <w:r>
        <w:rPr>
          <w:rFonts w:eastAsia="Liberation Serif;Times New Roman" w:cs="Liberation Serif;Times New Roman"/>
        </w:rPr>
        <w:t>(с) Юрий Тубольцев</w:t>
      </w:r>
      <w:bookmarkEnd w:id="3"/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/>
          <w:b/>
          <w:bCs/>
          <w:lang w:val="ru-RU"/>
        </w:rPr>
      </w:pPr>
      <w:r>
        <w:rPr>
          <w:rFonts w:eastAsia="Liberation Serif;Times New Roman" w:cs="Liberation Serif;Times New Roman"/>
          <w:b/>
          <w:bCs/>
          <w:lang w:val="ru-RU"/>
        </w:rPr>
        <w:t>Как набраться наглости? Невозможный неформат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Девушка, а я уже сто раз умножал два на два и у меня не получается четыр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Молодой человек, Вы что, так знакомитес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Девушка, а Вы что, не хотите поговорить на тему математик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Нет, молодой человек, не увиливайте! Если Вы знакомитесь, так и скажит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Девушка, а разве можно так прямо! Разве об этом говорят прямым текстом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- Молодой человек, какой же Вы не решительный! Набирайтесь смелости и знакомьте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И всё залилось беспросветной мглой в тот час, вязкой, текучей, не похожей ни на что. И только этот несуществующий в явной действительности диалог двух голосов, звучащих без источника, повторялся несметное количество раз. Это не было аномалией. Это было иное. Не бывать такому никогда, это всё небыль, так не осмелюсь же я написать такое! Ненаписуемое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Fonts w:eastAsia="Liberation Serif;Times New Roman" w:cs="Liberation Serif;Times New Roman"/>
          <w:b/>
          <w:bCs/>
          <w:color w:val="000000"/>
          <w:lang w:val="ru-RU"/>
        </w:rPr>
        <w:t>Попытка ненаписуемого</w:t>
      </w:r>
      <w:r>
        <w:rPr>
          <w:rFonts w:eastAsia="Liberation Serif;Times New Roman" w:cs="Liberation Serif;Times New Roman"/>
          <w:color w:val="000000"/>
          <w:lang w:val="ru-RU"/>
        </w:rPr>
        <w:t xml:space="preserve">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>- Девушка, а давайте поспорим, что Вы не докажите, что Вы не мягкая игруш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>- Молодой человек, а давайте лучше поспорим, что Вы не докажите, что Вы не манья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>- Девушка, а я же с Вами не знакомлюсь, я с Вами дискутиру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>- Знаю я Вас, все Вы, маньяки, так знакомите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>- Девушка, а Вы плюшевая, или из ваты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>- Я надувная, Вы меня сейчас надувает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>- Ну вот, Вы и признались, что Вы надувная мягкая игруш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>- А Вы признались, что Вы маньяк, Вы же меня надувает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Fonts w:eastAsia="Liberation Serif;Times New Roman" w:cs="Liberation Serif;Times New Roman"/>
          <w:color w:val="000000"/>
          <w:lang w:val="ru-RU"/>
        </w:rPr>
        <w:t xml:space="preserve">И жили они долго и счастливо. </w:t>
      </w:r>
      <w:r>
        <w:rPr>
          <w:rFonts w:eastAsia="Liberation Serif;Times New Roman" w:cs="Liberation Serif;Times New Roman"/>
          <w:lang w:val="ru-RU"/>
        </w:rPr>
        <w:t xml:space="preserve">И наконец-то все лопнул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/>
          <w:b/>
          <w:bCs/>
          <w:color w:val="000000"/>
          <w:lang w:val="ru-RU"/>
        </w:rPr>
      </w:pPr>
      <w:r>
        <w:rPr>
          <w:rFonts w:eastAsia="Liberation Serif;Times New Roman" w:cs="Liberation Serif;Times New Roman"/>
          <w:b/>
          <w:bCs/>
          <w:color w:val="000000"/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/>
          <w:b/>
          <w:bCs/>
          <w:color w:val="000000"/>
          <w:lang w:val="ru-RU"/>
        </w:rPr>
      </w:pPr>
      <w:r>
        <w:rPr>
          <w:rFonts w:eastAsia="Liberation Serif;Times New Roman" w:cs="Liberation Serif;Times New Roman"/>
          <w:b/>
          <w:bCs/>
          <w:color w:val="000000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b/>
          <w:b/>
          <w:bCs/>
          <w:color w:val="000000"/>
          <w:lang w:val="ru-RU"/>
        </w:rPr>
      </w:pPr>
      <w:r>
        <w:rPr>
          <w:rFonts w:eastAsia="Liberation Serif;Times New Roman" w:cs="Liberation Serif;Times New Roman"/>
          <w:b/>
          <w:bCs/>
          <w:color w:val="000000"/>
          <w:lang w:val="ru-RU"/>
        </w:rPr>
        <w:t>Людоедк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>- Парень, ну, не знаю, я натуральное, мясное люблю, я бы тебя съела, но ты похож на горьког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>- На Максима, что ли? Человек - это звучит гордо который сказал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>- Никогда не ела Максимов Горьких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>- Остров Юмба-Мумба, это вам не здесь..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 xml:space="preserve">Два предложения тянут на рассказ?  Однако   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Когда-то, давным давно, столы стали сражаться со стульями. Битва столов и стульев закончилась тем, что люди стали сидеть на пол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b/>
          <w:bCs/>
          <w:lang w:val="ru-RU"/>
        </w:rPr>
        <w:t>Смысл со справкой</w:t>
      </w:r>
      <w:r>
        <w:rPr>
          <w:lang w:val="ru-RU"/>
        </w:rPr>
        <w:t xml:space="preserve"> 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>Жил да был смысл, который ко всем подходил и просил дать ему справку, что он здравый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>- Справки смыслу, что он здравый, не выдаём! - говорили все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>Тогда смысл сам на пишущей машинке подделал себе справку и стал подходить ко всем и показывать справку «Я здравый смысл»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 w:bidi="he-IL"/>
        </w:rPr>
        <w:t>***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дпеваем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днажды меня придавило портретом Достоевского. Хорошо, что не Толстого, Достоевский легче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  <w:iCs w:val="false"/>
        </w:rPr>
        <w:t>Зеркальная тропа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>Подошёл я к Пушкину и говорю: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>- Я тебя как художник художника спрашиваю, ты рисовать-то умеешь?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 xml:space="preserve">- Что? Совать? Опять ты про женские ножки! - удивился Пушкин. 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>- Я тебя как художник художника спрашиваю, ты рисовать-то умеешь? - переспросил я Пушкина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>- Не сую и тебе не советую! А вставить красное словцо — всегда-пожалуйста! - сказал Пушкин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>- Дурак любит красно, а поэт — красное словцо! - сострил я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>- Я тебя как художник художника спрашиваю, ты рисовать-то умеешь? - спросил меня Пушкин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>- Что? Ты опять про женские ножки! - удивился я, глядя в зеркало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>Пушкин рассмеялся и зеркало покривело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>- Опять зеркало испортил! Это уже сотое зеркало! - вздохнул я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>- Кривому поэту — кривое зеркало! Ты не Пушкин! - сказало мне зеркало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>- А я тебя как Пушкин Пушкина спрашиваю, ты хоть умеешь в рифму-то попадать?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</w:rPr>
        <w:t>- Когда я вижу женские ножки, я попадаю! - ответил Пушкин и разбил зеркало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 Сто первое зеркало я не буду покупать! - решил я и забыл навсегда, что я похож на Пушкина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Безвылазная ситуация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 давай лучше поговорим! - предложило дерево топор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 у меня одна тема для разговора: рубить! - сказал топо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 хочешь, я расскажу тебе анекдот? - спросило дерев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авай! - сказал топо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 дерево так рассмешило топор, что он упал в яму и больше из нее не вылез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ключения ловела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подину Мордышкину предъявлено обвинении в совершении мартышкиного труда. Он удовлетворил сто женщин безвозмездно. Но сто первая женщина осталась недовольна и заявила на него, что он занимается мартышкиным труд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се совпадения с реальными событиями случайны, рассказ — шутка)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Белоснежкины страдания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 Белоснежки семь стиральных машин, поэтому она такая белая. А гномов она к себе не подпускает, чтобы не испачкаться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Белое солнце метро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Всё! Хватит! Я взял табличку и написал: «Гюльчатай, открой личико!» и пошел с ней по метр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 показывал эту табличку всем девушкам и девушки снимали мас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Потом я на этой идее разбогател. Я выпустил футболки и кепки с надписью «Гюльчатай, открой личико!» и все мужчины стали покупать эти футболки и носить их в транспорте, а девушки радостно с ними соглашались,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highlight w:val="white"/>
          <w:u w:val="none"/>
          <w:lang w:bidi="he-IL"/>
        </w:rPr>
        <w:t xml:space="preserve">снимали маски, футболки и всю остальную одежду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А потом подошла Гюльчатай в форме и оштрафовала, и я снова стал бедняком. Теперь ищу новые идеи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>
          <w:rFonts w:ascii="Times New Roman" w:hAnsi="Times New Roman" w:eastAsia="arial;helvetica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;helvetica" w:cs="Times New Roman" w:ascii="Times New Roman" w:hAnsi="Times New Roman"/>
          <w:b/>
          <w:bCs/>
          <w:color w:val="000000"/>
          <w:sz w:val="24"/>
          <w:szCs w:val="24"/>
          <w:lang w:val="ru-RU"/>
        </w:rPr>
        <w:t>Несуществующий подвид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>
          <w:rFonts w:ascii="Times New Roman" w:hAnsi="Times New Roman" w:eastAsia="arial;helvetica" w:cs="Times New Roman"/>
          <w:color w:val="000000"/>
          <w:sz w:val="24"/>
          <w:szCs w:val="24"/>
          <w:lang w:val="ru-RU"/>
        </w:rPr>
      </w:pPr>
      <w:r>
        <w:rPr>
          <w:rFonts w:eastAsia="arial;helvetica" w:cs="Times New Roman" w:ascii="Times New Roman" w:hAnsi="Times New Roman"/>
          <w:color w:val="000000"/>
          <w:sz w:val="24"/>
          <w:szCs w:val="24"/>
          <w:lang w:val="ru-RU"/>
        </w:rPr>
        <w:t xml:space="preserve">Жила-была ласточка, которая решила избавиться от уменьшительно-ласкательной составляющей своей сути. Тужилась она, тужилась, поднатужилась, и стала ласищем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>
          <w:rFonts w:ascii="Times New Roman" w:hAnsi="Times New Roman" w:eastAsia="arial;helvetica" w:cs="Times New Roman"/>
          <w:color w:val="000000"/>
          <w:sz w:val="24"/>
          <w:szCs w:val="24"/>
          <w:lang w:val="ru-RU"/>
        </w:rPr>
      </w:pPr>
      <w:r>
        <w:rPr>
          <w:rFonts w:eastAsia="arial;helvetica" w:cs="Times New Roman" w:ascii="Times New Roman" w:hAnsi="Times New Roman"/>
          <w:color w:val="000000"/>
          <w:sz w:val="24"/>
          <w:szCs w:val="24"/>
          <w:lang w:val="ru-RU"/>
        </w:rPr>
        <w:t>Все — ласточки, а она — ласище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225"/>
        <w:ind w:left="0" w:right="0" w:hanging="0"/>
        <w:jc w:val="left"/>
        <w:textAlignment w:val="baseline"/>
        <w:rPr/>
      </w:pPr>
      <w:r>
        <w:rPr>
          <w:rStyle w:val="StrongEmphasis"/>
          <w:rFonts w:eastAsia="arial;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о никто этого не заметил и существование ласища нигде в биологии не зафиксирован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Уроки рисования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дна нетривиальная ласточка влюбилась в ластик. Тёрлись они тёрлись, и ластик её стёр. Больше он с ласточками никогда не флиртова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Носоед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Я укусил человека за нос, а нос оказался конфеткой. Тогда я укусил кота за нос — нос оказался шоколадным. Я укусил собачку за нос — нос оказался мороженым. Я укусил голубя за нос — нос оказался вафелькой. Я наелся и больше никого не кусал за но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Мораль: хочешь жрать — кусай всех за нос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Я верю Достоевскому на слово.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Головоморочненько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с большой буквы убил человека, но я с маленькой буквы объяснил Раскольникову, что такое хорошо, а что такое плохо и фанфикшн на Достоевского писать не ста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lang w:val="ru-RU"/>
        </w:rPr>
        <w:t xml:space="preserve">Тогда я с большой буквы облил Землю красной краской, но я с маленькой буквы объяснил Достоевскому, что мир спасёт не красота, а лепота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Хорошее дело — подмочен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Я с большой буквы увидел в зеркале Достоевского и стал искать в кошельке нобелевскую премию по литературе, но я с маленькой буквы объяснил Князю Мышкину, что положительно прекрасным, идеальным людям никаких премий за красивые глазки не дают.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А в связи с тем, что Раскольников задел достоинство человека, от него пахнет мочо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Ты сам дописал до точки.. И твою Нобелевскую премию я делить с тобой не стану, - сказал мне Достоевский, но я покрутил ему у вис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Межпланетный казус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- Я засюсюкал человека, - написал инопланетянин. Но ему коллеги не поверили, людей не существует. Так и умерли дураками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bidi="he-IL"/>
        </w:rPr>
        <w:t>Фольги с ними не напасешь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бегающая эпох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Эпоха чтения книг ушла, но я её догоню и скажу ей бежать, пока ее другие не догнали. Ей еще не поздно окончательно убежать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се может быть в наш странный век. Лучше делать ног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Никогда больше в жизни ничего не пишите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Записки сумасшедшего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убил человека и поставил запятую. Если бы я убил человека, то я поставил бы точку, а так как я поставил запятую, то понятно, что я написал первую строчку романа — подражания Достоевском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Тогда мне позвонил Достоевский и сказал, чтобы я лучше плагиатил Пушки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позвонил Пушкину, но Пушкин сказал, чтобы я лучше плагиатил Достоевског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позвонил Достоевскому, но Достоевский сказал, чтобы я лучше плагиатил Пушки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позвонил Пушкину, но Пушкин сказал, чтобы я лучше Плагиатил Достоевског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позвонил Достоевскому, но Достоевский сказал, чтобы я лучше плагиатил Пушки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позвонил Пушкину, но Пушкин сказал, чтобы я лучше Плагиатил Достоевског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……………………………………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позвонил Достоевскому, но Достоевский сказал, чтобы я лучше плагиатил Пушки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позвонил Пушкину, но Пушкин сказал, чтобы я лучше Плагиатил Достоевског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На телефоне села батарей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Я запутался, кого лучше плагиатить, кому подражать? Может Вы подскажете? У меня к Вам вопрос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Рекурсия пустоты чёрного квадрата</w:t>
      </w:r>
    </w:p>
    <w:p>
      <w:pPr>
        <w:pStyle w:val="Heading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что будет говорить попугай, выросший в горах среди эха? - спросил ученик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Он перерисует наш мир в чёрно-белый с малевичевским акцентом! - ответил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Золотое правило все на свои места расставило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Одна девочка мечтала укусить мальчика за нос. Мечтала, мечтала, мечтала, и домечталась — мальчик её за нос укусил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en-US" w:bidi="he-IL"/>
        </w:rPr>
        <w:t xml:space="preserve">PS.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Одно из интерпретаций золотого правила морали — как ты относишься к ближнему, так и он будет относиться к тебе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en-US" w:bidi="he-IL"/>
        </w:rPr>
        <w:t xml:space="preserve">PS.PS.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Мнение автора может не совпадать с мечтами девочки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en-US" w:bidi="he-IL"/>
        </w:rPr>
        <w:t xml:space="preserve">PS.PS.PS.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В золотом правиле есть дополнение — только в случае, если ближний в такой же ситуации, в таких же условиях и с таким же мировоззрением. То есть в реальной жизни абсолютное отзеркаливание не возможно. Мир — это зеркало, но кривое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en-US" w:bidi="he-IL"/>
        </w:rPr>
        <w:t>PS.PS.PS.PS. А еще и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ногда этот вариант золотого правила называют «бумерангом»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Этот безумный сетемир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Я мечтал распечатать Фейсбук и положить его на книжную полку, а она мечтала распечатать Вконтакте и положить его в книжный шкаф. Наши мечты не совпали и мы рассталис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от так и закончилась переписка двух ЕГЭшников. Но впереди ещё — Яндекс Дзен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Уморил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а можно с Вами познакомиться?</w:t>
        <w:br/>
        <w:t xml:space="preserve">- Что? Хочешь куклу? А я живая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а как в этом удостовер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Могу укусить тебя за нос, я така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куклы тоже кусают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Тогда укусите меня, я горяча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куклы тоже горячи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Ладно, я кукла, знакомьтесь, уговорил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И жили они долго и без комплексов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ефтединозавр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Я сделал из нефти динозавра, но динозавр почувствовал себя не нужным и опять превратился в дорогостоящую нефть. А некоторые говорят, причина в том, что октан по госту не прошё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Назидательная история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  <w:t xml:space="preserve">- </w:t>
      </w:r>
      <w:r>
        <w:rPr>
          <w:lang w:val="ru-RU"/>
        </w:rPr>
        <w:t>Молодой человек, у меня зуд в носу, почешите, пожалуйст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а я как раз хотел с Вами познакомить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Знакомиться не надо, надо нос почес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аа. А он же у Вас сопливы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Сам сопляк! Да мне любой парень нос почешет! Не хочешь, не над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Девушка, у всех парней руки грязные! Не давайте парням свой нос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Берегите себя, пацаны! Руки мойте с мылом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нденция 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 xml:space="preserve">Я убил человека. Блин, и сердито, и пафосно. А что, Вы никогда не пробовали подражать Раскольникову? 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 xml:space="preserve">Если я напишу роман и начну его со строчки «Я убил человека», наверняка получится лучше, чем у Достоевского. 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>Тут мне позвонил Достоевский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>- Друг, а пойдем-ка по бабам! - предложил он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>- Да ты что? Гений должен быть девственником! - возразил я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 xml:space="preserve">Друг засмеялся и сказал, чтобы я еще подумал, а он перезвонит. 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>Я позвонил Белинскому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>- Друг, а пойдем-ка по бабам! - сказал мне Белинский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>- Да ты что? Я роман пишу, зачем мне бабы! - возразил я Белинскому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 xml:space="preserve">Белинский сказал, чтобы я еще подумал, а он перезвонит. 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>Тут мне позвонил известный поэт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>- Друг, а пойдём-ка по бабам! - сказал мне поэт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>- А давай лучше стихи посочиняем! - предложил я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>- Бабы — стихи жизни! - сказал поэт и обещал перезвонить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>Я убил человека и пошел по бабам, - дописал я первую строчку своего романа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  <w:t>- Блин, а зачем по бабам? - удивился я. Ну и тенденция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Мораль той басни такова, хочешь сей, а хочешь — куй, все равно получишь ...деньги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Но тут позвонили в дверь. Пришли бабы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Heading2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Я убил несколько человек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- Я убил человека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Нет, блин, мало!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- Я убил двух человек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Нет, не правдоподобно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- Я убил дюжину народу!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А так перебор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- Я убил несколько человек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Во! Это оптимально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Арсений отложил «Преступление и наказание» и посмотрел на Достоевского свысока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- Я сделал Достоевского!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Моё начало романа лучше, чем у него. У меня получилось более рефлексивно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Арсений взял отдельную тетрадку и написал: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- Я убил несколько человек!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Прошло тридцать лет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Арсений стал великим писателем, но про свою первую строчку первого романа забыл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И вот пришло время наткнуться на потерянную тетрадку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- Что? Как это? Что это за строчка? - удивился Арсений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- Кто-то подделал мой почерк! Я никаких человеков не убивал! - воскликнул Арсений, прочитав надпись «Я убил нескольких человек»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Но тут со стены упал портрет Достоевского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 xml:space="preserve">- Аааа. Так это я же написал сразу после прочтения «Преступления и наказания».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Но почему меня поставили на учет в отделение милиции?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Почему мне ставили палки в колеса, когда я делал карьеру?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Почему мне постоянно все намекали на Чекотилло?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Неужели эту мою запись по Достоевскому приняли за признание, но потом поняли, что я писатель и замяли дело?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Но почему меня не спросили? Почему мне не напомнили? Странно!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 xml:space="preserve">Неужели меня заочно, исподтишка, в спину провоцировали, чтобы я совершил рецидив?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И никто не предупредил?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- Мы будем создавать тебе трудности и ты станешь гением! - вспомнил Арсений слова классного руководителя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- Так вот почему мне создавали трудности! Из-за этой первой строчки романа — подражания Достоевскому!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Арсений засмеялся и выбросил тетрадку в мусоропровод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- Пусть крысы дописывают мой роман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овый редактор Википедии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en-US" w:bidi="he-IL"/>
        </w:rPr>
        <w:t xml:space="preserve">-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аша правка удалена, Вы делаете рекламу или спам! - получил сообщение Коля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Что? Это же страничка для серьезного издательства! - удивился он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Ваша правка удалена, конфликт интересов, Вы вносите изменения по просьбе заинтересованного лица! - опять обрадовала колю Википедия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Что? Это же известный профессор! - удивился Коля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Ваша правка удалена, нет энциклопедической значимости! - получил еще одно сообщение Коля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Что? Это же знаменитый союз писателей!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Ты можешь начать обсуждение и отстаивать, что ты прав, чтобы твою правку вернули! - сказал Коле бывалый википедист и дал ему ссылку на статью: «Википедия — это страшное место»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Ваша правка удалена, на рушение авторских прав! - опять и опять слала Википедия Коле письма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Что? Это же аннотация нужной книжки! - опять и опять удивлялся Коля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Каждую Колину правку отменяли, а его вновь написанные статьи сразу ставили на удаление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Благодарим Вас за правку! Вы внесли вклад в Википедию! - получил Коля сообщение от статьи «Гендерные исследования»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Что? За что они меня благодарят? Я же здесь пошутил. Просто так внес ссылку на первую попавшуюся книгу по этой теме?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Коля все больше и больше удивлялся Википедии. А ведь еще вчера он решил стать ее редактором. 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А ведь на него уже понадеялись два издательства,  три литературных журнала и четыре писателя. Он всем им пообещал открыть свои странички в Википедии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Не тут то было. Оказалось, что это почти не возможно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Коля стал извиняться перед всеми знакомыми, желающими попасть в Википедию: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«- Я лучше разобрался в теме и понял, что создать статью в Википедии очень сложно,» - писал всем Коля. </w:t>
      </w:r>
    </w:p>
    <w:p>
      <w:pPr>
        <w:pStyle w:val="Normal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Там сумасшедшие модераторы, у них мания преследования, паранойя, мания величия и навязчивые состояния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ни на все новые статьи ставят "конфликт личных интересов", "нет энциклопедической значимости" и вносят шаблон на удаление и говорят что это реклама и спам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Эти редактора Википедии похожи на секту сумасшедших со своей субкультурой, своими замашкам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 них игровая зависимость, они маниакально делают правки в Википедии и так самоутверждаются.</w:t>
      </w:r>
    </w:p>
    <w:p>
      <w:pPr>
        <w:pStyle w:val="Normal"/>
        <w:rPr/>
      </w:pPr>
      <w:r>
        <w:rPr>
          <w:b w:val="false"/>
          <w:bCs w:val="false"/>
        </w:rPr>
        <w:t xml:space="preserve">Оказывается, сделать статью 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</w:rPr>
        <w:t xml:space="preserve"> Википедии о журнале, </w:t>
      </w:r>
      <w:r>
        <w:rPr>
          <w:b w:val="false"/>
          <w:bCs w:val="false"/>
          <w:lang w:val="ru-RU"/>
        </w:rPr>
        <w:t>о человеке или об издательстве</w:t>
      </w:r>
      <w:r>
        <w:rPr>
          <w:b w:val="false"/>
          <w:bCs w:val="false"/>
        </w:rPr>
        <w:t xml:space="preserve"> очень сложно, чтобы ее не удалили и оставили. Нужно много внешних ссылок и доказать энциклопедическую значимость.</w:t>
      </w:r>
    </w:p>
    <w:p>
      <w:pPr>
        <w:pStyle w:val="Normal"/>
        <w:rPr/>
      </w:pP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</w:rPr>
        <w:t>ще надо всю статью написать своими словами, чтобы текст был уникален и подобного текста не было в и интернете и статья была хотя бы на поллиста - не короткая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 Википедии очень строгие авторские права и копировать тексты с других сайтов нельзя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 так как у модераторов паранойя, то обсуждения статей поставленных на удаление идет в сектантской манере с их замашками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чень извиняюсь, но создавать странички в Википедии почти не возможно!»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 прошло и недели, как аккаунт редактора Википедии Коли поставили на удаление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Не наезжайте на новичков, новички всегда ошибаются, разве Вы не видите, что Коля новичок? - заступился за него знакомый редактор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о Коля бросил идею редактировать Википедию до лучших времен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Однажды в трамвае 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Молодой человек, я согласна, если Вы подскажите, куда надевать третью перчатку летом?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когда с Вами одновременно знакомятся два парня, третью перчатку надевайте тому, кто понаглее — на нос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О! А если со мной одновременно знакомятся три парня?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тогда скажите им: А вот и не подерётесь! А пока они будут драться, выбирайте сильнейшего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как я решу, стоит ли с Вами знакомиться, если Вы сейчас ни с кем не дерётесь?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я никогда ни с кем не дерусь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это мы сейчас посмотрим, вот справа сидит мой муж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это что, рояль в кустах?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Вы угадали, а еще будет скелет в шкафу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извините, я выхожу, моя остановка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я свою остановку давно проехала, Вы далеко не первый, кто ко мне сегодня пристава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Бесконечная история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дна девушка полезла на конец сказ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казка застеснялась и убежал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Ещё никто никогда не мог родить от сказочного конц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Но ёбца-дрипца гоп ца ца, и всё вышло без конц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Довольно маньячно, однак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Аляпистый вопрос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Руку убери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ляжку тыканьем не обидеть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Что? Ты сузил меня до ляжки! Ты личность тыкаешь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Молодой человек, это Ваше личное дело, куда девушку тыкать, если она с Вами уединилась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Что? Смотрите фильм! Вас не спрашивали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Зритель отсел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Я тоже от тебя отсяду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тут есть к кому подсесть, многие в юбках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Что? А я сейчас тоже к какому-нибудь парню подсяду! Тебе назло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я стих сочинил: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от какая эта юбка,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Разозлиться не на шутку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Поперёк пути не стой,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рав у юбки непростой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Всё! Я разозлилась! Сейчас на тебя юбку надену и к тебе подсядут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я тебя не просил миниюбку надевать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я тебя не просила меня лапать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76" w:before="240" w:after="120"/>
        <w:ind w:left="0" w:right="0" w:hanging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***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76" w:before="240" w:after="120"/>
        <w:ind w:left="0" w:right="0" w:hanging="0"/>
        <w:jc w:val="left"/>
        <w:textAlignment w:val="baseline"/>
        <w:rPr/>
      </w:pPr>
      <w:r>
        <w:rPr>
          <w:b/>
          <w:bCs/>
          <w:lang w:val="ru-RU"/>
        </w:rPr>
        <w:t xml:space="preserve">Кривое зеркало. </w:t>
      </w:r>
      <w:r>
        <w:rPr>
          <w:b/>
          <w:bCs/>
        </w:rPr>
        <w:t xml:space="preserve">Суета вокруг Раскольникова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76" w:before="240" w:after="12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втор фанфикшена не понял основную суть романа "Преступление и наказание"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76" w:before="240" w:after="12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Раскольников не корчил из старухи забавные мордочки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76" w:before="240" w:after="12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А вдруг старуха правда дула щёчки и строила рожицы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76" w:before="240" w:after="12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>- Тогда бы роман назывался «Извращение и наказание»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76" w:before="240" w:after="120"/>
        <w:ind w:left="0" w:right="0" w:hanging="0"/>
        <w:jc w:val="left"/>
        <w:textAlignment w:val="baseline"/>
        <w:rPr>
          <w:lang w:val="ru-RU"/>
        </w:rPr>
      </w:pPr>
      <w:r>
        <w:rPr>
          <w:lang w:val="ru-RU"/>
        </w:rPr>
        <w:t xml:space="preserve">Ваще-то Достоевский задумывал трилогию, дальше следовали романы "Суета сует" и "Всяческая суета". 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spacing w:before="24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Ползущая гусениц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Одна гусеница ползла, ползла — и стала бабочкой, а другая — ползла, ползла — и расползлась. 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spacing w:before="240" w:after="0"/>
        <w:rPr/>
      </w:pPr>
      <w:r>
        <w:rPr>
          <w:rStyle w:val="StrongEmphasis"/>
          <w:bCs/>
          <w:lang w:val="ru-RU"/>
        </w:rPr>
        <w:t>Наоборотная</w:t>
      </w:r>
      <w:r>
        <w:rPr>
          <w:b/>
          <w:bCs/>
          <w:lang w:val="ru-RU"/>
        </w:rPr>
        <w:t xml:space="preserve"> </w:t>
      </w:r>
      <w:r>
        <w:rPr>
          <w:rStyle w:val="StrongEmphasis"/>
          <w:bCs/>
          <w:lang w:val="ru-RU"/>
        </w:rPr>
        <w:t>Земля</w:t>
      </w:r>
      <w:r>
        <w:rPr>
          <w:b/>
          <w:bCs/>
          <w:lang w:val="ru-RU"/>
        </w:rPr>
        <w:t xml:space="preserve">  </w:t>
      </w:r>
    </w:p>
    <w:p>
      <w:pPr>
        <w:pStyle w:val="TextBody"/>
        <w:spacing w:before="240" w:after="0"/>
        <w:rPr>
          <w:lang w:val="ru-RU"/>
        </w:rPr>
      </w:pPr>
      <w:r>
        <w:rPr>
          <w:lang w:val="ru-RU"/>
        </w:rPr>
        <w:t xml:space="preserve">Только на Земле бабочки образуются из червей. На всех других планетах — черви образуются из бабочек. Поэтому про Землю во вселенной ходят дурные слухи. И уже многие, многие, многие миллионолетия бабочки со всех планет показывают пальцем на Землю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spacing w:before="24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Разные цели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Мудрец шёл к цели — и дошёл. Глупец шёл к цели — и разошёлся. Шутник шёл к цели — и разошёлся не на шутку. 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**</w:t>
      </w:r>
    </w:p>
    <w:p>
      <w:pPr>
        <w:pStyle w:val="TextBody"/>
        <w:spacing w:before="24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Хрютачка </w:t>
      </w:r>
    </w:p>
    <w:p>
      <w:pPr>
        <w:pStyle w:val="TextBody"/>
        <w:spacing w:before="240" w:after="0"/>
        <w:rPr/>
      </w:pPr>
      <w:r>
        <w:rPr>
          <w:b w:val="false"/>
          <w:bCs w:val="false"/>
          <w:sz w:val="24"/>
          <w:szCs w:val="24"/>
          <w:lang w:val="ru-RU"/>
        </w:rPr>
        <w:t xml:space="preserve">А в моей машине вместо покрышки — похрюшка, а </w:t>
      </w:r>
      <w:r>
        <w:rPr/>
        <w:t xml:space="preserve">вместо руля – хрюль! </w:t>
      </w:r>
      <w:r>
        <w:rPr>
          <w:lang w:val="ru-RU"/>
        </w:rPr>
        <w:t>Материться не будем, да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Потряс стариной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Разбавьте мне Фрейда Марксом, без сахара! - сказал философ официанту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Маркса с Фрейдом можно только перетереть! - предложил официант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Ну, хорошо, на сколько это возможно, только без ересей! - согласился философ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Только пересядьте, пожалуйста, на стол! На стульях у нас не сидят! - сказал официант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Да, на стульях сидели в прошлом веке, я думал тряхнуть стариной! - объяснил философ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у и шутник! - засмеялся официант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0"/>
        <w:ind w:left="0" w:right="0" w:hanging="0"/>
        <w:jc w:val="both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Неадекватный паук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Жил был паук, который не умел плести паутину. Ходил он вечно голодный, но зато птицы его не ели. Кто же будет завтракать неадекватным пауком?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***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дназначение 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Я — это ты, ты — это я, - сказал булыжник алмазу. Это услышал ювелир и решил проверить слова булыжника. Он огранил булыжник, как алмаз, а алмаз выбросил на мостовую. Скоро алмаз опять оказался проданным ювелиру, а булыжник снова стал валяться на мостовой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и этом, булыжник приносил пользу, скрывая грязь своим телом. А алмаз так и блистал закрытым в сейфе, где был одинок и бесполезен. 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Как себя не называй, сущности своей ты не изменишь.... И не важно — кто ты, главное — найти своё место. 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Новый Морозко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Жил был молодой человек, который подходил ко всем девушкам и спрашивал: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Фуфло ли тебе, девица?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Все девушки делились на два типа: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Хорошие и плохие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Хорошие говорили: - Молодец, парень, так держать!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А плохие говорили: - Сам дурак!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А молодой человек вёл статистику и девушек учитывал, не шутя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***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Хорошее знание текста Булгакова 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Если пахнет подсолнечным маслом, напиши у себя на пути: - Я не Аннушка! И Трамвай мимо пройдёт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ты что, никогда под трамвай не попадал?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я и Булгакова не читаю!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водник  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 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Я не пользуюсь беспроводными девушками. Женщина на проводе надёжнее. 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Ретро-стайл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2232 год. Многие беспроводные девушки просят подключить их к проводу. Так жить спокойнее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Есть человека — есть проблемы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  <w:t xml:space="preserve">- </w:t>
      </w:r>
      <w:r>
        <w:rPr>
          <w:lang w:val="ru-RU"/>
        </w:rPr>
        <w:t>Я слизал человека, - написал кот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Люди, не попадайтесь котам! По статистике из тысячи слизанных не вернуть ни одного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говор Тарантино 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а можно с Вами познакомиться?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В каком-то отношении - да, а в каком-то отношении - нет!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а в каком отношении можно с Вами познакомиться?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не знаю, все в мире на столько относительно!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а давайте заключим пари, встречусь ли я случайно с Вами в метро еще раз. Если совпадёт — точно познакомимся!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ничто никогда само не совпадает, значит Вы будете за мной следить!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ааа, девушка, извините, я с параноидальными не знакомлюсь!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Бббб, молодой человек, извиняю, я тоже не знакомлюсь с теми, кто вешает на всех ярлыки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Любовный роман 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Я убил человека! - сказал Раскольников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Говорит красиво, значит врёт! - возразил Парфирий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Что является истиной для меня, то истина и для тебя! - опровергнул Раскольников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У каждого — своя правда и своя старуха в шкафу, - засмеялся Парфирий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Зима впереди долгая и старух нужно запасти не менее двенадцати, - сказала секретарша Парфирия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Я знаю, что у Вас с секретаршей, - сказал Раскольников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Вон! - заорал Парфирий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В это время старуха выперлась из шкафа. 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Шариков, это ты? - набросилась старуха на Раскольникова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Шариков из другого романа! - удивился Парфирий и запрятал старуху обратно в шкаф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уша с телом 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что, если девушка нравится, значит она нравственная? - спросил ученик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ельзя научиться плавать в море морали, не залезая в воду женской души, - ответил учитель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Вы что, никогда не залезали под юбку? - удивился ученик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ушок меня не интересует, меня интересует душа! - объяснил учитель.</w:t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ListParagraph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накомство на острие </w:t>
      </w:r>
    </w:p>
    <w:p>
      <w:pPr>
        <w:pStyle w:val="Normal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Normal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ет, молодой человек, Ваша девушка потерялась в глубине веков! Ищите её на машине времени!</w:t>
      </w:r>
    </w:p>
    <w:p>
      <w:pPr>
        <w:pStyle w:val="Normal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у меня уже были гости из будущего и гости из прошлого, и я пришел к выводу, что лучше всего – гости из метро!</w:t>
      </w:r>
    </w:p>
    <w:p>
      <w:pPr>
        <w:pStyle w:val="Normal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Молодой человек, я никогда не езжу в метро, это Вам кажется, что Вы со мной разговариваете, я сейчас в такси!</w:t>
      </w:r>
    </w:p>
    <w:p>
      <w:pPr>
        <w:pStyle w:val="Normal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это Вам кажется, что Вы со мной разговариваете, на самом деле Вы у меня в пастели молча со мной кувыркаетесь!</w:t>
      </w:r>
    </w:p>
    <w:p>
      <w:pPr>
        <w:pStyle w:val="Normal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О! Перешутил! Ты меня переострил, что ли? Самый острый?</w:t>
      </w:r>
    </w:p>
    <w:p>
      <w:pPr>
        <w:pStyle w:val="Normal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а, девушка, я острый! Смотрите, не порежьтесь!</w:t>
      </w:r>
    </w:p>
    <w:p>
      <w:pPr>
        <w:pStyle w:val="Normal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у всё, докувыркалась! Аааааааааааааа!</w:t>
      </w:r>
    </w:p>
    <w:p>
      <w:pPr>
        <w:pStyle w:val="Normal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у всё, переорала! Ааааааааааааааааааа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говор под ёлкой </w:t>
      </w:r>
    </w:p>
    <w:p>
      <w:pPr>
        <w:pStyle w:val="Normal"/>
        <w:rPr>
          <w:lang w:val="ru-RU"/>
        </w:rPr>
      </w:pPr>
      <w:r>
        <w:rPr>
          <w:lang w:val="ru-RU"/>
        </w:rPr>
        <w:t>- Девушка, а можно с Вами познакомиться?</w:t>
      </w:r>
    </w:p>
    <w:p>
      <w:pPr>
        <w:pStyle w:val="Normal"/>
        <w:rPr>
          <w:lang w:val="ru-RU"/>
        </w:rPr>
      </w:pPr>
      <w:r>
        <w:rPr>
          <w:lang w:val="ru-RU"/>
        </w:rPr>
        <w:t>- Парень, а сколько у тебя было девушек?</w:t>
      </w:r>
    </w:p>
    <w:p>
      <w:pPr>
        <w:pStyle w:val="Normal"/>
        <w:rPr>
          <w:lang w:val="ru-RU"/>
        </w:rPr>
      </w:pPr>
      <w:r>
        <w:rPr>
          <w:lang w:val="ru-RU"/>
        </w:rPr>
        <w:t>- А все мои бывшие девушки — это одна и та же ты!</w:t>
      </w:r>
    </w:p>
    <w:p>
      <w:pPr>
        <w:pStyle w:val="Normal"/>
        <w:rPr>
          <w:lang w:val="ru-RU"/>
        </w:rPr>
      </w:pPr>
      <w:r>
        <w:rPr>
          <w:lang w:val="ru-RU"/>
        </w:rPr>
        <w:t>- Ааааа, все бабы — одно и то же… Знаю я такую философию!</w:t>
      </w:r>
    </w:p>
    <w:p>
      <w:pPr>
        <w:pStyle w:val="Normal"/>
        <w:rPr>
          <w:lang w:val="ru-RU"/>
        </w:rPr>
      </w:pPr>
      <w:r>
        <w:rPr>
          <w:lang w:val="ru-RU"/>
        </w:rPr>
        <w:t>- А ты что, особенная? Знаю я таких, считают себя пупом Земли!</w:t>
      </w:r>
    </w:p>
    <w:p>
      <w:pPr>
        <w:pStyle w:val="Normal"/>
        <w:rPr>
          <w:lang w:val="ru-RU"/>
        </w:rPr>
      </w:pPr>
      <w:r>
        <w:rPr>
          <w:lang w:val="ru-RU"/>
        </w:rPr>
        <w:t>- А может быть, я и пуп Земли, но я не позволю тебе у себя в пупке ковыряться!</w:t>
      </w:r>
    </w:p>
    <w:p>
      <w:pPr>
        <w:pStyle w:val="Normal"/>
        <w:rPr>
          <w:lang w:val="ru-RU"/>
        </w:rPr>
      </w:pPr>
      <w:r>
        <w:rPr>
          <w:lang w:val="ru-RU"/>
        </w:rPr>
        <w:t>- Ой, девушка, извиняюсь, я нос куда ни надо не су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а по тебе видно — ты везде суёшь нос! Иначе бы к девушкам не приставал! И иди гуляй дальше, не на ту напа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авдощенец </w:t>
      </w:r>
    </w:p>
    <w:p>
      <w:pPr>
        <w:pStyle w:val="Normal"/>
        <w:rPr>
          <w:lang w:val="ru-RU"/>
        </w:rPr>
      </w:pPr>
      <w:r>
        <w:rPr>
          <w:lang w:val="ru-RU"/>
        </w:rPr>
        <w:t>- Девушка, а можно с Вами познакомиться?</w:t>
      </w:r>
    </w:p>
    <w:p>
      <w:pPr>
        <w:pStyle w:val="Normal"/>
        <w:rPr/>
      </w:pPr>
      <w:r>
        <w:rPr>
          <w:lang w:val="ru-RU"/>
        </w:rPr>
        <w:t xml:space="preserve">- Парень, а это ты </w:t>
      </w:r>
      <w:r>
        <w:rPr/>
        <w:t xml:space="preserve">трудишься? </w:t>
      </w:r>
      <w:r>
        <w:rPr>
          <w:lang w:val="ru-RU"/>
        </w:rPr>
        <w:t>И</w:t>
      </w:r>
      <w:r>
        <w:rPr/>
        <w:t>ли это так.. для души?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Девушка, нет, знаете ли, для душка!</w:t>
      </w:r>
    </w:p>
    <w:p>
      <w:pPr>
        <w:pStyle w:val="Normal"/>
        <w:rPr>
          <w:lang w:val="ru-RU"/>
        </w:rPr>
      </w:pPr>
      <w:r>
        <w:rPr>
          <w:lang w:val="ru-RU"/>
        </w:rPr>
        <w:t>- Аааа. Извращенец!</w:t>
      </w:r>
    </w:p>
    <w:p>
      <w:pPr>
        <w:pStyle w:val="Normal"/>
        <w:rPr>
          <w:lang w:val="ru-RU"/>
        </w:rPr>
      </w:pPr>
      <w:r>
        <w:rPr>
          <w:lang w:val="ru-RU"/>
        </w:rPr>
        <w:t>- Ой, я, кажется, перешути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ет, ты, кажется, сказал правд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b/>
          <w:bCs/>
          <w:color w:val="000000"/>
          <w:u w:val="none"/>
          <w:lang w:val="ru-RU"/>
        </w:rPr>
        <w:t>Глубина мир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color w:val="000000"/>
          <w:u w:val="none"/>
          <w:lang w:val="ru-RU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color w:val="000000"/>
          <w:u w:val="none"/>
          <w:lang w:val="ru-RU"/>
        </w:rPr>
        <w:t>- Хи! Был у меня один знакомый, который думал, что, если засунет руку в одно место - поймёт глубину мира! Ты что, тоже плоский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color w:val="000000"/>
          <w:u w:val="none"/>
          <w:lang w:val="ru-RU"/>
        </w:rPr>
        <w:t>- Девушка, у меня руки грязные, зато нос чисты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color w:val="000000"/>
          <w:u w:val="none"/>
          <w:lang w:val="ru-RU"/>
        </w:rPr>
        <w:t>- Хочешь тереться носам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color w:val="000000"/>
          <w:u w:val="none"/>
          <w:lang w:val="ru-RU"/>
        </w:rPr>
        <w:t>- А что, можн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color w:val="000000"/>
          <w:u w:val="none"/>
          <w:lang w:val="ru-RU"/>
        </w:rPr>
        <w:t>- А нос точно не грязный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color w:val="000000"/>
          <w:u w:val="none"/>
          <w:lang w:val="ru-RU"/>
        </w:rPr>
        <w:t>- Не зна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у вот, когда узнаешь — приход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Взгляд из под мордочки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Я скорчил из неё мордочку. Она согласилась, что это — забавно. Я скорчил из её подружки мордочку. Подружке это понравилось. Я подошел к цветочнице и скорчил из нее мордочку. Цветочница засмеялась. Тогда я стал подходить ко всем идущим мимо девушкам и корчить из них мордочк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Мы сами, мы сами! - говорили девушки и строили рожиц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Я проснулся. Включил свет. Посмотрел в зеркало и скорчил из себя мордочку. Выключил свет и продолжил строить из прохожих мордоч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Сон был записан на киноплёнку. Теперь он лежит в архиве как доказательство, что народ у нас любит строить рожицы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Казус постматематик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Я убил второго человека. Сколько человек я убил, если на этой планете никто не первый? Но никто и не второй, так как каждый человек — первый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Великая подмен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Я убил никого. А писарь поменял «и» на «е». Так никто стал неким. Но следователь не грамотный и прочитал «никого». Так дело закрыл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Ориентация-Ы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Я поубЫвал всех. А следователь сказал, что надо писать «и», а не «ы». Но я никого не убивал, и я продолжил всех убЫвать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Крокодил из сумочки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Я поехал в Африку и там увидел крокодила на молнии. Кто-то недоделал сумочку. Я думаю, в этом крокодиле что-то лежи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Блин, крокодил не ловится! - вспомнил я слова песн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о тут крокодил расстегнулся и из сумочки выпало зеркал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Я увидел себя Аленом Делон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лен Делон не пьёт одеколон! - вспомнил я слова песн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 тут из сумочки выпал флакон одекол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Я подушился и спросил у крокодила: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- Если из тебя сумочку ещё не дошили, то, стало быть, ты можешь быть еще и крокодилом. Так что определяйся скорее.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А крокодилу не понравился запах и он уплыл, помахав мне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е растет кокос! - вспомнил я продолжение первой песн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лен Делон не говорит по французски, — вспомнил я продолжение второй песн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 тут я очутился под кокосом во Франции в музее, а подо мной висела табличка: «Дикарь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Злабовь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 </w:t>
      </w:r>
      <w:r>
        <w:rPr>
          <w:rStyle w:val="5yl5"/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Бриллиант влюбился в булыжник. А булыжник сказал: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5yl5"/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Хоть ты и изящен, но ты же не женщи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5yl5"/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Меня надевают только женщины, а тобой дерутся мужики, так что все логично, - ответил алмаз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5yl5"/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Всех волнует, что делать с оливье и что пить, а ты опять про любовь! - засмеялся булыж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5yl5"/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е строй из себя человека! - засмеялся алмаз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Невмирняемый. Дубль не помню уже какой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у если этот мир – лучший из возможных, то д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е забывайте, пожалуйста, девушка, ещё про мир, где сознание отделено от тела и есть летающие свиньи! А также, что есть мир, где человек - редиска, а Аристотель - соленый огурец, но это неточ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Молодой человек, а Вы в каком мире предлагаете мне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выбор за Вам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аааа. Я свою остановку проехала! Верните меня обратно в мой мир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верхфикшн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Родя, к тебе очередь из старуше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аааа! Я же Князь Мышкин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Родя, бери топор и играй свою рол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ааа, опять левый сценарий, я же Алеша Карамазов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Родя, живи своей жизнью и знай, что лучшая версия тебя — рубить старух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аааа. Топор тупо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Родя, доверься миру, топор жизнь наточи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Глазастая любовь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Одна девочка любила строить мальчикам глазки. Глаз у нее было много. На щеках, на носу, на руках, на ногах, на животе. А мальчики этих глаз не видели. Мальчики думали, что у нее два глаза. А она строила, строила, строила мальчикам глазки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Наконец, она вышла замуж, но муж ее любил только за два глаза, об остальных он так и не узнал, а, если бы узнал, то умер бы от любви. Хорошо, что не узнал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Heading1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ос прикрой</w:t>
      </w:r>
    </w:p>
    <w:p>
      <w:pPr>
        <w:pStyle w:val="TextBody"/>
        <w:spacing w:before="0" w:after="0"/>
        <w:rPr/>
      </w:pPr>
      <w:r>
        <w:rPr/>
        <w:t>- А если нажать на нос кошке, нажать на нос собаке и нажать на нос человеку. В чем разница? - спросил ученик.</w:t>
        <w:br/>
        <w:t>- Разница в том, рожа у тебя будет покусана, расцарапана или разбита, - ответил учитель.</w:t>
        <w:br/>
        <w:t>- Учитель, но я же в переносном смысле! - удивился ученик.</w:t>
        <w:br/>
        <w:t>- А я в прямом смысле! - сказал учитель и дал ученику в нос.</w:t>
        <w:br/>
        <w:t>Другие ученики прикрыли носы и с тех пор всегда ходили на лекции к учителю с прикрытыми носам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 под той темой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Тебя никогда никто не простимулирует совать руки под юбку! - сказал мне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какая была тема лекции? - удивился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Ты что? Никогда не мотивировался на разврат? - спросил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в связи с чем Вы перевели разговор на это? - не поня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У тебя должен быть безусловный рефлекс лапать женщин! - продолжил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Вы что, пьяны? - поня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У тебя должны быть стимул-реакция на короткую юбку! - не унимался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Извините, у меня зуб болит, можно я к зубному пойду! - решил остановить лекцию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Либидо — это голод, влечение, которое хуже, чем зубная боль! - не останавливался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Я встал и убежал с лекции. Я хотел пойти, конечно, вновь послушать этого лектора, но его бесполезность меня, все-таки, остановил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</w:rPr>
      </w:pPr>
      <w:r>
        <w:rPr>
          <w:b/>
          <w:bCs/>
        </w:rPr>
        <w:t xml:space="preserve">Озабоченный препод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  <w:t>- Ты что, никогда не лазил под юбку? - спросил учитель.</w:t>
      </w:r>
    </w:p>
    <w:p>
      <w:pPr>
        <w:pStyle w:val="Normal"/>
        <w:rPr/>
      </w:pPr>
      <w:r>
        <w:rPr/>
        <w:t>- А какая цель? - удивился я, вспоминая императив Канта „</w:t>
      </w:r>
      <w:r>
        <w:rPr>
          <w:lang w:val="ru-RU"/>
        </w:rPr>
        <w:t>человек человеку всегда цель, но никогда — средств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А ты что, хочешь так и остаться девственником? - засмеялся учитель. </w:t>
      </w:r>
    </w:p>
    <w:p>
      <w:pPr>
        <w:pStyle w:val="Normal"/>
        <w:rPr>
          <w:lang w:val="ru-RU"/>
        </w:rPr>
      </w:pPr>
      <w:r>
        <w:rPr>
          <w:lang w:val="ru-RU"/>
        </w:rPr>
        <w:t>- А у всех людей есть комплексы неполноценности, ну и что! - сказал я.</w:t>
      </w:r>
    </w:p>
    <w:p>
      <w:pPr>
        <w:pStyle w:val="Normal"/>
        <w:rPr>
          <w:lang w:val="ru-RU"/>
        </w:rPr>
      </w:pPr>
      <w:r>
        <w:rPr>
          <w:lang w:val="ru-RU"/>
        </w:rPr>
        <w:t>- Если ты закомплексованный, можешь на мои лекции не ходить! - ехидно произнес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, по-моему, это у Вас комплекс пошляка! - сказал я учителю и покинул лекцию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  <w:lang w:val="ru-RU"/>
        </w:rPr>
        <w:t>С обрэзом под юбкой. Разные лекала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Главное — написать первую строчку романа! - сказал мне учитель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А смотря о чём роман! - дополнил я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А ты что, никогда не лазил девушкам под юбку? - спросил учитель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А я на такие темы романы не пишу! Я убил человека! - вот моя первая строчка романа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А человек в юбке — это уже совсем другое дело! - засмеялся учитель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Вы концептуально не правы, выпячивать пошлость нелепо! - сказал я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Если ты никогда не напишешь первую строчку, то ты никогда не напишешь и весь роман! - сказал учитель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 xml:space="preserve">- Но я же уже написал: - я убил человека! - сказал я.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Ты убил человека в юбке! - сказал учитель. - А тебе что, помочь дописать? - спросил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ет, про юбку я дописывать не буду. Такие темы для меня табу, - сказал я и повесил труб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en-US" w:bidi="he-IL"/>
        </w:rPr>
        <w:t xml:space="preserve">PS. - </w:t>
      </w: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Рукой лезть под юбку — не есть «разумное, доброе, вечное» - написал я первую строчку романа в наилучшем из возможных миров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  <w:lang w:val="ru-RU"/>
        </w:rPr>
        <w:t>Как не попасть в простак. Девушка с носом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Девушка, а можно с Вами познакомиться?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Да, это просто! А давайте усложним?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А как?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Укусите меня за нос!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Пожалуйста!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Аааааааааааааааааааааааааааа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Ну как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Всё-равно просто! Надо ещё усложня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  <w:lang w:val="ru-RU"/>
        </w:rPr>
        <w:t>Шкала вопроса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Какая у тебя по жизни парадигма? - спросил меня учитель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Человек — это звучит абсурдно! - сказал я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Нет, плоско мыслишь! Тут нужна подковырка, бери для парадокса человека в юбке! - сказал учитель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Я под юбками истину не ищу! - сказал я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А потому что нос у тебя короткий! Не подлезешь! Никогда не строй из себя интеллигента! - засмеялся учитель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Нет, нос у меня длинный! Подлезу! - стал настаивать я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Вот я тебя и взял на понты! На слабо повёлся! - засмеялся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А я взял линейку и измерил свой  нос, чтобы учитель не возника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en-US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  <w:lang w:val="ru-RU"/>
        </w:rPr>
        <w:t>БелаяВоронастрадания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На одной далёкой планете снег лепил сам себя. А летом все снеговики таяли, кроме одного, который не верил в лето.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ru-RU"/>
        </w:rPr>
        <w:t>- Не верьте в лето, и Вы не растаете! - говорил он другим снеговика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о они верили в лето и таял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ставка к жизн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Жизнь — это сверхперенадультрапанмультигиперсуперметапрополинадмегамультикиберархииррквазипаракубосюрстрадания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Пыльдея</w:t>
      </w:r>
    </w:p>
    <w:p>
      <w:pPr>
        <w:pStyle w:val="TextBody"/>
        <w:rPr/>
      </w:pPr>
      <w:r>
        <w:rPr/>
        <w:t xml:space="preserve">- </w:t>
      </w:r>
      <w:r>
        <w:rPr>
          <w:lang w:val="ru-RU"/>
        </w:rPr>
        <w:t>Как ковать идею, если по ней нельзя ударить молотком? - спросил ученик.</w:t>
      </w:r>
    </w:p>
    <w:p>
      <w:pPr>
        <w:pStyle w:val="TextBody"/>
        <w:rPr>
          <w:lang w:val="ru-RU"/>
        </w:rPr>
      </w:pPr>
      <w:r>
        <w:rPr>
          <w:lang w:val="ru-RU"/>
        </w:rPr>
        <w:t>- Идея не может застыть, поэтому ее бесполезно ковать, - ответил учитель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о ученик взял молоток и стукнул им по старой, пыльной книге.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а, ты прав, кто куёт идеи, тот пускает в глаза пыль! - сказал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топтанная истина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Я прошёл мимо истины, - сказал ученик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 ты точно на неё не наступил? - спросил учитель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Не знаю, а вдруг? - сказал ученик и сфотографировал подошвы своих ботинок и запустил файнридер, чтобы ее распознать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се ученики в классе тоже сфотографировали подошвы своих ботинок и загрузили фотографии в файнридер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Но, если на истину можно наступить, ее можно и растоптать! - сказал один ученик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Я растоптал истину! - сказал другой ученик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Я тоже растоптал истину! - сказал еще один ученик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Я тоже!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Я тоже! - стали говорить все ученики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 сканер завис, он так и не распознал истину с подошв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С тех пор истины нет, она растоптан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Зато появилась постистина, и её нельзя растопта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сё встало на свои места</w:t>
      </w:r>
    </w:p>
    <w:p>
      <w:pPr>
        <w:pStyle w:val="Normal"/>
        <w:rPr>
          <w:lang w:val="ru-RU"/>
        </w:rPr>
      </w:pPr>
      <w:r>
        <w:rPr>
          <w:lang w:val="ru-RU"/>
        </w:rPr>
        <w:t>- Пушкин великий поэт,</w:t>
      </w:r>
    </w:p>
    <w:p>
      <w:pPr>
        <w:pStyle w:val="Normal"/>
        <w:rPr>
          <w:lang w:val="ru-RU"/>
        </w:rPr>
      </w:pPr>
      <w:r>
        <w:rPr>
          <w:lang w:val="ru-RU"/>
        </w:rPr>
        <w:t>- Пушкин великий поэт,</w:t>
      </w:r>
    </w:p>
    <w:p>
      <w:pPr>
        <w:pStyle w:val="Normal"/>
        <w:rPr>
          <w:lang w:val="ru-RU"/>
        </w:rPr>
      </w:pPr>
      <w:r>
        <w:rPr>
          <w:lang w:val="ru-RU"/>
        </w:rPr>
        <w:t>- Пушкин великий поэт,</w:t>
      </w:r>
    </w:p>
    <w:p>
      <w:pPr>
        <w:pStyle w:val="Normal"/>
        <w:rPr/>
      </w:pPr>
      <w:r>
        <w:rPr>
          <w:lang w:val="ru-RU"/>
        </w:rPr>
        <w:t>…………………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……………………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- Пушкин великий поэт,</w:t>
      </w:r>
    </w:p>
    <w:p>
      <w:pPr>
        <w:pStyle w:val="Normal"/>
        <w:rPr>
          <w:lang w:val="ru-RU"/>
        </w:rPr>
      </w:pPr>
      <w:r>
        <w:rPr>
          <w:lang w:val="ru-RU"/>
        </w:rPr>
        <w:t>Повторял я с утра до вечера три дня.</w:t>
      </w:r>
    </w:p>
    <w:p>
      <w:pPr>
        <w:pStyle w:val="Normal"/>
        <w:rPr>
          <w:lang w:val="ru-RU"/>
        </w:rPr>
      </w:pPr>
      <w:r>
        <w:rPr>
          <w:lang w:val="ru-RU"/>
        </w:rPr>
        <w:t>- Смени пластинку! - сказал мне Пушкин.</w:t>
      </w:r>
    </w:p>
    <w:p>
      <w:pPr>
        <w:pStyle w:val="Normal"/>
        <w:rPr>
          <w:lang w:val="ru-RU"/>
        </w:rPr>
      </w:pPr>
      <w:r>
        <w:rPr>
          <w:lang w:val="ru-RU"/>
        </w:rPr>
        <w:t>- Тарковский великий режиссер,</w:t>
      </w:r>
    </w:p>
    <w:p>
      <w:pPr>
        <w:pStyle w:val="Normal"/>
        <w:rPr>
          <w:lang w:val="ru-RU"/>
        </w:rPr>
      </w:pPr>
      <w:r>
        <w:rPr>
          <w:lang w:val="ru-RU"/>
        </w:rPr>
        <w:t>- Тарковский великий режиссер,</w:t>
      </w:r>
    </w:p>
    <w:p>
      <w:pPr>
        <w:pStyle w:val="Normal"/>
        <w:rPr>
          <w:lang w:val="ru-RU"/>
        </w:rPr>
      </w:pPr>
      <w:r>
        <w:rPr>
          <w:lang w:val="ru-RU"/>
        </w:rPr>
        <w:t>- Тарковский великий режиссер,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</w:t>
      </w:r>
    </w:p>
    <w:p>
      <w:pPr>
        <w:pStyle w:val="Normal"/>
        <w:rPr/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- Тарковский великий режиссер,</w:t>
      </w:r>
    </w:p>
    <w:p>
      <w:pPr>
        <w:pStyle w:val="Normal"/>
        <w:rPr>
          <w:lang w:val="ru-RU"/>
        </w:rPr>
      </w:pPr>
      <w:r>
        <w:rPr>
          <w:lang w:val="ru-RU"/>
        </w:rPr>
        <w:t>Повторял я с утра до вечера еще три дня.</w:t>
      </w:r>
    </w:p>
    <w:p>
      <w:pPr>
        <w:pStyle w:val="Normal"/>
        <w:rPr>
          <w:lang w:val="ru-RU"/>
        </w:rPr>
      </w:pPr>
      <w:r>
        <w:rPr>
          <w:lang w:val="ru-RU"/>
        </w:rPr>
        <w:t>- А как же Пушкин? - спросил у меня Тарковский.</w:t>
      </w:r>
    </w:p>
    <w:p>
      <w:pPr>
        <w:pStyle w:val="Normal"/>
        <w:rPr>
          <w:lang w:val="ru-RU"/>
        </w:rPr>
      </w:pPr>
      <w:r>
        <w:rPr>
          <w:lang w:val="ru-RU"/>
        </w:rPr>
        <w:t>- Пушкин великий поэт,</w:t>
      </w:r>
    </w:p>
    <w:p>
      <w:pPr>
        <w:pStyle w:val="Normal"/>
        <w:rPr>
          <w:lang w:val="ru-RU"/>
        </w:rPr>
      </w:pPr>
      <w:r>
        <w:rPr>
          <w:lang w:val="ru-RU"/>
        </w:rPr>
        <w:t>- Пушкин великий поэт,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 меня заело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Ещё не всё встало на свои места</w:t>
      </w:r>
    </w:p>
    <w:p>
      <w:pPr>
        <w:pStyle w:val="Normal"/>
        <w:rPr>
          <w:lang w:val="ru-RU"/>
        </w:rPr>
      </w:pPr>
      <w:r>
        <w:rPr>
          <w:lang w:val="ru-RU"/>
        </w:rPr>
        <w:t>- Пушкин великий поэт,</w:t>
      </w:r>
    </w:p>
    <w:p>
      <w:pPr>
        <w:pStyle w:val="Normal"/>
        <w:rPr>
          <w:lang w:val="ru-RU"/>
        </w:rPr>
      </w:pPr>
      <w:r>
        <w:rPr>
          <w:lang w:val="ru-RU"/>
        </w:rPr>
        <w:t>- Пушкин великий поэт,</w:t>
      </w:r>
    </w:p>
    <w:p>
      <w:pPr>
        <w:pStyle w:val="Normal"/>
        <w:rPr>
          <w:lang w:val="ru-RU"/>
        </w:rPr>
      </w:pPr>
      <w:r>
        <w:rPr>
          <w:lang w:val="ru-RU"/>
        </w:rPr>
        <w:t>- Пушкин великий поэт,</w:t>
      </w:r>
    </w:p>
    <w:p>
      <w:pPr>
        <w:pStyle w:val="Normal"/>
        <w:rPr/>
      </w:pPr>
      <w:r>
        <w:rPr>
          <w:lang w:val="ru-RU"/>
        </w:rPr>
        <w:t>…………………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……………………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- Пушкин великий поэт,</w:t>
      </w:r>
    </w:p>
    <w:p>
      <w:pPr>
        <w:pStyle w:val="Normal"/>
        <w:rPr>
          <w:lang w:val="ru-RU"/>
        </w:rPr>
      </w:pPr>
      <w:r>
        <w:rPr>
          <w:lang w:val="ru-RU"/>
        </w:rPr>
        <w:t>Повторял я с утра до вечера три дня.</w:t>
      </w:r>
    </w:p>
    <w:p>
      <w:pPr>
        <w:pStyle w:val="Normal"/>
        <w:rPr>
          <w:lang w:val="ru-RU"/>
        </w:rPr>
      </w:pPr>
      <w:r>
        <w:rPr>
          <w:lang w:val="ru-RU"/>
        </w:rPr>
        <w:t>- Смени пластинку! - сказал мне Пушкин.</w:t>
      </w:r>
    </w:p>
    <w:p>
      <w:pPr>
        <w:pStyle w:val="Normal"/>
        <w:rPr>
          <w:lang w:val="ru-RU"/>
        </w:rPr>
      </w:pPr>
      <w:r>
        <w:rPr>
          <w:lang w:val="ru-RU"/>
        </w:rPr>
        <w:t>- Тарковский великий режиссер,</w:t>
      </w:r>
    </w:p>
    <w:p>
      <w:pPr>
        <w:pStyle w:val="Normal"/>
        <w:rPr>
          <w:lang w:val="ru-RU"/>
        </w:rPr>
      </w:pPr>
      <w:r>
        <w:rPr>
          <w:lang w:val="ru-RU"/>
        </w:rPr>
        <w:t>- Тарковский великий режиссер,</w:t>
      </w:r>
    </w:p>
    <w:p>
      <w:pPr>
        <w:pStyle w:val="Normal"/>
        <w:rPr>
          <w:lang w:val="ru-RU"/>
        </w:rPr>
      </w:pPr>
      <w:r>
        <w:rPr>
          <w:lang w:val="ru-RU"/>
        </w:rPr>
        <w:t>- Тарковский великий режиссер,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</w:t>
      </w:r>
    </w:p>
    <w:p>
      <w:pPr>
        <w:pStyle w:val="Normal"/>
        <w:rPr/>
      </w:pPr>
      <w:r>
        <w:rPr>
          <w:lang w:val="ru-RU"/>
        </w:rPr>
        <w:t>…………………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- Тарковский великий режиссер,</w:t>
      </w:r>
    </w:p>
    <w:p>
      <w:pPr>
        <w:pStyle w:val="Normal"/>
        <w:rPr>
          <w:lang w:val="ru-RU"/>
        </w:rPr>
      </w:pPr>
      <w:r>
        <w:rPr>
          <w:lang w:val="ru-RU"/>
        </w:rPr>
        <w:t>Повторял я с утра до вечера еще три дня.</w:t>
      </w:r>
    </w:p>
    <w:p>
      <w:pPr>
        <w:pStyle w:val="Normal"/>
        <w:rPr>
          <w:lang w:val="ru-RU"/>
        </w:rPr>
      </w:pPr>
      <w:r>
        <w:rPr>
          <w:lang w:val="ru-RU"/>
        </w:rPr>
        <w:t>- А как же Пушкин? - спросил у меня Тарковский.</w:t>
      </w:r>
    </w:p>
    <w:p>
      <w:pPr>
        <w:pStyle w:val="Normal"/>
        <w:rPr>
          <w:lang w:val="ru-RU"/>
        </w:rPr>
      </w:pPr>
      <w:r>
        <w:rPr>
          <w:lang w:val="ru-RU"/>
        </w:rPr>
        <w:t>- Пушкин великий поэт,</w:t>
      </w:r>
    </w:p>
    <w:p>
      <w:pPr>
        <w:pStyle w:val="Normal"/>
        <w:rPr>
          <w:lang w:val="ru-RU"/>
        </w:rPr>
      </w:pPr>
      <w:r>
        <w:rPr>
          <w:lang w:val="ru-RU"/>
        </w:rPr>
        <w:t>- Пушкин великий поэт,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 меня заело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Заверяю, все — правда! - подтвердил натариу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Тубольцев великий писатель,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Тубольцев великий писатель,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Тубольцев великий писатель,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тал твердить я, поглядывая на натариуса..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en-US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луматематик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тобы найти вторую половинку, надо найти половинку от второй половинки, а, чтобы найти половинку от второй половинки, надо найти половинку от половинки от половинки второй половинки, а для этого надо сначала найти половинку от половинки от половинки от половинки второй половинки и так до бесконечности. Поэтому вторую половинку найти не возможно и тот, кто руководствуется математикой — не женится никогд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накомствострадания</w:t>
      </w:r>
    </w:p>
    <w:p>
      <w:pPr>
        <w:pStyle w:val="Normal"/>
        <w:rPr>
          <w:lang w:val="ru-RU"/>
        </w:rPr>
      </w:pPr>
      <w:r>
        <w:rPr>
          <w:lang w:val="ru-RU"/>
        </w:rPr>
        <w:t>- Девушка, а можно с Вами познакомиться?</w:t>
      </w:r>
    </w:p>
    <w:p>
      <w:pPr>
        <w:pStyle w:val="Normal"/>
        <w:rPr>
          <w:lang w:val="ru-RU"/>
        </w:rPr>
      </w:pPr>
      <w:r>
        <w:rPr>
          <w:lang w:val="ru-RU"/>
        </w:rPr>
        <w:t>- Если скажешь, чем комплекс Раскольникова отличается от Наполеоновского комплекса!</w:t>
      </w:r>
    </w:p>
    <w:p>
      <w:pPr>
        <w:pStyle w:val="Normal"/>
        <w:rPr>
          <w:lang w:val="ru-RU"/>
        </w:rPr>
      </w:pPr>
      <w:r>
        <w:rPr>
          <w:lang w:val="ru-RU"/>
        </w:rPr>
        <w:t>- Извините, девушка, но у меня на такие разговоры комплексы!</w:t>
      </w:r>
    </w:p>
    <w:p>
      <w:pPr>
        <w:pStyle w:val="Normal"/>
        <w:rPr>
          <w:lang w:val="ru-RU"/>
        </w:rPr>
      </w:pPr>
      <w:r>
        <w:rPr>
          <w:lang w:val="ru-RU"/>
        </w:rPr>
        <w:t>- Так это ж комплекс Герасима!</w:t>
      </w:r>
    </w:p>
    <w:p>
      <w:pPr>
        <w:pStyle w:val="Normal"/>
        <w:rPr>
          <w:lang w:val="ru-RU"/>
        </w:rPr>
      </w:pPr>
      <w:r>
        <w:rPr>
          <w:lang w:val="ru-RU"/>
        </w:rPr>
        <w:t>- Не читал, не знаю!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А всё-таки?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Девушка, пойду все эти книги почитаю, и потом с Вами поговорю!</w:t>
      </w:r>
    </w:p>
    <w:p>
      <w:pPr>
        <w:pStyle w:val="Normal"/>
        <w:rPr>
          <w:lang w:val="ru-RU"/>
        </w:rPr>
      </w:pPr>
      <w:r>
        <w:rPr>
          <w:lang w:val="ru-RU"/>
        </w:rPr>
        <w:t>- Аааа! Ну иди, чита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И пойд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Крокодил из сумочки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Я поехал в Африку и там увидел крокодила на молнии. Кто-то недоделал сумочку. Я думаю, в этом крокодиле что-то лежит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Блин, крокодил не ловится! - вспомнил я слова песн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о тут крокодил расстегнулся и из сумочки выпало зеркал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Я увидел себя Аленом Делон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лен Делон не пьёт одеколон! - вспомнил я слова песн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 тут из сумочки выпал флакон одекол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Я подушился и спросил у крокодила: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- Если из тебя сумочку ещё не дошили, то, стало быть, ты можешь быть еще и крокодилом. Так что определяйся скорее. 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А крокодилу не понравился запах и он уплыл, помахав мне хвос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е растет кокос! - вспомнил я продолжение первой песн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лен Делон не говорит по французски, — вспомнил я продолжение второй песн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 тут я очутился под кокосом во Франции в музее, а подо мной висела табличка: «Дикарь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Heading1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Толстый разговор</w:t>
      </w:r>
    </w:p>
    <w:p>
      <w:pPr>
        <w:pStyle w:val="TextBody"/>
        <w:spacing w:before="0" w:after="0"/>
        <w:rPr/>
      </w:pPr>
      <w:r>
        <w:rPr/>
        <w:t>- Девушка, я знаю, у Вас любимая книга – Мастер и Маргарита!</w:t>
        <w:br/>
        <w:t>- Молодой человек, а Вы что, так знакомитесь?</w:t>
        <w:br/>
        <w:t>- Девушка, а я знаю, почему Ваша любимая книга – Мастер и Маргарита!</w:t>
        <w:br/>
        <w:t>- Ну конечно, легко догадаться, потому что я кроме неё ничего больше не читала, а что? Теперь не будете со мной знакомиться?</w:t>
        <w:br/>
        <w:t>- Девушка, буду!</w:t>
        <w:br/>
        <w:t>- А не надо, знакомьтесь лучше с девушками, которые Толстого читали!</w:t>
        <w:br/>
        <w:t>- Да Вы что, они же толстые!</w:t>
        <w:br/>
        <w:t>- Аааа. Кто читает Толстого, тот толстый! Логично! Так что, будем знакомиться?</w:t>
        <w:br/>
        <w:t>- Девушка, извините, я Вас не разглядел, Вы тоже толстая!</w:t>
        <w:br/>
        <w:t>- Что? Я вообще Толстого не читала! Я не толстая!</w:t>
        <w:br/>
        <w:t>- Девушка, извините! (и парень убежал).</w:t>
        <w:br/>
        <w:t>Девушка побежала за ни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Heading1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;serif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Эдельвейс. Реальный такой диалог</w:t>
      </w:r>
    </w:p>
    <w:p>
      <w:pPr>
        <w:pStyle w:val="TextBody"/>
        <w:spacing w:before="0" w:after="0"/>
        <w:rPr/>
      </w:pPr>
      <w:r>
        <w:rPr/>
        <w:t>- Эй, женщина, поправьте мне штанину!</w:t>
        <w:br/>
        <w:t>- Мужчина, так сейчас никто не знакомится!</w:t>
        <w:br/>
        <w:t>- Ну ты, девушка персик, а ну поди сюда, зараза!</w:t>
        <w:br/>
        <w:t>- Ладно, уговорил, если ты так знакомишься, хорошо!</w:t>
        <w:br/>
        <w:t>- Девушка, а я еще подумаю, на счет знакомства!</w:t>
        <w:br/>
        <w:t>- А я тебе штанину не поправлю, пока не познакомишься!</w:t>
        <w:br/>
        <w:t>- А желающих много!</w:t>
        <w:br/>
        <w:t>- Аааа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rPr/>
      </w:pPr>
      <w:r>
        <w:rPr>
          <w:b/>
          <w:bCs/>
          <w:lang w:val="ru-RU"/>
        </w:rPr>
        <w:t xml:space="preserve">Как я стал Достоевским (не радио </w:t>
      </w:r>
      <w:r>
        <w:rPr>
          <w:b/>
          <w:bCs/>
          <w:lang w:val="en-US"/>
        </w:rPr>
        <w:t>FM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У писателя с фамилией Ляпин было семь редакторов, но это ему не помогало. Ляпы были почти в каждом слове. Пришлось поменять фамилию на Граматеев. И редактора остались без работ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ир — это зеркало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Жил был человек, который всю жизнь смотрел только в зеркало. Это был самый счастливый человек в мире, но однажды зеркало разбилось. Тогда он закрыл глаза и стал жить, смотря внутрь себя. Его внутренний мир стал зеркалом внешнего мира. И так было до тех пор, пока он однажды не открыл глаза и… произошло чудо. Весь внешний мир стал его зеркалом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rPr/>
      </w:pPr>
      <w:r>
        <w:rPr>
          <w:b/>
          <w:bCs/>
          <w:lang w:val="ru-RU"/>
        </w:rPr>
        <w:t>Женская лог.иК</w:t>
      </w:r>
      <w:r>
        <w:rPr>
          <w:b/>
          <w:bCs/>
          <w:lang w:val="en-US"/>
        </w:rPr>
        <w:t>o</w:t>
      </w:r>
    </w:p>
    <w:p>
      <w:pPr>
        <w:pStyle w:val="Normal"/>
        <w:rPr>
          <w:lang w:val="ru-RU"/>
        </w:rPr>
      </w:pPr>
      <w:r>
        <w:rPr>
          <w:lang w:val="ru-RU"/>
        </w:rPr>
        <w:t>- Девушка, а можно с Вами познакомиться?</w:t>
      </w:r>
    </w:p>
    <w:p>
      <w:pPr>
        <w:pStyle w:val="Normal"/>
        <w:rPr>
          <w:lang w:val="ru-RU"/>
        </w:rPr>
      </w:pPr>
      <w:r>
        <w:rPr>
          <w:lang w:val="ru-RU"/>
        </w:rPr>
        <w:t>- Молодой человек, я укусила за нос человека. Лучше спроси меня про шансы?</w:t>
      </w:r>
    </w:p>
    <w:p>
      <w:pPr>
        <w:pStyle w:val="Normal"/>
        <w:rPr>
          <w:lang w:val="ru-RU"/>
        </w:rPr>
      </w:pPr>
      <w:r>
        <w:rPr>
          <w:lang w:val="ru-RU"/>
        </w:rPr>
        <w:t>- Девушка, а Вы всех за нос кусаете?</w:t>
      </w:r>
    </w:p>
    <w:p>
      <w:pPr>
        <w:pStyle w:val="Normal"/>
        <w:rPr>
          <w:lang w:val="ru-RU"/>
        </w:rPr>
      </w:pPr>
      <w:r>
        <w:rPr>
          <w:lang w:val="ru-RU"/>
        </w:rPr>
        <w:t>- Тебя — никогда! (кусает его за нос)</w:t>
      </w:r>
    </w:p>
    <w:p>
      <w:pPr>
        <w:pStyle w:val="Normal"/>
        <w:rPr>
          <w:lang w:val="ru-RU"/>
        </w:rPr>
      </w:pPr>
      <w:r>
        <w:rPr>
          <w:lang w:val="ru-RU"/>
        </w:rPr>
        <w:t>- Ааааааааа. А зачем укусила?</w:t>
      </w:r>
    </w:p>
    <w:p>
      <w:pPr>
        <w:pStyle w:val="Normal"/>
        <w:rPr>
          <w:lang w:val="ru-RU"/>
        </w:rPr>
      </w:pPr>
      <w:r>
        <w:rPr>
          <w:lang w:val="ru-RU"/>
        </w:rPr>
        <w:t>- Передумал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И тут зашли санитары..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идный мужчина 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ru-RU"/>
        </w:rPr>
        <w:t>Теодор на окраине Челябинска никак не мог себя узнать.</w:t>
      </w:r>
    </w:p>
    <w:p>
      <w:pPr>
        <w:pStyle w:val="Normal"/>
        <w:rPr>
          <w:lang w:val="ru-RU"/>
        </w:rPr>
      </w:pPr>
      <w:r>
        <w:rPr>
          <w:lang w:val="ru-RU"/>
        </w:rPr>
        <w:t>- Санёк! - заорала Настька.</w:t>
      </w:r>
    </w:p>
    <w:p>
      <w:pPr>
        <w:pStyle w:val="Normal"/>
        <w:rPr>
          <w:lang w:val="ru-RU"/>
        </w:rPr>
      </w:pPr>
      <w:r>
        <w:rPr>
          <w:lang w:val="ru-RU"/>
        </w:rPr>
        <w:t>Теодор посмотрел мимо и отвернулся.</w:t>
      </w:r>
    </w:p>
    <w:p>
      <w:pPr>
        <w:pStyle w:val="Normal"/>
        <w:rPr>
          <w:lang w:val="ru-RU"/>
        </w:rPr>
      </w:pPr>
      <w:r>
        <w:rPr>
          <w:lang w:val="ru-RU"/>
        </w:rPr>
        <w:t>- Ванёк! - заорала Наташка.</w:t>
      </w:r>
    </w:p>
    <w:p>
      <w:pPr>
        <w:pStyle w:val="Normal"/>
        <w:rPr>
          <w:lang w:val="ru-RU"/>
        </w:rPr>
      </w:pPr>
      <w:r>
        <w:rPr>
          <w:lang w:val="ru-RU"/>
        </w:rPr>
        <w:t>Теодор шмыгнул носом и посмотрел под ноги.</w:t>
      </w:r>
    </w:p>
    <w:p>
      <w:pPr>
        <w:pStyle w:val="Normal"/>
        <w:rPr>
          <w:lang w:val="ru-RU"/>
        </w:rPr>
      </w:pPr>
      <w:r>
        <w:rPr>
          <w:lang w:val="ru-RU"/>
        </w:rPr>
        <w:t>- Леха! - заорала Машка.</w:t>
      </w:r>
    </w:p>
    <w:p>
      <w:pPr>
        <w:pStyle w:val="Normal"/>
        <w:rPr>
          <w:lang w:val="ru-RU"/>
        </w:rPr>
      </w:pPr>
      <w:r>
        <w:rPr>
          <w:lang w:val="ru-RU"/>
        </w:rPr>
        <w:t>Теодор посмотрел сквозь неё и насупился.</w:t>
      </w:r>
    </w:p>
    <w:p>
      <w:pPr>
        <w:pStyle w:val="Normal"/>
        <w:rPr>
          <w:lang w:val="ru-RU"/>
        </w:rPr>
      </w:pPr>
      <w:r>
        <w:rPr>
          <w:lang w:val="ru-RU"/>
        </w:rPr>
        <w:t>- Девчонки, да он же себя не узнаёт! - поняла Дашка.</w:t>
      </w:r>
    </w:p>
    <w:p>
      <w:pPr>
        <w:pStyle w:val="Normal"/>
        <w:rPr>
          <w:lang w:val="ru-RU"/>
        </w:rPr>
      </w:pPr>
      <w:r>
        <w:rPr>
          <w:lang w:val="ru-RU"/>
        </w:rPr>
        <w:t>- А вдруг он себя представляет каким-нибудь Теодором! - засмеялась Ленка.</w:t>
      </w:r>
    </w:p>
    <w:p>
      <w:pPr>
        <w:pStyle w:val="Normal"/>
        <w:rPr>
          <w:lang w:val="ru-RU"/>
        </w:rPr>
      </w:pPr>
      <w:r>
        <w:rPr>
          <w:lang w:val="ru-RU"/>
        </w:rPr>
        <w:t>- Что? - вдруг среагировал Теодор!</w:t>
      </w:r>
    </w:p>
    <w:p>
      <w:pPr>
        <w:pStyle w:val="Normal"/>
        <w:rPr>
          <w:lang w:val="ru-RU"/>
        </w:rPr>
      </w:pPr>
      <w:r>
        <w:rPr>
          <w:lang w:val="ru-RU"/>
        </w:rPr>
        <w:t>- О! Да он же и впрямь Теодор! - обступили его девчонки.</w:t>
      </w:r>
    </w:p>
    <w:p>
      <w:pPr>
        <w:pStyle w:val="Normal"/>
        <w:rPr>
          <w:lang w:val="ru-RU"/>
        </w:rPr>
      </w:pPr>
      <w:r>
        <w:rPr>
          <w:lang w:val="ru-RU"/>
        </w:rPr>
        <w:t>- Барышни, Вы обознались, я Теодор Ториодорович, меня только по имени отчеству, - не согласился Теодор.</w:t>
      </w:r>
    </w:p>
    <w:p>
      <w:pPr>
        <w:pStyle w:val="Normal"/>
        <w:rPr>
          <w:lang w:val="ru-RU"/>
        </w:rPr>
      </w:pPr>
      <w:r>
        <w:rPr>
          <w:lang w:val="ru-RU"/>
        </w:rPr>
        <w:t>- Какой солидный мужчина, - засмущались девчонки и стыдливо ушл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А Теодор стал вспоминать, что он забыл в Челябинске. Это ему, видать, метеоритом по башке заехало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А Элеоноры с Аграфеной нигде не был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ироги с Марс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а Земле человек готовит пироги, а на Марсе — пироги готовят человека. Вот такие там пироги. Мораль ясна - на Марс не полетим, и Марсиан к себе не пусти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луидиоты</w:t>
      </w:r>
    </w:p>
    <w:p>
      <w:pPr>
        <w:pStyle w:val="Normal"/>
        <w:rPr>
          <w:lang w:val="ru-RU"/>
        </w:rPr>
      </w:pPr>
      <w:r>
        <w:rPr>
          <w:lang w:val="ru-RU"/>
        </w:rPr>
        <w:t>- Я убил человека.</w:t>
      </w:r>
    </w:p>
    <w:p>
      <w:pPr>
        <w:pStyle w:val="Normal"/>
        <w:rPr>
          <w:lang w:val="ru-RU"/>
        </w:rPr>
      </w:pPr>
      <w:r>
        <w:rPr>
          <w:lang w:val="ru-RU"/>
        </w:rPr>
        <w:t>- А у меня такая же первая строчка романа!</w:t>
      </w:r>
    </w:p>
    <w:p>
      <w:pPr>
        <w:pStyle w:val="Normal"/>
        <w:rPr>
          <w:lang w:val="ru-RU"/>
        </w:rPr>
      </w:pPr>
      <w:r>
        <w:rPr>
          <w:lang w:val="ru-RU"/>
        </w:rPr>
        <w:t>- А я по Ницше!</w:t>
      </w:r>
    </w:p>
    <w:p>
      <w:pPr>
        <w:pStyle w:val="Normal"/>
        <w:rPr>
          <w:lang w:val="ru-RU"/>
        </w:rPr>
      </w:pPr>
      <w:r>
        <w:rPr>
          <w:lang w:val="ru-RU"/>
        </w:rPr>
        <w:t>- Нет, я по Достоевскому!</w:t>
      </w:r>
    </w:p>
    <w:p>
      <w:pPr>
        <w:pStyle w:val="Normal"/>
        <w:rPr>
          <w:lang w:val="ru-RU"/>
        </w:rPr>
      </w:pPr>
      <w:r>
        <w:rPr>
          <w:lang w:val="ru-RU"/>
        </w:rPr>
        <w:t>- Ну тогда мы друг друга не поймём!</w:t>
      </w:r>
    </w:p>
    <w:p>
      <w:pPr>
        <w:pStyle w:val="Normal"/>
        <w:rPr>
          <w:lang w:val="ru-RU"/>
        </w:rPr>
      </w:pPr>
      <w:r>
        <w:rPr>
          <w:lang w:val="ru-RU"/>
        </w:rPr>
        <w:t>- А давай ты почитаешь Достоевского, а я — Ницше!</w:t>
      </w:r>
    </w:p>
    <w:p>
      <w:pPr>
        <w:pStyle w:val="Normal"/>
        <w:rPr>
          <w:lang w:val="ru-RU"/>
        </w:rPr>
      </w:pPr>
      <w:r>
        <w:rPr>
          <w:lang w:val="ru-RU"/>
        </w:rPr>
        <w:t>- Но тогда мы напишем с тобой один и тот же роман!</w:t>
      </w:r>
    </w:p>
    <w:p>
      <w:pPr>
        <w:pStyle w:val="Normal"/>
        <w:rPr>
          <w:lang w:val="ru-RU"/>
        </w:rPr>
      </w:pPr>
      <w:r>
        <w:rPr>
          <w:lang w:val="ru-RU"/>
        </w:rPr>
        <w:t>- Ты что, думаешь, что не только первая строчка, а весь роман совпадёт?</w:t>
      </w:r>
    </w:p>
    <w:p>
      <w:pPr>
        <w:pStyle w:val="Normal"/>
        <w:rPr>
          <w:lang w:val="ru-RU"/>
        </w:rPr>
      </w:pPr>
      <w:r>
        <w:rPr>
          <w:lang w:val="ru-RU"/>
        </w:rPr>
        <w:t>- Да, если мы будем читать одни и те же книжки, то наши романы совпадут строчка в строчку.</w:t>
      </w:r>
    </w:p>
    <w:p>
      <w:pPr>
        <w:pStyle w:val="Normal"/>
        <w:rPr>
          <w:lang w:val="ru-RU"/>
        </w:rPr>
      </w:pPr>
      <w:r>
        <w:rPr>
          <w:lang w:val="ru-RU"/>
        </w:rPr>
        <w:t>- Ок, давай писать вместе. Возьмем друг друга в соавтор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Ок, Нобелевскую премию поделим попола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нь из жизни великого писателя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снулся. Написал букву «а». Стал думать, какую написать вторую букву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ечером перед сном решил, что утро вечера мудренее: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Вторую букву завтра напишу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Завтра нет! - сказал крит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Но великий писатель критиков не слушал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ТворчеКазус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Однажды к автору зашли санитары. А надо было к его лирическому герою заходить!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Привет, Мастер и Маргарита!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/>
          <w:bCs/>
          <w:i w:val="false"/>
          <w:iCs w:val="false"/>
          <w:sz w:val="24"/>
          <w:szCs w:val="24"/>
          <w:lang w:val="ru-RU"/>
        </w:rPr>
        <w:t>аТипичный сценарий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И какой серьёзный смысл в твоей рук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А что ещё делат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Убери руку из под юбки, если не можешь обоснов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А ты что, даёшь только тем, кто аргументирует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А это что, бунт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Ну, если честно, мне не чешется, не буду оправдывать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Ну и дурак, а ведь мог доказ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(парень отсаживается от девушки через сиденье. Вдруг рвется плёнка, фильм останавливается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Это все потому, что ты такой не настойчивы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Все со всем связано, но не та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/>
          <w:bCs/>
          <w:i w:val="false"/>
          <w:iCs w:val="false"/>
          <w:sz w:val="24"/>
          <w:szCs w:val="24"/>
          <w:lang w:val="ru-RU"/>
        </w:rPr>
        <w:t>Два сеанс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Дурак! Стань поэтом и нажимай на рифму! А руку из под юбки убер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А это по сценарию! Интрига така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Кино смотрят глазами, а не лапают тех, кто сидит окол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Дело не в причине, дело в фабуле отношени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А смотря какой жанр! Если разврат, то руки чешут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А для молодежи это характерно и норм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Для разной молодежи разные нормы. А ты почему руку до сих пор не убрал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А она там застрял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Ааааа. И часто у тебя руки под юбками застревают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А я всегда как в первый раз, у меня склероз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Ааааа. Действительно интересно. Когда руки парней попадают под юбки девушкам, это повод для дискусси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(через пятнадцать минут. Фильм закончился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А давай останемся на следующий сеанс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А это что, потому что рука застрял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- Д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у ладно, давай зайцами останемся на второй сеан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Абыр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а что такое абыр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Молодой человек, а ты что, так знакомиш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я Вас проверя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ааа. Я знаю, абыр - это рыба наоборот, а знакомиться будеш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я не знакомлюсь с теми, кто читает наоборот! Абыр - это не рыба, а абыр в прямом смысле этого слов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ааа. Ну знакомься тогда с теми, для кого абыр это и есть абыр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Плагиат с топором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  <w:t xml:space="preserve">- </w:t>
      </w:r>
      <w:r>
        <w:rPr>
          <w:lang w:val="ru-RU"/>
        </w:rPr>
        <w:t>Я убил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это что, парафраз концепции Раскольников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что, не похоже на правду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у ты же писател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ты докаж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(достаёт топор, ищет в Гугле фотографии старух)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ааа. Читал, читал и дочитал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е все понимают гениев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Heading1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Попасть в никогдашник</w:t>
      </w:r>
    </w:p>
    <w:p>
      <w:pPr>
        <w:pStyle w:val="TextBody"/>
        <w:spacing w:before="0" w:after="0"/>
        <w:rPr/>
      </w:pPr>
      <w:r>
        <w:rPr/>
        <w:t>- Девушка, а с Вами когда-нибудь знакомились?</w:t>
        <w:br/>
        <w:t>- Никогда!</w:t>
        <w:br/>
        <w:t>- Тогда я тоже не буду!</w:t>
        <w:br/>
        <w:t>- Ну вот, попала в никогдашник! День сурка! Никто не знакомится!</w:t>
        <w:br/>
        <w:t>- Девушка, от судьбы не убежишь! Но, если Вы напудрите носик, Вас могут за нос схватить!</w:t>
        <w:br/>
        <w:t>- Ну хотя бы так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***</w:t>
      </w:r>
    </w:p>
    <w:p>
      <w:pPr>
        <w:pStyle w:val="Heading1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е так схватил</w:t>
      </w:r>
    </w:p>
    <w:p>
      <w:pPr>
        <w:pStyle w:val="TextBody"/>
        <w:spacing w:before="0" w:after="0"/>
        <w:rPr/>
      </w:pPr>
      <w:r>
        <w:rPr/>
        <w:t>- Девушка, а можно с Вами познакомиться?</w:t>
        <w:br/>
        <w:t>- Пожалуй! Ну, выкладывай, в чём дело?</w:t>
        <w:br/>
        <w:t>- А у Вас, девушек, носы чешутся?</w:t>
        <w:br/>
        <w:t>- Все может быть, и не такое бывает!</w:t>
        <w:br/>
        <w:t>(хватает ее за нос)</w:t>
        <w:br/>
        <w:t>- Ыыыыыыыыыыыыыы.</w:t>
        <w:br/>
        <w:t>- А почему не Ааааааа?</w:t>
        <w:br/>
        <w:t>- А ты так всех хватаешь?</w:t>
        <w:br/>
        <w:t>- Только тех, кто говорит Ааааааа.</w:t>
        <w:br/>
        <w:t>- Ыыыыыыыы.</w:t>
        <w:br/>
        <w:t>- Извините, девушка, мне с Вами не по пути!</w:t>
        <w:br/>
        <w:t>- Вылысыпыдыст!</w:t>
        <w:br/>
        <w:t>- Вылысыпыдыст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инопот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Он пил не вино! Он невиновен! - сказал адвока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И нам не вина! - попросили присяжны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У Вас что, жажда справедливости? - удивился судь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Он выпил прокисший компот, в этом его вино! - сказал грузин прокуро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Ты ощутил вино? - спросил адвока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Вино я не ощущаю! - сказал подсудимы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Это полукомпот и полувино, он полувиновен! - сказали присяжны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Он полувиноват! - сказал судь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 был полуосужден подсудимы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доль вагона за истиной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- А у тебя есть истина в кармане?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посмотр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И посмотр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(девушка суёт нос в карман)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Там дыр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Значит истина выпал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у теперь иди ее ищ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Это загадка одной дырки, но у каждого парня в каком-то кармане такая дырка есть.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Идиот 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Я Обломов, - написал школьник Саша Козлов первую строчку своего романа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Через полгода пришла пора получать паспорт. 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о я же не Обломов? - удивленно сказал Саша в паспортном столе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Нет, ты Обломов! - сказала паспортистка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Так у Саши появилась новая фамилия. 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Больше Саша от первого лица романы никогда не писа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Сверхидея 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Я убил человека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Я знаю, ты можешь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Погоди! Это первая строчка романа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а, ты можешь стать великим писателем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А ты что подумал? Я же Достоевскому подражал.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Да, ты можешь стать великим философом. А теперь пойдем искать человека!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Что? Зачем?</w:t>
      </w:r>
    </w:p>
    <w:p>
      <w:pPr>
        <w:pStyle w:val="1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>- Ты все можешь! Мы всё найдём! Только бы не потерять идею! Я тоже сценарис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b/>
          <w:bCs/>
        </w:rPr>
        <w:t xml:space="preserve">Дебил в охоте </w:t>
      </w:r>
      <w:r>
        <w:rPr>
          <w:b/>
          <w:bCs/>
          <w:lang w:val="en-US"/>
        </w:rPr>
        <w:t>(</w:t>
      </w:r>
      <w:r>
        <w:rPr>
          <w:b/>
          <w:bCs/>
          <w:lang w:val="ru-RU"/>
        </w:rPr>
        <w:t>нестыковка)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  <w:t xml:space="preserve">- </w:t>
      </w:r>
      <w:r>
        <w:rPr>
          <w:lang w:val="ru-RU"/>
        </w:rPr>
        <w:t>Девушка, а можно с Вами это само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Со мной можно только что-то друго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Прям совсем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у, если только немножечко, а чт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который час не подскажит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Я вешу сорок пять килограм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Ой, девушка, извините, я обознал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Не последняя строчка роман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Я убил челове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Я ни в коем случае с тобой не соревнуюсь, а что, потом был еще один человек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ет, Раскольников раскаялся и изменил свою теори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аааа! Твой лирический герой погряз в достоевщин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о он более современный, это у меня не фанфикшн, а самостоятельный рома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хочешь, я тебе топор подарю? Возьмешь меня в соавторы роман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Соавтором Раскольникова был Наполеон, а ты что, тоже великий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Пока нет, но, если ты возьмешь меня в соавторы, я стану гение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о я пока написал только первую строчку романа: - я убил челове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я из милиции! Вот смотри, мое удостоверение! Пройдёмте, гражданин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Товарищ милиционер, это самая абсурдная вещь, которую Вы совершил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Роман — это не книга, роман — это состояние! Я не даю советы молодым писателям, не знаю, как ты пришел в литературу, но в отделение тебе все-таки придётся прийт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Носострадания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Жил был нос, который страдал, когда его совали во что-нибудь и страдал, когда его ни во что ни совали. Свою жизнь он называл носострадания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Человек — это субъект околоносостраданий, - говорил нос о своем хозяин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А хозяин даже не знал, что у него нос — разумный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Перебор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Я заварил кофе, а кофе заварило меня. Закипел чайник, и я закипел. Вдруг чашка упала на пол, но не по-настоящему, а только на бумаге, я стал сочинять роман о себ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друг чашка по-настоящему упала на пол. Сглазил. Я перезаварил кофе, а кофе перезаварило меня. Перезакипел чайник, и я перезакипел. Вдруг чашка упала на пол, но не по-настоящему, а только на бумаге. Я стал переписывать роман про себя. Опять сглазил. Чашка опять по-настоящему упала на пол. Я передумал. Больше никогда не буду пить кофе и писать романы про себ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Любовь и Жизнь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Молодой человек шёл по вагону и знакомился с девушками. Прошло 40 лет. Моложавый мужчина шел по вагону и знакомился с женщинами... Прошло 20 лет. Моложавый дедушка шел по вагону и знакомился с еще не бабушкам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ааа! Я тебя узнала! Ты в прошлом веке тоже в метро приставал! - завопила стар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Бабушка, как Вам не стыдно! Я просто иду вдоль вагона, тороплюсь к выходу! - сказал моложавый дед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ведь если бы она 50 лет назад со мной познакомилась, мы бы ехали сейчас в метро вместе! - подумал моложавый дед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о никогда не поздно! Джаст ду ит! И моложавый дедушка решительно пошел знакомиться! Еще через 50 лет он будет ехать в метро с бабушкой вмест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b/>
          <w:bCs/>
          <w:lang w:val="ru-RU"/>
        </w:rPr>
        <w:t>Бэтмэн. Начало</w:t>
      </w:r>
      <w:r>
        <w:rPr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- Все не так однозначно! Убери руку из под юбки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никак! Рука прилипл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И часто у тебя руки под юбками прилипают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я девственник! Первый раз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Если у тебя липкие руки, так и останешься девственником! У тебя теперь будет кличка: банный лист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инистерство штампов не подтвердило</w:t>
      </w:r>
    </w:p>
    <w:p>
      <w:pPr>
        <w:pStyle w:val="TextBody"/>
        <w:rPr/>
      </w:pPr>
      <w:r>
        <w:rPr/>
        <w:t>- Девушка, а можно с Вами познакомиться?</w:t>
      </w:r>
    </w:p>
    <w:p>
      <w:pPr>
        <w:pStyle w:val="TextBody"/>
        <w:rPr/>
      </w:pPr>
      <w:r>
        <w:rPr/>
        <w:t xml:space="preserve">- </w:t>
      </w:r>
      <w:r>
        <w:rPr>
          <w:lang w:val="ru-RU"/>
        </w:rPr>
        <w:t xml:space="preserve">Что? Ты хотел сказать, девушка, можно с Вами пометровиться? </w:t>
      </w:r>
      <w:r>
        <w:rPr/>
        <w:t>Молодой человек, в Министерстве штампов шаблон "а можно познакомиться" считается устаревшим! Обратитесь в департамент по клише, чтобы выяснить, с каким лекалом обращаться к девушкам в метро!</w:t>
      </w:r>
    </w:p>
    <w:p>
      <w:pPr>
        <w:pStyle w:val="TextBody"/>
        <w:rPr/>
      </w:pPr>
      <w:r>
        <w:rPr/>
        <w:t xml:space="preserve">- </w:t>
      </w:r>
      <w:r>
        <w:rPr>
          <w:lang w:val="ru-RU"/>
        </w:rPr>
        <w:t>Девушка, Вы ошиблись матрицей! В нашем мире такой подход к девушкам более чем адекватен!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Эх, молодой человек, не все возможные миры возможны в метро! Знакомство с девушками является дополнительным сценарием на необитаемом острове, но в техно-информационном обществе это делают через киберчаты, а не в метро. </w:t>
      </w:r>
    </w:p>
    <w:p>
      <w:pPr>
        <w:pStyle w:val="TextBody"/>
        <w:rPr>
          <w:lang w:val="ru-RU"/>
        </w:rPr>
      </w:pPr>
      <w:r>
        <w:rPr>
          <w:lang w:val="ru-RU"/>
        </w:rPr>
        <w:t>- Девушка, Вы ошиблись временем! Интернет еще не изобрели!</w:t>
      </w:r>
    </w:p>
    <w:p>
      <w:pPr>
        <w:pStyle w:val="TextBody"/>
        <w:rPr>
          <w:lang w:val="ru-RU"/>
        </w:rPr>
      </w:pPr>
      <w:r>
        <w:rPr>
          <w:lang w:val="ru-RU"/>
        </w:rPr>
        <w:t>- Эх, молодой человек, еще скажите, что Вы еще девственник!</w:t>
      </w:r>
    </w:p>
    <w:p>
      <w:pPr>
        <w:pStyle w:val="TextBody"/>
        <w:rPr>
          <w:lang w:val="ru-RU"/>
        </w:rPr>
      </w:pPr>
      <w:r>
        <w:rPr>
          <w:lang w:val="ru-RU"/>
        </w:rPr>
        <w:t>- Девушка, извините, но ясновидящие были в средние века, Вы опять ошиблись эпохой!</w:t>
      </w:r>
    </w:p>
    <w:p>
      <w:pPr>
        <w:pStyle w:val="TextBody"/>
        <w:rPr>
          <w:lang w:val="ru-RU"/>
        </w:rPr>
      </w:pPr>
      <w:r>
        <w:rPr>
          <w:lang w:val="ru-RU"/>
        </w:rPr>
        <w:t>- Эх, молодой человек, не будем спорить! Знакомьтесь!</w:t>
      </w:r>
    </w:p>
    <w:p>
      <w:pPr>
        <w:pStyle w:val="TextBody"/>
        <w:rPr>
          <w:lang w:val="ru-RU"/>
        </w:rPr>
      </w:pPr>
      <w:r>
        <w:rPr>
          <w:lang w:val="ru-RU"/>
        </w:rPr>
        <w:t>- Спасибо! А вот, кстати, и документы заверенные Министерством культуры и Министерством цифрового развития! Обращение - Можно познакомится приемлемо в малых дозах!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Тьфу ты, опять на дурака напоролась! Знакомься не официально! Не обосновывай! А другая бы на моем месте отшила тебя без мат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Перспективный текст</w:t>
      </w:r>
    </w:p>
    <w:p>
      <w:pPr>
        <w:pStyle w:val="TextBody"/>
        <w:rPr>
          <w:lang w:val="ru-RU"/>
        </w:rPr>
      </w:pPr>
      <w:r>
        <w:rPr>
          <w:lang w:val="ru-RU"/>
        </w:rPr>
        <w:t>- Хочу стать фильмом! - написал текст на бумаге.</w:t>
      </w:r>
    </w:p>
    <w:p>
      <w:pPr>
        <w:pStyle w:val="TextBody"/>
        <w:rPr>
          <w:lang w:val="ru-RU"/>
        </w:rPr>
      </w:pPr>
      <w:r>
        <w:rPr>
          <w:lang w:val="ru-RU"/>
        </w:rPr>
        <w:t>- Но текст сам себя не пишет! Кто ты такой, чтобы я тебя экранизировал? - удивился режиссер.</w:t>
      </w:r>
    </w:p>
    <w:p>
      <w:pPr>
        <w:pStyle w:val="TextBody"/>
        <w:rPr>
          <w:lang w:val="ru-RU"/>
        </w:rPr>
      </w:pPr>
      <w:r>
        <w:rPr>
          <w:lang w:val="ru-RU"/>
        </w:rPr>
        <w:t>- Режиссеров много, я своего найду! - сказал текст.</w:t>
      </w:r>
    </w:p>
    <w:p>
      <w:pPr>
        <w:pStyle w:val="TextBody"/>
        <w:rPr>
          <w:lang w:val="ru-RU"/>
        </w:rPr>
      </w:pPr>
      <w:r>
        <w:rPr>
          <w:lang w:val="ru-RU"/>
        </w:rPr>
        <w:t>- А текстов еще больше, не тексты ищут режиссеров, а режиссеры ищут тексты! - возразил режиссер.</w:t>
      </w:r>
    </w:p>
    <w:p>
      <w:pPr>
        <w:pStyle w:val="TextBody"/>
        <w:rPr>
          <w:lang w:val="ru-RU"/>
        </w:rPr>
      </w:pPr>
      <w:r>
        <w:rPr>
          <w:lang w:val="ru-RU"/>
        </w:rPr>
        <w:t>- Хороший текст всегда найдет возможность воплотиться в кинопленку! - поддержал текст критик.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И текст пошел искать режиссера. Но на улице был сильный мороз, а текст забыл надеть подтексты под штаны, в итоге заболел и передумал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Неособострадания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Жил да был не особо крокодильчатый крокодил, который проглотил не особо солнечное солнце и сам сшил из себя не особо сумчатую сумочку, из которой светил не особо фонарный фонарик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ты сумочка с фонариком или ты крокодил? - спросило у него зеркал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е особо! - отвечал не особо крокодильчатый крокоди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Но зеркало не особо отражать не умело, покривело и разбилос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С тех пор все зеркала убегали от не особо крокодильчатого крокодила и он больше никогда в жизни не смотрелся в зеркал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Это прямо как басня. Крокодил и Зеркало. Мораль: не смотрись в зеркало, чтобы крокодила не увидеть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Heading1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Она не такая, она в трамвае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а можно Вас о чем-то спросить?</w:t>
        <w:br/>
        <w:t>- Молодой человек, ой, не спрашивайте!</w:t>
        <w:br/>
        <w:t>- Девушка, я так и понял! А как Вас зовут?</w:t>
        <w:br/>
        <w:t>- А смотря куда зовут! И не зовите!</w:t>
        <w:br/>
        <w:t>- Девушка, добавьте меня пожалуйста в друзья во вконтакте!</w:t>
        <w:br/>
        <w:t>- Ой, молодой человек, только в фэйсбуке!</w:t>
        <w:br/>
        <w:t>- Давайте!</w:t>
        <w:br/>
        <w:t>- Ой, молодой человек! Что давать? Я передумала! Только в телеграмме!</w:t>
        <w:br/>
        <w:t>- Хорошо девушка!</w:t>
        <w:br/>
        <w:t>- А что хорошего! Я передумала! Только в одноклассниках!</w:t>
        <w:br/>
        <w:t>- Нет, девушках, в одноклассниках не буду!</w:t>
        <w:br/>
        <w:t>- А что, перед одноклассниками стыдно?</w:t>
        <w:br/>
        <w:t>- Девушка, я все понял, вы прикалываетесь!</w:t>
        <w:br/>
        <w:t>- А Вы нет, что ли? Серьезно сейчас никто не знакомится!</w:t>
        <w:br/>
        <w:t>- А я серьезно!</w:t>
        <w:br/>
        <w:t>- Да ладно тебе, не серьёзничай! Добавляйся в ливжурнале, по рукам!</w:t>
        <w:br/>
        <w:t>- Аааааа. Девушка, извините, мне уже выходить!</w:t>
        <w:br/>
        <w:t>Неоконченный роман!</w:t>
        <w:br/>
        <w:t>P.S. продолжение следует.</w:t>
        <w:br/>
        <w:t>Завтра на том же месте в тот же ча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Heading1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Совет, как избавиться от авитаминоза?</w:t>
      </w:r>
    </w:p>
    <w:p>
      <w:pPr>
        <w:pStyle w:val="TextBody"/>
        <w:spacing w:before="0" w:after="0"/>
        <w:rPr/>
      </w:pPr>
      <w:r>
        <w:rPr/>
        <w:t>- Девушка, а можно с Вами познакомиться?</w:t>
        <w:br/>
        <w:t>- Молодой человек, Ваше сообщение исчезло, повторите!</w:t>
        <w:br/>
        <w:t>- Девушка, а можно с Вами познакомиться?</w:t>
        <w:br/>
        <w:t>- Молодой человек, Ваше сообщение исчезло, повторите!</w:t>
        <w:br/>
        <w:t>- Девушка, а можно с Вами познакомиться?</w:t>
        <w:br/>
        <w:t>- Молодой человек, Ваше сообщение исчезло, повторите!</w:t>
        <w:br/>
        <w:t>- Тебя что, заело?</w:t>
        <w:br/>
        <w:t>- Это тебя заело!</w:t>
        <w:br/>
        <w:t>- А познакомиться можно?</w:t>
        <w:br/>
        <w:t>- Молодой человек, Ваше сообщение исчезло, повторите!</w:t>
        <w:br/>
        <w:t>- Аааааааааааааааааааааааа!</w:t>
        <w:br/>
        <w:t>- Тоже витамин!</w:t>
      </w:r>
    </w:p>
    <w:p>
      <w:pPr>
        <w:pStyle w:val="TextBody"/>
        <w:spacing w:before="0" w:after="0"/>
        <w:rPr/>
      </w:pPr>
      <w:r>
        <w:rPr/>
        <w:t>- Дэвушка! Апэлсин хочэшь?</w:t>
      </w:r>
    </w:p>
    <w:p>
      <w:pPr>
        <w:pStyle w:val="TextBody"/>
        <w:spacing w:before="0" w:after="0"/>
        <w:rPr/>
      </w:pPr>
      <w:r>
        <w:rPr/>
        <w:t>- Да!</w:t>
      </w:r>
    </w:p>
    <w:p>
      <w:pPr>
        <w:pStyle w:val="TextBody"/>
        <w:spacing w:before="0" w:after="0"/>
        <w:rPr/>
      </w:pPr>
      <w:r>
        <w:rPr/>
        <w:t>- А нэту!</w:t>
      </w:r>
    </w:p>
    <w:p>
      <w:pPr>
        <w:pStyle w:val="TextBody"/>
        <w:spacing w:before="0" w:after="0"/>
        <w:rPr/>
      </w:pPr>
      <w:r>
        <w:rPr/>
        <w:t>- А это уже из другого анекдота, а давай из жизни витаминов что-нибудь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южная встреч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- Молодой человек, я тебе правильно говорила в прошлый раз! Запоминай тех, с кем знакомишься! А то ты со мной уже по третьему разу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а я со всеми каждый раз — как в первый раз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ааааа. Вечный девственник! Ню, н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рез годы, через расстояния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ты меня будешь сюсюкать или теребонькать?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я Вас не понимаю! (покраснел)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Я с красными не знакомлюсь! Какой стыдливый!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Парень убежал.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Девушка ему вдогонку: 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ты так и останешься красным!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Через сорок лет дедушка с красным лицом идет по метро.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- Аааа! Опять этот красный! А ты так и не научился сюсюкать и теребонькать? - спрашивает его бабушка. 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я индеец, я не красный! - пошутил дедушка.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ааа, ты индеец по кличке "Хочу чук чук!"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друг дедушка помолодел и опять стал покрасневшим молодым человеком.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- Девушка, а можно с Вами познакомиться? - спросил он у ехавшей рядом красотки. 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е знакомься с ним, он будет тебя сюсюкать или теребонькать! - сказала девушке бабушка.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Молодой человек, сюсюкать и теребонькать я себя не дам, так делали молодые люди в прошлом веке! А вот если тискать, всегда пожалуйста!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 тут машинист поставил танцевальную музыку, и все пассажиры затанцевали прямо в метро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Ночные фантазии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Человек, а можно с Вами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Если хочешь познакомиться с человеком, лети на Землю, а на Марсе одни марсиан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как я попал на Марс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куда только не попадают те, кто хотят познакомить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Марсиане что, никогда не знакомят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У нас, Марсиан, все не так, как у людей! Может быть, еще на луне остались знакомства, но я не лунатик, не зна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Записки идиот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а Вы не подскажите, как пройти в церков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руку мне под юбку никогда не засунеш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извините, я ослышал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каждый понимает в меру своей распущенности! Так ты что, хотел по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извините, я Вас не понима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Ладно, все дороги ведут в церковь, пройдешь мимо борделя, там будет еще один бордель, потом еще мимо трех борделей пройдешь, а уже за ними будет и церковь, но, я думаю, ты до церкви не дойдешь — попадешь в бордел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спасибо! Я не знаю, что такое бордель, но церковь найду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ир спасёт пёсот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Девушка намечтала пса. Пес появился, как она и вообразила. Пес намечтал хозяйку. Девушка появилась, как и вообразил пес. Кто кого намечтал первым - не известно, но мечты сбылись у обоих и теперь им только осталось намечтать мир. Пес намечтает человечий мир, девушка намечтает мир собачий, а потом эти миры объединятся в одно целое, и девушка станет псом, а пес превратится в девушку, а мир спасет пёсот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ет, мир пёсотой накроется! - говорит ко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о кошка из другой сказки, её никто не слушает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От анекдота не убежать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а Вы куда бежит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я вспомнила анекдот и испугала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ааа. А я уж думал, что с Вами хотели познакомить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Вы не хотит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Я? Нет, я девушек не пугаю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зря, я бы остановила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ет, девушка, бегите дальше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л для двоих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а что Вы сюда руки суёте? Я разве с Вами в кино пришл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Вы мне на входе глазки строил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ааа! Вам? А в темноте не видно? А вдруг не Вам? У Вас есть фонарик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Пожалуйста, девушка! (светит на себя)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ааа! Так это Вы перед фильмом мне полчаса на ноги в одну точку смотрел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ну Вы же в юбк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ааа. И это значит, что меня надо лапат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но мы же с Вами полчаса друг другом любовали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Вы любовались не мной, а моими ногами! Уберите руку! Если встретимся еще раз на следующем фильме, тогда я подумаю! А пока смотрите фильм!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 и лох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а я у Вас первый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что, Вы считаете, что у нас с Вами что-то был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а как Вас зовут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я наверное у Вас первая, раз Вы это называете чем-т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а давайте дружи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я не дружу с первыми встречным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а как же у нас это получилос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у нас ничего и не было! Это этим не считает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аааа. Девушка, а можно я поглубже руку засуну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рукой — не считает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ну мы же в ки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Вы так и остались девственником! И не думайте, что у нас что-то был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Ыыыыыы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Тебе не стыдно? А? Вали отсюда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Фантастическое допущение. Туда-сюда-обратнострадания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Мимо меня бежала девуш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а если я с Вами познакомлюсь, Вы остановитесь? - спрос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Девушка пробежала и не остановилас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Через пять мину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Девушка бежит обратно, останавливается около меня и говорит: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Хорошо, молодой человек, давайте познакомим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сразу надо было останавливаться! Решения принимать надо быстро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Девушка ничего не ответила и убежал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Через пять мину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Девушка опять прибегает обратн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 Молодой человек, а Вы не надумали знакомитьс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ет, девушка, я не передумал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И девушка опять убежал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Больше она не возвращалась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одной строчки</w:t>
      </w:r>
    </w:p>
    <w:p>
      <w:pPr>
        <w:pStyle w:val="Normal"/>
        <w:rPr/>
      </w:pPr>
      <w:r>
        <w:rPr/>
        <w:t>Произведение на конкурс Неформат.</w:t>
      </w:r>
    </w:p>
    <w:p>
      <w:pPr>
        <w:pStyle w:val="Normal"/>
        <w:rPr/>
      </w:pPr>
      <w:r>
        <w:rPr/>
        <w:t xml:space="preserve">Текст произведения: </w:t>
      </w:r>
    </w:p>
    <w:p>
      <w:pPr>
        <w:pStyle w:val="Normal"/>
        <w:rPr/>
      </w:pPr>
      <w:r>
        <w:rPr/>
        <w:t>«Я убил человека».</w:t>
      </w:r>
    </w:p>
    <w:p>
      <w:pPr>
        <w:pStyle w:val="Normal"/>
        <w:rPr/>
      </w:pPr>
      <w:r>
        <w:rPr/>
        <w:t>Объяснение:</w:t>
      </w:r>
    </w:p>
    <w:p>
      <w:pPr>
        <w:pStyle w:val="Normal"/>
        <w:rPr/>
      </w:pPr>
      <w:r>
        <w:rPr/>
        <w:t xml:space="preserve">Это произведение является «неформатом», потому что это первая строчка будущего романа, который планировался как «подражание Достоевскому», но более рефлексивное, более философское и более глубокое, чем у Федора Михайловича. </w:t>
      </w:r>
    </w:p>
    <w:p>
      <w:pPr>
        <w:pStyle w:val="Normal"/>
        <w:rPr/>
      </w:pPr>
      <w:r>
        <w:rPr/>
        <w:t>Произведение было написано сразу после прочтения «Преступления и наказания» Достоевского и «отложено до лучших времен». Хранилось в письменном столе, а потом забылось и было случайно найдено через 11 лет без контекста.</w:t>
      </w:r>
    </w:p>
    <w:p>
      <w:pPr>
        <w:pStyle w:val="Normal"/>
        <w:rPr/>
      </w:pPr>
      <w:r>
        <w:rPr/>
        <w:t>Автор очень удивился:</w:t>
      </w:r>
    </w:p>
    <w:p>
      <w:pPr>
        <w:pStyle w:val="Normal"/>
        <w:rPr/>
      </w:pPr>
      <w:r>
        <w:rPr/>
        <w:t>- А что это на бумажке написано «Я убил человека»? Он же никого не убивал. Откуда эта бумажка. Неужели кто-то подделал его почерк?</w:t>
      </w:r>
    </w:p>
    <w:p>
      <w:pPr>
        <w:pStyle w:val="Normal"/>
        <w:rPr/>
      </w:pPr>
      <w:r>
        <w:rPr/>
        <w:t>Автор очень удивился и порвал эту бумажку и выкинул и про нее забыл.</w:t>
      </w:r>
    </w:p>
    <w:p>
      <w:pPr>
        <w:pStyle w:val="Normal"/>
        <w:rPr/>
      </w:pPr>
      <w:r>
        <w:rPr/>
        <w:t xml:space="preserve">А еще через восемь лет автор сочинял миниатюры и написал фразу: «Робот убил человека». Потом подумал: а можно написать «человек убил робота». А потом вспомнил: А я же давным давно уже писал фразу «Я убил человека» по Достоевскому. Значит, я второй раз придумал одну и ту же фразу. </w:t>
      </w:r>
    </w:p>
    <w:p>
      <w:pPr>
        <w:pStyle w:val="Normal"/>
        <w:rPr/>
      </w:pPr>
      <w:r>
        <w:rPr/>
        <w:t>Первая строчка будущего романа «Я убил человека» является неформатом, потому что она незаконченное произведение, и в тоже время полновесная концепция, поэтому все-таки в какой-то мере ее можно считать и «законченным произведением», потому что она содержит в  себе самодостаточный глубокий смысл и как бы «конспект» в одной строчке всего романа Достоевского «Преступление и наказание». Еще она напоминает жанр «Школьное сочинение» и «Фанфикшн», но все-таки является не стандартным, особенным, ни на что не похожим, оригинальным и новым жанром «первой строчки». Оно очень короткое, но ёмкое и глубокомысленное. В одной строчке помещается идея будущего великого философского романа.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Также очень интересны прагматика и контекст, как автор прежде не узнал свою работу, а потом через много лет про нее случайно вспомнил, сочинив тоже самое второй раз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Протогенезис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  <w:t xml:space="preserve">- </w:t>
      </w:r>
      <w:r>
        <w:rPr>
          <w:lang w:val="ru-RU"/>
        </w:rPr>
        <w:t>Я получился! - сказал человек, ломая робота, из которого он выше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ет, ты ломаешь сам себя! - возразил сломанный робот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</w:rPr>
      </w:pPr>
      <w:r>
        <w:rPr>
          <w:b/>
          <w:bCs/>
        </w:rPr>
        <w:t xml:space="preserve">Сон Акакия Акакиевич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  <w:t xml:space="preserve">- </w:t>
      </w:r>
      <w:r>
        <w:rPr>
          <w:lang w:val="ru-RU"/>
        </w:rPr>
        <w:t>А правда, что птичка Какаду больше всех какает? - спросил уче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Какает больше всех тот, кто задаёт такие вопросы, - ответил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 xml:space="preserve">И ученик оправдал утверждение учителя, обкакав стул, парту, шкаф, стены, школьные пособия, коридор, город, страну, планету, галактику, вселённую...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Ну и не начинай!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а можно с Вами познакомиться?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Как то слишком издалека начал...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я ещё не начинал, я девственник!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у и не начинай! Нельзя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Идиот - Два</w:t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Девушка, а Вы не подскажите, который раз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Который час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ет, который раз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 что, который раз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Который раз который час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ааа. Ну так бы сразу и сказали! От сотворения мира прошло пять с чем-то тысяч лет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аааа. Так поздно! А не поздно еще познакомиться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Нет, молодой человек, за один раз – один вопрос. Познакомиться в другой раз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Революционерк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Девушка, а можно с Вами познакомиться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Молодой человек, а если бы мы жили на Марсе, у Вас были бы такие же цели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Девушка, я вчера был на Марсе, но во время перелёта обратно стирается память, поэтому пока опять на Марс не слетаю, не вспомню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Аааа. А я вчера была на Луне и все помню! На других планетах не парни знакомятся с девушками, а девушки с парнями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Девушка, ну раз мы на Земле, давайте придерживаться земных шаблонов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Нет, молодой человек, нормы должны быть на всех планетах одинаковыми! Давайте вести себя как инопланетяне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Девушка, спасибо за обратную связь! Только в следующий раз, когда с Вами будут знакомиться, не грузите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Смеркалось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Я всё подумал! Заверьте, пожалуйста! - сказал я нотариус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Я знаю, Вы подумали не всё! Подумайте еще и приходите завтра. - возразил нотариу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Я всё подумал! Заверьте, пожалуйста! - сказал я нотариусу на следующий ден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Я знаю, Вы подумали не всё! Подумайте еще и приходите завтра. - опять возразил нотариу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Прошел год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Я ходил к нотариусу каждый день и каждый раз он просил меня прийти завтра и подумать ещ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Наконец я решил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Я подумал не все! Заверьте, пожалуйста! - сказал я нотариус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ет, Вы подумали всё! Я заверю, что Вы всё подумали! - ответил нотариу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Я испугался и убежал. Больше я никогда к нотариусам не ходи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осодыркоцентризм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что, если нос засунуть в дырку, он быстрее растёт? - спросил уче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Учитель засунул нос в дырку и стал ждать, когда нос вырасте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Через десять ле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Учитель, а почему Вы уже десять лет стоите неподвижно, сунув нос в дырку? - спросил уче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я проверяю, растёт нос, или не растёт! - ответил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Прошло ещё десять ле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Учитель, ну как, растёт у Вас нос? - спросил уче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Ты знаешь, мне кажется, это не та дырка! - ответил учитель и пошел искать другую дырк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еудачный эксперимент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Куда совать нос? - спросил я у Яндекс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Ещё раз такой вопрос задашь — отвечу матом! - сказал Яндек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Куда совать нос? - переспросил я у Яндекса. Я все-таки решил нарвать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Ещё раз такой вопрос задашь — отвечу матом! - повторил Яндек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Провокация не прошла! Так не интерес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Ты что, матом не умеешь отвечать? - спросил я у Яндекс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Ещё раз такой вопрос задашь — отвечу матом! - сказал Яндек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слабо ответить матом? - спросил я у Яндекс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Ещё раз такой вопрос задашь — отвечу матом! - занудил Яндек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Все ясно. Его заел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Я открыл Гугл и повторил эксперимент. О результатах писать не буду. Гугл меня так обругал, что теперь хожу и думаю, как отыграть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en-US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en-US" w:bidi="he-IL"/>
        </w:rPr>
        <w:t>Я убил человека. Добавить интерпретацию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en-US" w:bidi="he-IL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en-US" w:bidi="he-IL"/>
        </w:rPr>
        <w:t>Добавляйте Ваши интерпретации к этой строчке:</w:t>
        <w:br/>
        <w:t>Я убил человека.</w:t>
        <w:br/>
        <w:t>Что это может быть?</w:t>
        <w:br/>
        <w:t>Какая синтактика?</w:t>
        <w:br/>
        <w:t>Какая прагматика?</w:t>
        <w:br/>
        <w:t>Какой контекст?</w:t>
        <w:br/>
        <w:t>Какой интертекст?</w:t>
        <w:br/>
        <w:t>Какой гипертекст?</w:t>
        <w:br/>
        <w:t>Какой подтекст?</w:t>
        <w:br/>
        <w:t>Какой простой смысл?</w:t>
        <w:br/>
        <w:t>Какие намеки?</w:t>
        <w:br/>
        <w:t>Какие аллегории, иносказания?</w:t>
        <w:br/>
        <w:t xml:space="preserve">Какой скрытый смысл?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en-US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Непонятливый редактор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Я убил человека. Добавить интерпретацию. - напис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обавить ещё человека! - сказал редакто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Ты что, зачем? Это же философия! - сказа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ет, это жизнь, пошли искать еще человека! - сказал редакто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Хорошо, но, если что, я тебя предупреждал, что это первая строчка романа! - сказал я редактор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И не такое бывает, - засмеялся редакто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en-US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Мультиверсум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Я тебя подделал! - сказал я е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ет, это я тебя подделала! - возрази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И тебя устраивают поддельные отношения? - спросил 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Я знаю, ты строил наши отношения без фундамента, но я не думаю, что их надо ломать! - сказала о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Я щёлкнул ее по носу, она надула щёчки, я сделал из неё забавную мордочку и мы пошли смотреть мульт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Вернее — я пошел смотреть мультик, а она была из мультика, она жила в мультик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Вот не хрен делать, лучше б шарики воздушные надували бы, - засмеялся инопланетянин, глядя на нас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en-US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Совесть в писюне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А что, совесть, это девка, которую надо иметь? - спросил уче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А я девственник, я никогда не имел совесть! - ответил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А это не интересно! - сказал уче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А наша лекция не об интересах совести! - засмеялся учитель и стал писать на доске писюн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Аааа! Понятно, почему он девственник! Он писюном пишет! - засмеялись ученик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Спор брюнетов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Девушка, а можно я буду смотреть Вам на ног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Только на правую, а левая может и лягну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Девушка, что за логика, Вы же не блондинк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Молодой человек, это судя по Вашей логике, Вы перекрашенный блондин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стойные активности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а можно…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Молодой человек, у Вас подозрительная активнос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но Вы мне не дали договори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я знаю, что Вы хотит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я надеюсь, это взаим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аивный, девушки хотят материальных благ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аааа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хотите, я дам слово Вашему кошельку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Девушка, извините, я кошелёк дома забы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Ты голову забыл, если ты с девушками в метро знакомишьс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Письмо счастью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какой телефон счасть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зачем теб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Счастье хочу заказа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ааа. Счастье можно заказывать только по почте, а то было бы слишком много звонков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по какому адресу слать счастью письм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- Так и пиши: письмо счастью! На почте знают, куда такие письма отправля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поиске преступления и наказания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Где взять убеждальник? - спросил уче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что, ты думаешь, надо двинуть убеждальником по обосновальнику? - удивился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что, нет? - сказал уче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Лекция отменяется! Пойдём искать убеждальник! - сказал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Прошло двадцать ле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у что, нашел убеждальник? - спросил учитель у бывшего учени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Убеждальник не нашел, а вот по обосновальнику получил! - ответил учени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Иди ищи дальше убеждальник и прикрывай свой обосновальник! - сказал учит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Если увидите ученика, который ищет обосновальник — это он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ru-RU" w:bidi="he-IL"/>
        </w:rPr>
        <w:t>***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А что, Гугл плохо ищет?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lang w:val="ru-RU"/>
        </w:rPr>
        <w:t>Не найдено ни одного изображения по запросу:</w:t>
      </w:r>
      <w:r>
        <w:rPr>
          <w:rStyle w:val="StrongEmphasis"/>
          <w:lang w:val="ru-RU"/>
        </w:rPr>
        <w:t xml:space="preserve"> Я — концептуализация </w:t>
      </w:r>
    </w:p>
    <w:p>
      <w:pPr>
        <w:pStyle w:val="TextBody"/>
        <w:rPr/>
      </w:pPr>
      <w:r>
        <w:rPr/>
        <w:t>Рекомендаци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Убедитесь, что все слова написаны без ошибо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Попробуйте использовать другие ключевые сло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Попробуйте использовать более популярные ключевые сло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Попробуйте уменьшить количество слов в запросе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Главврач </w:t>
      </w:r>
      <w:r>
        <w:rPr>
          <w:lang w:val="ru-RU"/>
        </w:rPr>
        <w:t>с</w:t>
      </w:r>
      <w:r>
        <w:rPr/>
        <w:t xml:space="preserve">казал, что бумагу больше не даст! </w:t>
      </w:r>
      <w:r>
        <w:rPr>
          <w:lang w:val="ru-RU"/>
        </w:rPr>
        <w:t xml:space="preserve">Надеюсь, он не про туалетную. </w:t>
      </w:r>
    </w:p>
    <w:p>
      <w:pPr>
        <w:pStyle w:val="TextBody"/>
        <w:numPr>
          <w:ilvl w:val="0"/>
          <w:numId w:val="0"/>
        </w:numPr>
        <w:ind w:left="707" w:right="0" w:hanging="0"/>
        <w:rPr>
          <w:lang w:val="ru-RU"/>
        </w:rPr>
      </w:pPr>
      <w:r>
        <w:rPr>
          <w:lang w:val="ru-RU"/>
        </w:rPr>
        <w:t xml:space="preserve">А может, надо в Марсианском интернете поискать? </w:t>
      </w:r>
    </w:p>
    <w:p>
      <w:pPr>
        <w:pStyle w:val="TextBody"/>
        <w:numPr>
          <w:ilvl w:val="0"/>
          <w:numId w:val="0"/>
        </w:numPr>
        <w:ind w:left="707" w:right="0" w:hanging="0"/>
        <w:rPr>
          <w:lang w:val="ru-RU"/>
        </w:rPr>
      </w:pPr>
      <w:r>
        <w:rPr>
          <w:lang w:val="ru-RU"/>
        </w:rPr>
        <w:t xml:space="preserve">И тут из межгалактической милиции пришло письмо: - Переформулируйте запрос! </w:t>
      </w:r>
    </w:p>
    <w:p>
      <w:pPr>
        <w:pStyle w:val="TextBody"/>
        <w:numPr>
          <w:ilvl w:val="0"/>
          <w:numId w:val="0"/>
        </w:numPr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707" w:right="0" w:hanging="0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Разговор двух охотников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Я не убил челове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в чём заблуждени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е надо было на эту Землю лете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это потому что у Вас, на Марсе, не в каждом заложен охотни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что, у Вас, на Венере, все прямо заядлые охотник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может, еще раз слетаем на Землю?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е, давай будем охотиться где-нибудь поближе!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И тут пришли санитары и все опять испортили... </w:t>
      </w:r>
    </w:p>
    <w:p>
      <w:pPr>
        <w:pStyle w:val="TextBody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Сценарист и лошадь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Любая лошадь может двигать конфликт лучше сценариста, но это не значит, что лучшее место для киностудии — на конюшне, ибо не лошадиное это дело, поэтому без сценариста не обойтись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Так поднимем бокалы, чтобы лучшие сценарии двигали сценаристы, воплощенные в тяговых лошадей!</w:t>
      </w:r>
    </w:p>
    <w:p>
      <w:pPr>
        <w:pStyle w:val="TextBody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Но это только теория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Я убил человека. История, о которой пойдёт речь, не произошла бы, если бы я не прочитал «Преступление и наказание» Достоевского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А редактор сказал: Это только начало! И мы пошли на улицу искать новых людей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Все вокруг стали предлагать мне топоры. Но я так и не купил топор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Ты что, думаешь преступить без топора? - удивлялись санитар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Но я ничего не заметил, а через восемнадцать лет нашел свою первую строчку нового романа: Я убил человека. И засмеялся: так вот почему все вокруг подсовывали мне топоры!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Курятникострадания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Что? Ты зачем приделываешь Земле куриные ножк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разве не над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о на Земле же люди живут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Какие люди? Не знаю! Земле нужны куриные ножк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Люди сами подделают Земле такие ножки, которые сочтут нужным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Они что, разумны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Конеч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Тогда полетели приделывать куриные ножки к Марс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- Летим! 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Но тут пришли санитары и всё испортили. 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Трое в думе, не считая санитаров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Я убил челове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Ты убил или местоимение «я» убил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ты откуда знаешь, что это концепция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был уже такой случай, когда один Достоевскому подражал, а все подумали, что по-настоящему убил, теперь, если кто-то пишет «я убил человека», сразу проверяют, хорошо ли он читал Достоевског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ааа, значит я не первый, кто так написа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Никто не первый, все уже был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Но тут вошел Достоевский, ведя под ручку Жанну Дарк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А где здесь костёр? - поинтересовалась Жанн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Но тут вошли санитары и развели всех по палатам. 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b/>
          <w:b/>
          <w:bCs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0000"/>
          <w:sz w:val="24"/>
          <w:szCs w:val="24"/>
          <w:lang w:val="ru-RU"/>
        </w:rPr>
        <w:t>Хвостошвунтус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А ты зачем всем хвосты пришиваешь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А это же другая планет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Но ты теперь здесь живешь, эта планета тво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Не, я потом улечу! Пусть у всех будут хвосты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А если бы тебе хвост пришили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А я не они, а они — не 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Нет, кто пришивает другим хвосты, тот пришивает хвост себе! Лети лучше на свою планет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Но тут пришли санитары, он не улетел и планета оказалась под угрозой всеобщего охвостения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***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b/>
          <w:b/>
          <w:bCs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0000"/>
          <w:sz w:val="24"/>
          <w:szCs w:val="24"/>
          <w:lang w:val="ru-RU"/>
        </w:rPr>
        <w:t>Землемнутели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Ты зачем мнёшь Землю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Мир жесток, я делаю его мягч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Ты влияешь только на форму, а надо менять содержани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Пойдем в библиотеку, будем мять книги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Хорошо, сделаем Землю мягч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Но тут, как всегда, пришли санитары и развели всех по палата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b/>
          <w:b/>
          <w:bCs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0000"/>
          <w:sz w:val="24"/>
          <w:szCs w:val="24"/>
          <w:lang w:val="ru-RU"/>
        </w:rPr>
        <w:t>Как грант на издание книги получить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Я убил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Достоевского бы Вам почитать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А я его как раз только что и прочита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Аааа. Но Раскольников убил не только старуху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Я убил человек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Тогда уж пиши  - Я убил человечк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Я убил человечков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Теперь верю! Оплачиваю тебе грант на книгу. Но издательство ищи са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(дверь открывается, входит печатный станок с человеческим лицом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А мне не нужен печатный станок, я издам книгу в интернете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(дверь закрывается, выходит печатный станок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А откуда печатный станок знает, что у тебя книга готов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А это потому что книгу издать дорого, он деньги почуял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(дверь открывается, опять входит печатный станок, но на этот раз, вместо человеческого лица, у него мордочка плюшевой игрушки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Я же сказал, что мне не нужен печатный станок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(дверь закрывается, уходит печатный станок)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Издавай быстрее книгу, а то печатный станок так и будет ходить туда-сюд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(дверь открывается, входит печатный станок)…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b/>
          <w:b/>
          <w:bCs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0000"/>
          <w:sz w:val="24"/>
          <w:szCs w:val="24"/>
          <w:lang w:val="ru-RU"/>
        </w:rPr>
        <w:t>Строчка через два собрания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Я убил человек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Как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Я убил никого и стал вместо него нике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Постой! Ты убил в себе никого и стал кем-т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Да, я опередил свой век также, как Достоевский опередил свое врем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Нет, все эти теории давно в прошлом, пошли в отделени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В отделение Союза Писателей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Нет, в отделение милиции! Будешь признаватьс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Так это же я Достоевскому подражал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- А это решит суд присяжных. А потом, так и быть, пойдешь на собрание союза писателей! Кто знает, философия это была — или мемуары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b/>
          <w:b/>
          <w:bCs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0000"/>
          <w:sz w:val="24"/>
          <w:szCs w:val="24"/>
          <w:lang w:val="ru-RU"/>
        </w:rPr>
        <w:t xml:space="preserve">Несвоевременный визит санитаров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Я считаю, что мир на Марсе не справедливый, давай его улучши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А ты откуда знаешь? Марсианам виднее, какой у них мир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Нет, я знаю! Марс надо менять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А, если ты что-то испортишь? Инициатива наказуема! Благие намерения приводят в ад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Но, если я не буду вмешиваться, значит я — равнодушный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Нет, никогда не вмешивайся в чужие миры! Ты только сделаешь хуж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Но тут пришли санитары и Марс пронесло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b/>
          <w:b/>
          <w:bCs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0000"/>
          <w:sz w:val="24"/>
          <w:szCs w:val="24"/>
          <w:lang w:val="ru-RU"/>
        </w:rPr>
        <w:t xml:space="preserve">Я матрешк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Я спрятал зверя внутри себя, но зверь вышел наружу и спрятал меня в себя. Теперь мы боремся за место снаружи, но мне уже начинает казаться, что скоро мы будем бороться за место внутри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b/>
          <w:b/>
          <w:bCs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0000"/>
          <w:sz w:val="24"/>
          <w:szCs w:val="24"/>
          <w:lang w:val="ru-RU"/>
        </w:rPr>
        <w:t xml:space="preserve">Записка инопланетянина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 xml:space="preserve">Я вышел за пределы возможного. Одной ногой. Третьей ногой. Теперь осталось завершить этот шаг… четвертой ногой, если бы она у меня была. Хотя, может быть, в дело пойдет пятая нога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b/>
          <w:b/>
          <w:bCs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0000"/>
          <w:sz w:val="24"/>
          <w:szCs w:val="24"/>
          <w:lang w:val="ru-RU"/>
        </w:rPr>
        <w:t>Москва слезам не верит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Утипути! А ты из какого мультипультик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Я с планеты Земл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Не ври, есть только кино, мы виртуальны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- А на чем же мы, по-твоему, стоим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- Под нами киноплёнка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***</w:t>
      </w:r>
    </w:p>
    <w:p>
      <w:pPr>
        <w:pStyle w:val="Heading1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Провокационный вопрос</w:t>
      </w:r>
    </w:p>
    <w:p>
      <w:pPr>
        <w:pStyle w:val="TextBody"/>
        <w:spacing w:before="0" w:after="0"/>
        <w:rPr/>
      </w:pPr>
      <w:r>
        <w:rPr/>
        <w:t>- Девушка, а Вы не подскажите, который сейчас на Марсе час?</w:t>
        <w:br/>
        <w:t>- Молодой человек, Вы меня рассмешили и за это я с Вами познакомлюсь!</w:t>
        <w:br/>
        <w:t>- Девушка, а я Вас бескорыстно рассмешил!</w:t>
        <w:br/>
        <w:t>- А если я Вам скажу, который час на Марсе, Вы со мной познакомитесь?</w:t>
        <w:br/>
        <w:t>- Девушка, после этого  вопроса со мной все хотят познакомиться, но я со всеми не мог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b/>
          <w:b/>
          <w:bCs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0000"/>
          <w:sz w:val="24"/>
          <w:szCs w:val="24"/>
          <w:lang w:val="ru-RU"/>
        </w:rPr>
        <w:t>Я сценарист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- Ваше семейное положени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- Я сценарист, живу с сюжетом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0000"/>
          <w:sz w:val="24"/>
          <w:szCs w:val="24"/>
          <w:lang w:val="ru-RU"/>
        </w:rPr>
        <w:t xml:space="preserve">Не успевшая предсказуемость 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>- Девушка, а у меня к Вам вопрос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>- Молодой человек, а у меня к Вам два вопроса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>- А какие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>- А такие же, как и у Вас, только в два раза больш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>- А откуда Вы знаете мой вопрос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>- А я Вас насквозь вижу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>- Аааа. А если я спрошу что-то не то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>- Всем Вам, парням, одно и то же нужно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>- А всем Вам, девушкам, надо в два раза больше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en-US"/>
        </w:rPr>
        <w:t xml:space="preserve">- Молодой человек, Вы прозевали, моя остановка, я выхожу! 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>В следующий раз спрашивайте у девушки: - как пройти в библиотеку?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0000"/>
          <w:sz w:val="24"/>
          <w:szCs w:val="24"/>
          <w:lang w:val="ru-RU"/>
        </w:rPr>
        <w:t>Запутанная история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 xml:space="preserve">Жил да был один неопознанный летающий объект, который был на столько летающий и на столько неопознанный, что ни в какое сравнение ни шел ни с одним НЛО и быть опознанным у него вообще никаких шансов не было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>Он это понял и решил сам себя опознать, но обознался и так и остался на всегда вечно неопознанным и вечно летающим объектом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Творческий подход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Писатель с пером ищет жену с чернилами. Женщин с компьютерами и пишущими машинками просьба не беспокоит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Ну очень короткая такса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Жила была ультракороткая такса. А все ей говорили, что она не такса. А она была такса, только сверхкороткая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се собаки как собаки, а я - героиня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Жучка была не обычной собакой, она была героиней рассказов. Ее хозяйка была писательница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Вы что за собака? - спросил ее пудель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- Кто, я? Собака? Да Вы что, я героиня!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 xml:space="preserve">И с тех пор на улице все собаки и даже кошки стали звать ее героиней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оковое несовпадение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>На планете Позитив Дис вечно ищет Лайка и никогда его не найдет, т. к. дислайков там быть не может.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/>
      </w:pPr>
      <w:r>
        <w:rPr/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***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Жить захочешь, не так вытянешься!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lang w:val="ru-RU"/>
        </w:rPr>
      </w:pPr>
      <w:r>
        <w:rPr>
          <w:lang w:val="ru-RU"/>
        </w:rPr>
        <w:t xml:space="preserve">Когда-то, давным-давно, таксы были короткими. Но жизнь такая, что пришлось удлиняться.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cs="Times New Roman"/>
          <w:color w:val="33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en-US"/>
        </w:rPr>
        <w:t>(с) Юрий Тубольцев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360" w:before="240" w:after="12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t xml:space="preserve"> </w:t>
      </w:r>
    </w:p>
    <w:p>
      <w:pPr>
        <w:pStyle w:val="Normal"/>
        <w:pBdr/>
        <w:tabs>
          <w:tab w:val="clear" w:pos="709"/>
          <w:tab w:val="left" w:pos="0" w:leader="none"/>
        </w:tabs>
        <w:autoSpaceDE w:val="false"/>
        <w:spacing w:lineRule="auto" w:line="252" w:before="0" w:after="0"/>
        <w:ind w:left="0" w:right="0" w:hanging="283"/>
        <w:jc w:val="left"/>
        <w:textAlignment w:val="baseline"/>
        <w:rPr/>
      </w:pPr>
      <w:r>
        <w:rPr>
          <w:rStyle w:val="StrongEmphasis"/>
          <w:b/>
          <w:bCs/>
          <w:i/>
          <w:sz w:val="24"/>
          <w:szCs w:val="24"/>
          <w:lang w:val="en-US"/>
        </w:rPr>
        <w:t xml:space="preserve">Абсурд, авангард, парадоксы, сюрреализм, футуризм, алогизмы, нонсенс, иррационализм, юмор, ирония, шутка, анекдот, </w:t>
      </w:r>
      <w:r>
        <w:rPr>
          <w:rStyle w:val="StrongEmphasis"/>
          <w:b/>
          <w:bCs/>
          <w:i/>
          <w:sz w:val="24"/>
          <w:szCs w:val="24"/>
          <w:lang w:val="ru-RU"/>
        </w:rPr>
        <w:t xml:space="preserve">псевдопроблемы. </w:t>
      </w:r>
    </w:p>
    <w:p>
      <w:pPr>
        <w:pStyle w:val="TextBody"/>
        <w:pBdr/>
        <w:tabs>
          <w:tab w:val="clear" w:pos="709"/>
          <w:tab w:val="left" w:pos="567" w:leader="none"/>
        </w:tabs>
        <w:autoSpaceDE w:val="false"/>
        <w:spacing w:lineRule="auto" w:line="252" w:before="0" w:after="0"/>
        <w:ind w:left="0" w:right="0" w:hanging="0"/>
        <w:jc w:val="left"/>
        <w:textAlignment w:val="baseline"/>
        <w:rPr/>
      </w:pP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4"/>
          <w:szCs w:val="24"/>
          <w:highlight w:val="white"/>
          <w:u w:val="none"/>
          <w:lang w:val="ru-RU" w:bidi="he-IL"/>
        </w:rPr>
        <w:t xml:space="preserve"> </w:t>
      </w:r>
      <w:hyperlink r:id="rId3">
        <w:r>
          <w:rPr>
            <w:rStyle w:val="InternetLink"/>
            <w:rFonts w:eastAsia="Liberation Serif;Times New Roman" w:cs="times new roman;serif" w:ascii="times new roman;serif" w:hAnsi="times new roman;serif"/>
            <w:b w:val="false"/>
            <w:bCs w:val="false"/>
            <w:i w:val="false"/>
            <w:iCs w:val="false"/>
            <w:caps w:val="false"/>
            <w:smallCaps w:val="false"/>
            <w:color w:val="555555"/>
            <w:sz w:val="28"/>
            <w:szCs w:val="28"/>
            <w:highlight w:val="white"/>
            <w:u w:val="none"/>
            <w:lang w:val="ru-RU" w:bidi="he-IL"/>
          </w:rPr>
          <w:t>#</w:t>
        </w:r>
      </w:hyperlink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4272EC"/>
          <w:sz w:val="28"/>
          <w:szCs w:val="27"/>
          <w:highlight w:val="white"/>
          <w:u w:val="single"/>
          <w:lang w:val="ru-RU" w:bidi="he-IL"/>
        </w:rPr>
        <w:t>короткийрассказ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7"/>
          <w:highlight w:val="white"/>
          <w:u w:val="single"/>
          <w:lang w:val="ru-RU" w:bidi="he-IL"/>
        </w:rPr>
        <w:t>,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333333"/>
          <w:sz w:val="22"/>
          <w:szCs w:val="27"/>
          <w:highlight w:val="white"/>
          <w:u w:val="none"/>
          <w:lang w:val="ru-RU" w:bidi="he-IL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4272EC"/>
          <w:sz w:val="28"/>
          <w:szCs w:val="27"/>
          <w:highlight w:val="white"/>
          <w:u w:val="single"/>
          <w:lang w:val="ru-RU" w:bidi="he-IL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#ЮрийТубольцев, #абсурдософия, </w:t>
      </w:r>
      <w:hyperlink r:id="rId4">
        <w:r>
          <w:rPr>
            <w:rStyle w:val="InternetLink"/>
            <w:rFonts w:eastAsia="Liberation Serif;Times New Roman" w:cs="times new roman;serif" w:ascii="times new roman;serif" w:hAnsi="times new roman;serif"/>
            <w:b w:val="false"/>
            <w:bCs w:val="false"/>
            <w:i w:val="false"/>
            <w:iCs w:val="false"/>
            <w:caps w:val="false"/>
            <w:smallCaps w:val="false"/>
            <w:color w:val="555555"/>
            <w:sz w:val="28"/>
            <w:szCs w:val="28"/>
            <w:highlight w:val="white"/>
            <w:u w:val="none"/>
            <w:lang w:val="ru-RU" w:bidi="he-IL"/>
          </w:rPr>
          <w:t>#</w:t>
        </w:r>
      </w:hyperlink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футуризм, #постфутуризм, #эпатажизм, #авангард, #минипроза, #парадоксы,  #сюрреализм   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</w:t>
      </w:r>
      <w:r>
        <w:rPr>
          <w:rStyle w:val="InternetLink"/>
          <w:rFonts w:eastAsia="times new roman;serif" w:cs="arial;helvetica" w:ascii="arial;helvetica" w:hAnsi="arial;helvetica"/>
          <w:b/>
          <w:bCs/>
          <w:i w:val="false"/>
          <w:iCs w:val="false"/>
          <w:caps w:val="false"/>
          <w:smallCaps w:val="false"/>
          <w:sz w:val="14"/>
          <w:szCs w:val="28"/>
          <w:highlight w:val="white"/>
          <w:lang w:val="ru-RU" w:bidi="he-IL"/>
        </w:rPr>
        <w:t>@literatorium_club (✧ Если б я был писателем…)</w:t>
      </w: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#ЮрийТубольцев,  #абсурдософия, </w:t>
      </w:r>
      <w:hyperlink r:id="rId5">
        <w:r>
          <w:rPr>
            <w:rStyle w:val="InternetLink"/>
            <w:b/>
            <w:b/>
          </w:rPr>
          <w:t>#</w:t>
        </w:r>
      </w:hyperlink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футуризм, #постфутуризм, #эпатажизм, #авангард,  #парадоксы,  #юмор </w:t>
      </w: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  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hyperlink r:id="rId6">
        <w:r>
          <w:rPr>
            <w:rStyle w:val="InternetLink"/>
            <w:b/>
            <w:b/>
          </w:rPr>
          <w:t>@tuboltsevyury</w:t>
        </w:r>
      </w:hyperlink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4272EC"/>
          <w:sz w:val="28"/>
          <w:szCs w:val="27"/>
          <w:highlight w:val="white"/>
          <w:u w:val="single"/>
          <w:lang w:val="ru-RU" w:bidi="he-IL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4272EC"/>
          <w:sz w:val="28"/>
          <w:szCs w:val="27"/>
          <w:highlight w:val="white"/>
          <w:u w:val="single"/>
          <w:lang w:val="en-US" w:bidi="he-IL"/>
        </w:rPr>
        <w:t>(</w:t>
      </w:r>
      <w:r>
        <w:rPr>
          <w:rStyle w:val="InternetLink"/>
          <w:rFonts w:eastAsia="times new roman;serif" w:cs="arial;helvetica" w:ascii="arial;helvetica" w:hAnsi="arial;helvetica"/>
          <w:b/>
          <w:bCs/>
          <w:i w:val="false"/>
          <w:iCs w:val="false"/>
          <w:caps w:val="false"/>
          <w:smallCaps w:val="false"/>
          <w:sz w:val="14"/>
          <w:szCs w:val="28"/>
          <w:highlight w:val="white"/>
          <w:lang w:val="ru-RU" w:bidi="he-IL"/>
        </w:rPr>
        <w:t xml:space="preserve">✧ Юрий Тубольцев. Афоризмы. Абсурдософия. Мысли... </w:t>
      </w:r>
      <w:r>
        <w:rPr>
          <w:rStyle w:val="InternetLink"/>
          <w:rFonts w:eastAsia="times new roman;serif" w:cs="arial;helvetica" w:ascii="arial;helvetica" w:hAnsi="arial;helvetica"/>
          <w:b/>
          <w:bCs/>
          <w:i w:val="false"/>
          <w:iCs w:val="false"/>
          <w:caps w:val="false"/>
          <w:smallCaps w:val="false"/>
          <w:sz w:val="14"/>
          <w:szCs w:val="28"/>
          <w:highlight w:val="white"/>
          <w:lang w:val="en-US" w:bidi="he-IL"/>
        </w:rPr>
        <w:t xml:space="preserve">) </w:t>
      </w:r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#ЮрийТубольцев,  #абсурдософия, </w:t>
      </w:r>
      <w:hyperlink r:id="rId7">
        <w:r>
          <w:rPr>
            <w:rStyle w:val="InternetLink"/>
            <w:b/>
            <w:b/>
          </w:rPr>
          <w:t>#</w:t>
        </w:r>
      </w:hyperlink>
      <w:r>
        <w:rPr>
          <w:rStyle w:val="StrongEmphasis"/>
          <w:rFonts w:eastAsia="times new roman;serif" w:cs="times new roman;serif" w:ascii="times new roman;serif" w:hAnsi="times new roman;serif"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футуризм, #постфутуризм, #эпатажизм, #авангард,  #парадоксы,  #юмор </w:t>
      </w:r>
      <w:r>
        <w:rPr>
          <w:rStyle w:val="StrongEmphasis"/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   </w:t>
      </w:r>
      <w:hyperlink r:id="rId8">
        <w:r>
          <w:rPr>
            <w:rStyle w:val="InternetLink"/>
            <w:rFonts w:eastAsia="Liberation Serif;Times New Roman" w:cs="times new roman;serif" w:ascii="times new roman;serif" w:hAnsi="times new roman;serif"/>
            <w:b w:val="false"/>
            <w:bCs w:val="false"/>
            <w:i w:val="false"/>
            <w:iCs w:val="false"/>
            <w:caps w:val="false"/>
            <w:smallCaps w:val="false"/>
            <w:color w:val="555555"/>
            <w:sz w:val="28"/>
            <w:szCs w:val="28"/>
            <w:highlight w:val="white"/>
            <w:u w:val="none"/>
            <w:lang w:val="ru-RU" w:bidi="he-IL"/>
          </w:rPr>
          <w:t>#</w:t>
        </w:r>
      </w:hyperlink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4272EC"/>
          <w:sz w:val="28"/>
          <w:szCs w:val="27"/>
          <w:highlight w:val="white"/>
          <w:u w:val="single"/>
          <w:lang w:val="ru-RU" w:bidi="he-IL"/>
        </w:rPr>
        <w:t>короткийрассказ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7"/>
          <w:highlight w:val="white"/>
          <w:u w:val="single"/>
          <w:lang w:val="ru-RU" w:bidi="he-IL"/>
        </w:rPr>
        <w:t>,</w:t>
      </w:r>
      <w:r>
        <w:rPr>
          <w:rStyle w:val="StrongEmphasis"/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333333"/>
          <w:sz w:val="22"/>
          <w:szCs w:val="27"/>
          <w:highlight w:val="white"/>
          <w:u w:val="none"/>
          <w:lang w:val="ru-RU" w:bidi="he-IL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4272EC"/>
          <w:sz w:val="28"/>
          <w:szCs w:val="27"/>
          <w:highlight w:val="white"/>
          <w:u w:val="single"/>
          <w:lang w:val="ru-RU" w:bidi="he-IL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 xml:space="preserve">#ЮрийТубольцев, #абсурдософия, </w:t>
      </w:r>
      <w:hyperlink r:id="rId9">
        <w:r>
          <w:rPr>
            <w:rStyle w:val="InternetLink"/>
            <w:rFonts w:eastAsia="Liberation Serif;Times New Roman" w:cs="times new roman;serif" w:ascii="times new roman;serif" w:hAnsi="times new roman;serif"/>
            <w:b w:val="false"/>
            <w:bCs w:val="false"/>
            <w:i w:val="false"/>
            <w:iCs w:val="false"/>
            <w:caps w:val="false"/>
            <w:smallCaps w:val="false"/>
            <w:color w:val="555555"/>
            <w:sz w:val="28"/>
            <w:szCs w:val="28"/>
            <w:highlight w:val="white"/>
            <w:u w:val="none"/>
            <w:lang w:val="ru-RU" w:bidi="he-IL"/>
          </w:rPr>
          <w:t>#</w:t>
        </w:r>
      </w:hyperlink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555555"/>
          <w:sz w:val="28"/>
          <w:szCs w:val="28"/>
          <w:highlight w:val="white"/>
          <w:u w:val="none"/>
          <w:lang w:val="ru-RU" w:bidi="he-IL"/>
        </w:rPr>
        <w:t>футуризм, #постфутуризм, #эпатажизм, #авангард, #минипроза, #парадоксы,  #сюрреализм</w:t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autoSpaceDE w:val="false"/>
        <w:spacing w:lineRule="auto" w:line="252" w:before="240" w:after="1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auto"/>
    <w:pitch w:val="default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Красная строка1"/>
    <w:basedOn w:val="TextBody"/>
    <w:qFormat/>
    <w:pPr>
      <w:ind w:left="0" w:right="0" w:firstLine="283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firstLine="400"/>
      <w:contextualSpacing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97677315?q=%23&#1094;&#1080;&#1090;&#1072;&#1090;&#1099;" TargetMode="External"/><Relationship Id="rId3" Type="http://schemas.openxmlformats.org/officeDocument/2006/relationships/hyperlink" Target="https://vk.com/wall-97677315?q=%23&#1094;&#1080;&#1090;&#1072;&#1090;&#1099;" TargetMode="External"/><Relationship Id="rId4" Type="http://schemas.openxmlformats.org/officeDocument/2006/relationships/hyperlink" Target="https://www.facebook.com/hashtag/&#1094;&#1080;&#1090;&#1072;&#1090;&#1072;&#1076;&#1085;&#1103;?source=feed_text&amp;epa=HASHTAG" TargetMode="External"/><Relationship Id="rId5" Type="http://schemas.openxmlformats.org/officeDocument/2006/relationships/hyperlink" Target="https://www.facebook.com/hashtag/&#1094;&#1080;&#1090;&#1072;&#1090;&#1072;&#1076;&#1085;&#1103;?source=feed_text&amp;epa=HASHTAG" TargetMode="External"/><Relationship Id="rId6" Type="http://schemas.openxmlformats.org/officeDocument/2006/relationships/hyperlink" Target="https://vk.com/wall-97677315?q=%23&#1094;&#1080;&#1090;&#1072;&#1090;&#1099;" TargetMode="External"/><Relationship Id="rId7" Type="http://schemas.openxmlformats.org/officeDocument/2006/relationships/hyperlink" Target="https://www.facebook.com/hashtag/&#1094;&#1080;&#1090;&#1072;&#1090;&#1072;&#1076;&#1085;&#1103;?source=feed_text&amp;epa=HASHTAG" TargetMode="External"/><Relationship Id="rId8" Type="http://schemas.openxmlformats.org/officeDocument/2006/relationships/hyperlink" Target="https://vk.com/wall-97677315?q=%23&#1094;&#1080;&#1090;&#1072;&#1090;&#1099;" TargetMode="External"/><Relationship Id="rId9" Type="http://schemas.openxmlformats.org/officeDocument/2006/relationships/hyperlink" Target="https://www.facebook.com/hashtag/&#1094;&#1080;&#1090;&#1072;&#1090;&#1072;&#1076;&#1085;&#1103;?source=feed_text&amp;epa=HASHTA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31:22Z</dcterms:created>
  <dc:creator/>
  <dc:description/>
  <dc:language>en-US</dc:language>
  <cp:lastModifiedBy/>
  <dcterms:modified xsi:type="dcterms:W3CDTF">2021-02-27T16:27:35Z</dcterms:modified>
  <cp:revision>440</cp:revision>
  <dc:subject/>
  <dc:title/>
</cp:coreProperties>
</file>