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рий Тубольце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ловек и хвос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Сборка человека начинается с хвост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Черный квадрат — это радикализация установок спрятать человеческий хвос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Человек — это хвост человек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Не отрезай себе хвост — обезьяною станешь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Не пришивай хвост человечеству — пришьёшь себе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Один ли хвост у человека? У человека куча хвостов, которые прорастают в иные измерения. Человек — многослойная обезьяна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Человек — это не хухры мухры плюс хвостик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Чем дальше ты уходишь от своего хвоста, тем длиннее он становитс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Характер человека прорастает из хвоста, но никто не знает, что это характерно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Дарвин завёл себе десяток обезьян, чтобы они измеряли ему его хвост, ибо сам он этого сделать не мог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Чёрт — это рога и копыта, человек — это нос и хвост. Однажды они решили поменяться и теперь уже никто не узнает, где черт, а где — человек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Человечество идёт по чьим-то следам, не замечая, что рядом с ними тянется полоска от хвост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Мир — это вечная борьба сосердечия с сохвостьем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Люди только думают, что они ходят ногами — на самом деле люди двигаются, отталкиваясь хвостом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Всё есть хвост, не замечающий наличия сердц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Сюжет жизни вырастает из хвост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Человек — существо ухвостённое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Сюжет жизни коренится в хвосте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Всех обвил хвост, достоевщина отдыхае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Мир идет под хвост, несмотря на окружающую красоту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Человек — это дело хвост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Человек — это единственное животное, которое делает свой хвост корнем, прорастающим в никуда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Что бы ты ни делал — тебя мотивирует нос и хвос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Никто не знает, какой величины его хвос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Хвост —  это часть характера человека, но почти никто не признаётся, что для него это характерно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Куда бы ты ни шёл — тебя сопровождает твой хвос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Человек — это хвост, и всё прочее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Человек — это нос с хвостом, не так понятый Дарвиным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А всё потому, что человек не властен над своим хвостом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У человека есть нос и хвост, а всё остальное крутится вокруг них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У человека два хвоста — один внутри, другой — снаружи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А у человека есть хвост, однако…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Мир, где у людей нет хвостов, возможен только в чёрном квадрате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Истина зависит от настроения хвост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Чёрный квадрат Малевич рисовал своим хвостом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Если умело слепить концепт человека, хвост будет не заметно, но запах от него останетс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Малевич серийно рисовал черные квадраты, сворачивал их в трубочку и делал из них хвосты, но один квадрат все-таки не стал хвостом и попал в музей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Когда у человека хвост — это полбеды, а когда у человека полхвоста — это бед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Развитие человека идёт не от человека с хвостом к человеку без хвоста, а от человека с хвостом к человеку со сверххвостом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Чтобы понять человека, достаточно подчеркнуть его хвос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Я пришил человеку хвост, но хвост сбежал обратно ко мне, - послал сообщение на свою планету находящийся в экспедиции на Земле инопланетянин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А ещё автор чёрного квадрата Малевич был большим любителем подрисовывать к картинам хвостики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Если шире взять человека, его хвост станет крылом, а человек — ангелом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Кому больше всех надо, у того длиннее хвос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Бывают люди без сердца, но не бывает людей без хвост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Хвост человека сопровождает безотносительно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На стыке всего человеческого находится хвос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Дураку дозволяется отрицать наличие хвост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Человек — это ничто, у которого всё вертится вокруг хвост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Неживой мир — это атомы и пустота, а живой мир — это хвосты и сердц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Человек череват хвостом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У человека есть хитроумный план, как не заметить свой хвост, но из своей шкуры не вылезешь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Во всём человеческом присутствует хвос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Жизнь — это вечный конфликт сердца с хвостом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Хвостоцентризм человека можно сравнить только с рогоцентризмом баран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Хвост накладывает ограничения на сердце, каким бы большим оно ни было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Человек может поджать хвост, но и хвост может поджать человек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Кто щупает человека, тот щупает его хвос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Нельзя объективно мыслить о человеке, не примысливая ему хвос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Без признания наличия хвоста человек не может быть проинтерпретирован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Хвост даёт смысл суете, обессмысливая жизнь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Хвост виляет человеком, и именно поэтому он не заметен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Все люди светятся, но одних высвечивает сердце, а других — хвос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Ты не поймёшь, что такое сердце, пока не осознаешь, что такое хвос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Человек движим хвостобежными и хвостостремительными силами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Развитие человеческой истории надо понимать с позиции виляния хвостов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Говорили ангелы Дарвину: - Не подводи человека под хвост! Но он не послушал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Человек — это губка, пропитанная духом хвост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Выводи человека из сердца, но не забывай о хвосте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Жизнь движима конфликтом человека со своим хвостом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Не дай хвосту стать твоим корнем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Хвост — мерило здравого смысла человек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Наличие у человека хвоста — это псевдотайна (далеко не тайна)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У каждого человека есть хвост, но далеко не каждый может с ним совладать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Обезьяны не видят своих хвостов, зато видят хвосты людей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Наличие отсутствия хвоста у человека не обосновать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>
          <w:rFonts w:ascii="Times New Roman" w:hAnsi="Times New Roman" w:eastAsia="Liberation Serif;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Хвост задаёт вектор движения человек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Исконная мечта человека — удвоить свой хвос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У всех людей в душе есть хвост, но у некоторых — в хвосте — душ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Не бойся, когда в душе — хвост, бойся, когда в хвосте — душ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Хвост — это тема, которая проходит красной нитью через все размышления человек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При встрече с инопланетянами человек может скрыть всё, кроме своего хвост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Человека нельзя свести к хвосту, но во всём нужно учитывать хвостовую сторону дел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Относись к своему хвосту как к поводу поразмыслить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В каком бы ключе ты человека не воспринимал — в резьбе интерпретации видно хвос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елай из хвоста стержень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Не позволяй хвосту играть за тебя твою роль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Постчеловек от постробота отличается также, как Дарвин отличается от своего отражения в луже с обезьяньими хвостами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>
          <w:rFonts w:ascii="Times New Roman" w:hAnsi="Times New Roman" w:eastAsia="Liberation Serif;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Хвост человека — почва для зерен массовой культуры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Когда у человеческого хвоста линька, массовая культура расцветае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Не позволяй хвосту тобой вилять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Людей нет, а существуют только их хвосты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Жизнь человека — это суета вокруг хвост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Как ни крутись — от хвоста не отвернёшьс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Человек в любом контексте — существо с хвостом, свой хвост до конца не осознающее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Человек, не признающий свой хвост, играет в игру, с условиями которой он не согласен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Человек не больше, чем бесхвостый хвост с глазами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Хвост  - это тот стержень человечества, на котором оно необратимо намотано по часовой стрелке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Человек не соразмерен своему огромному хвосту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Фрейдизм — это низведение человека к хвосту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Основа материального начала человека — хвос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Чёрный квадрат — это тень от хвоста Фрейд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Хвост — это корень человека в антипочву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Человек может отказаться от Бога, но никогда не откажется от хвост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Человек - это особь, ко всему прилагающая хвостовой способ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У человека два хвоста - снаружи и внутри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Заехать Дарвину под хвост - хуже тупик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Человек любое место делает местом хвостов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Истина не достижима, зато достижима истина с хвостом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5yl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Человек думает, что опирается на разум, но реальной опорой оказывается хвос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5yl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Человек — певец своего хвост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5yl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Нет таких духов, которые бы заглушили аромат человеческого хвост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5yl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Человек без хвоста подобен песку без песчинок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5yl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Дарвиновский хвост — это ремень, которым человек пристёгнут к миру материального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5yl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Хвост есть у всех, но кому-то Дарвин его пришил, а кто-то пришил его себе сам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5yl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Некоторым Дарвин сумел пришить хвост, себе он пришил его сам, но кто-то остался без хвост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5yl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Есть и обезьяны без хвоста, есть и Дарвины с хвостом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5yl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Человек — это голое ничто, одетое в хвос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5yl5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Человеком движут пульс сердца и импульс хвост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История меняет человека, оставляя неизменным масштаб человеческого хвост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Дарвин вычерчивал позиции человека своим хвостом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Ребятам не объяснить, что подвешивать консервные банки к хвосту Дарвина не есть правильно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Суть человека в сути его хвост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Мир — это соединение хвостов всех людей в один большой хвос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Какие бы зигзаги не делала эволюция, хвост человека всегда будет торчком. 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contextualSpacing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Сколько бы времени человек не плавал в море эволюции, его хвост вечен.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contextualSpacing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Все относительно, но хвост — безотносительная координата человек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Не делай своим хребтом хвос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Антропология — это система взглядов человеку под хвос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Человек — это крохотный кусочек своего хвост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Хвост — на самом деле это крюк, за который человек цепляется, выкарабкиваясь из надуманности быти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Человек — это сетка понятий, сплетённая из хвостов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Чёрный квадрат — это сто тысяч человеческих хвостов, которые окунулись в бытие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Чтобы записать человеческую мысль, надо втиснуть в неё хвос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Человеческий хвост — отгадка к совершенно загадочному миру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Мозг человека расположен в категориальной сетке из хвостов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Человек не увязуем к не хвосту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Хвост всё более и более убедительнее вылазит из человеческих штанов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Сколько на хвост человека пальцем не показывай — самое главное ускользае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Хвост — ключ к неразгаданному характеру человек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Усмотреть в человеке хвост можно, смотря на любую часть человек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Хвост — это всеохватное понятие антропологии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Чтобы схватить главное в философии, надо сжать человеческий хвос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На самом-то деле хвост растёт из всех частей человек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Критические нападки человека включают всё, кроме своего хвост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Люди сплавлены с хвостами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Жизнь — это или суд человека надо хвостом, или суд хвоста над человеком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Прозреть — значит узреть свой хвос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Природа хвоста — бич человеческой сущности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Жизнь человека — это непрерывное виляние хвостом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Человеческая история — это развитие понятия хвост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Жизнь — это борьба человека со своим хвостом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Хвост — это божественный корень, из которого вырастает человек и потом его безвозвратно утрачивает, а Дарвин и обезьяны просто примазались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Если подогнанные мысли как фундамент подложить под какую-то идею, то она может оказаться, например, Дарвиновским хвостом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Никто из мыслителей, кроме Дарвина, человеку хвост не приписывал, но, поскольку Дарвин не был мыслителем, то ему это простительно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Нет примера в современном мире человека без хвост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Понимание, что у человека есть хвост, очень старое, но оно остаётся неизменным всегд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Нельзя обсуждать человека без хвостологических аргументов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Главная наука о человеке — хвостологи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Смех — это максимум, что может достичь аргумент, якобы у человека нет хвост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Хвост — первое звено в понятии человек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В понятие человека интегрировано понятие «хвост»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Не возможность увидеть человеческий хвост — для аргумента отрицания хвоста не достаточно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Хвост — это ни какой-то вымысел, а необходимая часть человек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Человек смотрит на себя так, как если бы у него отсутствует хвос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Без понятия «хвост» нельзя осмыслить человека, а с понятием хвост — он уже не совсем человек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Пустота вокруг человека заполняется его хвостом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Нельзя сказать «я», не сказав «ай», ужаснувшись своему хвосту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Человек — это кусок хвоста, не способный свой хвост заметить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Хвоста у человека нет, но доказательства его существования есть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А где у человека хвост? - это резонный вопрос, на который есть тысяча ответов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Наличие у человека хвоста — это аксиома, в которой не возможно усомнитьс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Осознание человеком своего хвоста произведёт хвостовой переворот, подобный Коперниканскому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Человек существует в двух плоскостях - в одной у него есть рога, а в другой — хвос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 </w:t>
      </w: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От человека пахнет хвостом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ходя мимо человека, не наступи на его хвос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Мысль человека строится усилиями его хвост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Хвост у человека есть, но никто не понимает это обстоятельство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Человек не может выйти за пределы своего хвост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В каком бы ракурсе мы не рассматривали человека - хвост включаетс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Любое обсуждение человека без учитывания его хвоста — ложные дебаты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Запахом хвоста от человека отдаёт за версту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Над миром людей есть мир хвостов, в который лезут нечестивцы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Из всех логик человеку ближе всего логика хвост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Человека не понять без соотношения его с хвостом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Хвост — это одновременно и точка опоры человека и колючие шипы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Дарвин всё время проверял, не укоротили ли ему его противники хвос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Тебя все поймут, если ты сделаешь в штанах дырку для хвост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Что бы ты ни планировал — прежде договорись со своим хвостом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Человек — единственное существо, бунтующее против своего хвост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Человек — это подвижная часть хвост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Человек — это спорная область в районе хвост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По мнению инопланетян, человек — это существо, которое бессмысленно крутит хвостом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Человек может всё преодолеть, кроме своего хвост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Все круги интерпретаций человека переходят в хвос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Всеобщее молчание на Земле о том, что у человека существует хвост, - повод насмешки над людьми инопланетян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Понимать, что у человека есть хвост — надо буквально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В жизни ни на что нету никаких гарантий, кроме возможности удостовериться в наличии своего хвост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Не стоит обкладывать мир хвостами, человек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Хвост — это нечто рядом стоящее с любым человеком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Хвост у человека есть, ибо конец хвоста означает конец истории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Какой бы важности человек на себя не напускал — хвост себя покажет, проделав дырку в штанах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Черный квадрат — это результат неустранимой хвостатости человека, ибо только полная закраска человека скрывает хвос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Только у Малевича было понимание необходимости нарисовать человека с хвостом, но цензоры его картину закрасили в черный квадра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История — это постепенное запутывание человека в своём хвосте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Хвостовое начало человека борется с бесхвостостью человечеств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Опасный путь — не замечать своего хвост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Скоро поэты начнут воспевать человеческие хвосты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Человечество — это сплетение человеческих хвостов, на котором, как на качелях, качается Дарвин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Ситуацию жизни не возможно додумать, если не предположить, что у человека есть хвос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Земля видится инопланетянам как густые заросли человеческих хвостов, в которых блуждает Дарвин, ковыряющийся в носу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Мир вертится, пока люди крутят хвостами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Скелет Дарвина, проталкивающий свою точку зрения, способен даже Землю сделать хвостатой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Отрицание человеком своего хвоста — это бессмысленный конфликт с природой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Если серьёзная дискуссия слишком затянулась, она неизбежно перейдёт в бессознательное соревнование — у кого хвост длиннее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Человек! Не забывай, что у тебя есть хвост и у Земли есть хвостик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Дарвин — трюкач, сделавший невидимым человеческий хвост, который скоро появится опять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вост человека — это категория, дополняющая «оно» Фрейд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Хвост — центр интересов современного человек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Жизнь — это постоянный поиск утерянного хвост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Большинство людей живут так, как будто бы у них есть хвост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Идея Дарвина не возможна без идеи хвост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При ближайшем рассмотрении человека заметен хвос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Поиск новой формы человека приведёт к обретению людьми будущего хвостов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Человек вращается вокруг своего хвост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Кто опровергает теорию Дарвина, у того вырастает хвос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Если долго стоять за спиной у обезьяны — превратишься в её хвос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Хвост человека — предмет жестоких споров, во время которых люди дёргают друг друга за хвосты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Глубина мысли человека в толщине его хвост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Нельзя строго доказать, что у человека нет хвост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Если долго всматриваться в человека — заметишь хвос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Если у человека хвост не вырастет, то все-равно у хвоста вырастет человек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Человеческий мир построен на отрезанных у людей хвостах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Отыщи в себе обезьяну и отрежь ей хвос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Сколько человека не усредняй — хвост не вырастет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Если ты человек — прекрати отращивать хвос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Человек — это обезьяна, растранжирившая свой хвос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Чтобы остаться человеком, нужно оставить свой хвос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Одни люди дружат сердцами, другие — хвостами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Дарвин составил полный перечень причин, зачем человеку нужен хвост, но эта его работа была утерян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Если обезьяна говорит: - Я человек! - Хвост довольно быстро пропадает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Дарвин воровал обезьяньи хвосты, а когда его находили владельцы хвостов, он говорил им, что они стали людьми и хвосты им больше не нужны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Если пришил человеку хвост — дай ему банан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Человек — это очевидный случай бунта хвостов, после подавления которых хвосты вернутся к людям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Человек — лучшая точка приложения для хвост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Разговоры о пропавшем у обезьяны хвосте — подкоп под идею человек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Понимание человека не будет полным, если не подшить ему хвос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Из хвоста нельзя сделать извилину, но из извилины можно сделать хвос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Чтобы понять мозг, нужно подрисовать к нему хвос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Хвост добавит человеку изюминку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Отсутствие хвоста у человека необходимо огульно опровергать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У достаточно широко сформулированной обезьяны отпадает хвос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Человеку ничто не препятствует заметить свой хвос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Жизнь лишена смысла, если нет возможности вернуть человеку хвос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У чёрного квадрата был хвост, но его оторвал Дарвин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Если у человека хвоста нет, что же есть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Человек — чтобы это ни означало, существо, отрёкшееся от хвост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Человек — это простое обстоятельство потери рассеянной обезьяной хвост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Если не знаешь, за что хвататься — схвати себя за хвос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Как же я раньше не понимала, что без хвоста я человек! - осенило обезьяну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У человека скоро опять появится хвост, чтобы защитить его зад от Дарвина, сующего во все места нос. 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Истина — это подушка безопасности, которую человек сделал из перьев своего хвост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Если резюмировать суть человека, можно сказать, что это существо, которому жутко не хватает хвост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Человеку нужен хвост, и вот почему: а почему бы и нет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Нельзя утверждать, что у человека нет хвоста, он может внезапно появиться в любой момен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юбой путь — это путь к закату и к распаду, если ты отрицаешь наличие у себя хвост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Люди обычно не замечают свой хвос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Чтобы войти в современность, человек должен опять обрести хвос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Отсутствие хвоста у человека — недопустимый аргумент в теории эволюции, ведь хвост еще  всегда может появитьс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Реальность еще подрисует человеку хвос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Хвост Дарвина — главная детерминанта человек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Людям есть чем гордиться, - сказал Дарвин обезьяне, и показал ей свой хвос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Жизнь — это экспериментальная ситуация, в которой всевышний проверяет, может ли человек жить без хвост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Мир — это зеркало, уровень оригинальности которого зависит от длины хвоста человек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Облысевшему человеку от мохнатого хвоста никуда не детьс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Стоит лишь задуматься об обезьяне, и ты начинаешь ощущать фантомный хвос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Значительный минус человеческого разврата превращается в обезьяний хвос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Достаточно пришить человеку хвост, и он сразу перекладывается на дарвинский лад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Человек - это обезьяна со склонностью преуменьшать свой хвост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ru-RU"/>
        </w:rPr>
        <w:t>- Все мы люди, - сказала обезьяна и дорисовала Дарвину хвостик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Если обстоятельства требуют стать человеком, засунь хвост в штаны и никто его не заметит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Нет своего хвоста - верти чужими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Прохвост без хвоста - вдвойне прохвост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 w:cs="Liberation Serif;Times New Roman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eastAsia="Times New Roman" w:cs="Liberation Serif;Times New Roman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Не все концы сходятся, но все хвосты составляют единый узел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 w:cs="Liberation Serif;Times New Roman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eastAsia="Times New Roman" w:cs="Liberation Serif;Times New Roman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Человек - это триединство обезьяны, её отрубленного хвоста и топора Раскольникова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 w:cs="Liberation Serif;Times New Roman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eastAsia="Times New Roman" w:cs="Liberation Serif;Times New Roman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Человек не произростает из обезьяннего хвоста - он произростает из букета хвостов. 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 w:cs="Liberation Serif;Times New Roman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eastAsia="Times New Roman" w:cs="Liberation Serif;Times New Roman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Дарвин придумал свою теорию, после того, как живодёры пришили ему крокодиловый хвост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 w:cs="Liberation Serif;Times New Roman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eastAsia="Times New Roman" w:cs="Liberation Serif;Times New Roman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Обезьяна без хвоста - ещё не человек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 w:cs="Liberation Serif;Times New Roman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eastAsia="Times New Roman" w:cs="Liberation Serif;Times New Roman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Человек познаётся через обезьяний хвост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 w:cs="Liberation Serif;Times New Roman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eastAsia="Times New Roman" w:cs="Liberation Serif;Times New Roman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А что, мартышка без хвоста - уже людишка?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 w:cs="Liberation Serif;Times New Roman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eastAsia="Times New Roman" w:cs="Liberation Serif;Times New Roman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Чтобы преодолеть путь обезьяны, человеку пришлось пересмотреть дарвиновский хвост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Чтобы преодолеть игру в человека, обезьяна должна пересмотреть подхвостье Дарвина. 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 w:cs="Times New Roman"/>
          <w:b w:val="false"/>
          <w:b w:val="false"/>
          <w:bCs w:val="false"/>
          <w:color w:val="000000"/>
          <w:sz w:val="21"/>
          <w:szCs w:val="24"/>
          <w:highlight w:val="white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1"/>
          <w:szCs w:val="24"/>
          <w:highlight w:val="white"/>
          <w:lang w:val="ru-RU"/>
        </w:rPr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40" w:before="240" w:after="12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Вопрос о том, какой длины должен быть хвост у обезьяны, чтобы она стала человеком - главный мотив современной дарвинологии. 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40" w:before="240" w:after="12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Чтобы понять человека, необходимо к его портрету пририсовать хвост (спасибо Дарвину!)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 w:cs="Times New Roman"/>
          <w:b w:val="false"/>
          <w:b w:val="false"/>
          <w:bCs w:val="false"/>
          <w:color w:val="000000"/>
          <w:sz w:val="21"/>
          <w:szCs w:val="24"/>
          <w:highlight w:val="white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1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Человека сделал последний штрих рисовавшую саму себя обезьяну. Она замазала хвост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 w:cs="Times New Roman"/>
          <w:b w:val="false"/>
          <w:b w:val="false"/>
          <w:bCs w:val="false"/>
          <w:color w:val="000000"/>
          <w:sz w:val="21"/>
          <w:szCs w:val="24"/>
          <w:highlight w:val="white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1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Хвост человека не видим и не познаваем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 w:cs="Times New Roman"/>
          <w:b w:val="false"/>
          <w:b w:val="false"/>
          <w:bCs w:val="false"/>
          <w:color w:val="000000"/>
          <w:sz w:val="21"/>
          <w:szCs w:val="24"/>
          <w:highlight w:val="white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1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Нельзя переосмыслить человека без обезьяньего хвоста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 w:cs="Times New Roman"/>
          <w:b w:val="false"/>
          <w:b w:val="false"/>
          <w:bCs w:val="false"/>
          <w:color w:val="000000"/>
          <w:sz w:val="21"/>
          <w:szCs w:val="24"/>
          <w:highlight w:val="white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1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Любая научная теория должна быть жесткой и строгой, как у Дарвина, ибо нечего жалеть чужие хвосты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 w:cs="Times New Roman"/>
          <w:b w:val="false"/>
          <w:b w:val="false"/>
          <w:bCs w:val="false"/>
          <w:color w:val="000000"/>
          <w:sz w:val="21"/>
          <w:szCs w:val="24"/>
          <w:highlight w:val="white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1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Правду не трудно увидеть, когда смотришь себе под хвост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 w:cs="Times New Roman"/>
          <w:b w:val="false"/>
          <w:b w:val="false"/>
          <w:bCs w:val="false"/>
          <w:color w:val="000000"/>
          <w:sz w:val="21"/>
          <w:szCs w:val="24"/>
          <w:highlight w:val="white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1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Человек - это существо, дико нуждающееся в хвосте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 w:cs="Times New Roman"/>
          <w:b w:val="false"/>
          <w:b w:val="false"/>
          <w:bCs w:val="false"/>
          <w:color w:val="000000"/>
          <w:sz w:val="21"/>
          <w:szCs w:val="24"/>
          <w:highlight w:val="white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1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Верёвка, которой Дарвин связывал свои идеи, была на самом деле обезьяньим хвостом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 w:cs="Times New Roman"/>
          <w:b w:val="false"/>
          <w:b w:val="false"/>
          <w:bCs w:val="false"/>
          <w:color w:val="000000"/>
          <w:sz w:val="21"/>
          <w:szCs w:val="24"/>
          <w:highlight w:val="white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1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Я тебе как обезьяна обезьяне говорю: чтобы стать человеком, хвост не помеха!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 w:cs="Times New Roman"/>
          <w:b w:val="false"/>
          <w:b w:val="false"/>
          <w:bCs w:val="false"/>
          <w:color w:val="000000"/>
          <w:sz w:val="21"/>
          <w:szCs w:val="24"/>
          <w:highlight w:val="white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1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Человек конечно же не обезьяна, но с другой стороны – без хвоста чем же он отмахнется от теории Дарвина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 w:cs="Times New Roman"/>
          <w:b w:val="false"/>
          <w:b w:val="false"/>
          <w:bCs w:val="false"/>
          <w:color w:val="000000"/>
          <w:sz w:val="21"/>
          <w:szCs w:val="24"/>
          <w:highlight w:val="white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1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Хвост нереализованных желаний делает человека змеёй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 w:cs="Times New Roman"/>
          <w:b w:val="false"/>
          <w:b w:val="false"/>
          <w:bCs w:val="false"/>
          <w:color w:val="000000"/>
          <w:sz w:val="21"/>
          <w:szCs w:val="24"/>
          <w:highlight w:val="white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1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Человек никогда не повторит самого себя, ибо обезьяний хвост навсегда утерян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 w:cs="Times New Roman"/>
          <w:b w:val="false"/>
          <w:b w:val="false"/>
          <w:bCs w:val="false"/>
          <w:color w:val="000000"/>
          <w:sz w:val="21"/>
          <w:szCs w:val="24"/>
          <w:highlight w:val="white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1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Дарвин всю жизнь мечтал сделать из обезьяньего хвоста смычок, но у него получался только ёршик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 w:cs="Times New Roman"/>
          <w:b w:val="false"/>
          <w:b w:val="false"/>
          <w:bCs w:val="false"/>
          <w:color w:val="000000"/>
          <w:sz w:val="21"/>
          <w:szCs w:val="24"/>
          <w:highlight w:val="white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1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Человек - это результат шаловливых ручек обезьяны, которая открутила себе хвос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 w:cs="Times New Roman"/>
          <w:b w:val="false"/>
          <w:b w:val="false"/>
          <w:bCs w:val="false"/>
          <w:color w:val="000000"/>
          <w:sz w:val="21"/>
          <w:szCs w:val="24"/>
          <w:highlight w:val="white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1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Человек - это обезьяна в художественном смысле, однако реальность настолько упрощена, что в натуре мы от обезьян отличаемся только хвостом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 w:cs="Times New Roman"/>
          <w:b w:val="false"/>
          <w:b w:val="false"/>
          <w:bCs w:val="false"/>
          <w:color w:val="000000"/>
          <w:sz w:val="21"/>
          <w:szCs w:val="24"/>
          <w:highlight w:val="white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1"/>
          <w:szCs w:val="24"/>
          <w:highlight w:val="white"/>
          <w:lang w:val="ru-RU"/>
        </w:rPr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У  Дарвина был хвост, и свои идеи он вынашивал в хвосте, но когда они осуществились, хвост у него отсох и отвалился и поэтому теперь так и не понятно, откуда ж они взялись. 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 w:cs="Times New Roman"/>
          <w:b w:val="false"/>
          <w:b w:val="false"/>
          <w:bCs w:val="false"/>
          <w:color w:val="000000"/>
          <w:sz w:val="21"/>
          <w:szCs w:val="24"/>
          <w:highlight w:val="white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1"/>
          <w:szCs w:val="24"/>
          <w:highlight w:val="white"/>
          <w:lang w:val="ru-RU"/>
        </w:rPr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Человека из обезьяны сделали хвостояж и хвостокюр. 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 w:cs="Times New Roman"/>
          <w:b w:val="false"/>
          <w:b w:val="false"/>
          <w:bCs w:val="false"/>
          <w:color w:val="000000"/>
          <w:sz w:val="21"/>
          <w:szCs w:val="24"/>
          <w:highlight w:val="white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1"/>
          <w:szCs w:val="24"/>
          <w:highlight w:val="whit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Человеку нужен хвост - а то в мою теорию не поверят! - думал Дарвин и дорисовывал, дорисовывал, дорисовывал в своем фотоальбоме всем хвосты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Times New Roman" w:cs="Times New Roman"/>
          <w:b/>
          <w:b/>
          <w:bCs w:val="false"/>
          <w:color w:val="000000"/>
          <w:sz w:val="28"/>
          <w:szCs w:val="28"/>
          <w:highlight w:val="white"/>
          <w:lang w:val="ru-RU" w:bidi="he-IL"/>
        </w:rPr>
      </w:pPr>
      <w:r>
        <w:rPr>
          <w:rFonts w:eastAsia="Times New Roman" w:cs="Times New Roman"/>
          <w:b/>
          <w:bCs w:val="false"/>
          <w:color w:val="000000"/>
          <w:sz w:val="28"/>
          <w:szCs w:val="28"/>
          <w:highlight w:val="white"/>
          <w:lang w:val="ru-RU" w:bidi="he-IL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В детстве Дарвин дергал обезьян за хвосты и у одной перепутал хвост с не хвостом. Человеком она так и не стала, но Дарвин себя всю жизнь утешал, что сделал ей хорошо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ascii="arial;helvetica" w:hAnsi="arial;helvetica" w:eastAsia="Times New Roman" w:cs="arial;helvetica"/>
          <w:b/>
          <w:b/>
          <w:bCs/>
          <w:color w:val="000000"/>
          <w:sz w:val="28"/>
          <w:szCs w:val="28"/>
          <w:highlight w:val="white"/>
          <w:lang w:val="ru-RU" w:bidi="he-IL"/>
        </w:rPr>
      </w:pPr>
      <w:r>
        <w:rPr>
          <w:rFonts w:eastAsia="Times New Roman" w:cs="arial;helvetica" w:ascii="arial;helvetica" w:hAnsi="arial;helvetica"/>
          <w:b/>
          <w:bCs/>
          <w:color w:val="000000"/>
          <w:sz w:val="28"/>
          <w:szCs w:val="28"/>
          <w:highlight w:val="white"/>
          <w:lang w:val="ru-RU" w:bidi="he-IL"/>
        </w:rPr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Когда хвост поджал Дарвина, вот тогда-то Дарвин и понял, что до обезьяны ему еще далеко. 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ascii="arial;helvetica" w:hAnsi="arial;helvetica" w:eastAsia="Times New Roman" w:cs="arial;helvetica"/>
          <w:b w:val="false"/>
          <w:b w:val="false"/>
          <w:bCs/>
          <w:color w:val="000000"/>
          <w:sz w:val="28"/>
          <w:szCs w:val="28"/>
          <w:highlight w:val="white"/>
          <w:lang w:val="ru-RU" w:bidi="he-IL"/>
        </w:rPr>
      </w:pPr>
      <w:r>
        <w:rPr>
          <w:rFonts w:eastAsia="Times New Roman" w:cs="arial;helvetica" w:ascii="arial;helvetica" w:hAnsi="arial;helvetica"/>
          <w:b w:val="false"/>
          <w:bCs/>
          <w:color w:val="000000"/>
          <w:sz w:val="28"/>
          <w:szCs w:val="28"/>
          <w:highlight w:val="white"/>
          <w:lang w:val="ru-RU" w:bidi="he-IL"/>
        </w:rPr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40" w:before="238" w:after="12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Человек, это обезьяна, потерявшая вместе с рассудком и хвост, её уже не вылечишь, потому что хвост уже не пришить. </w:t>
      </w:r>
    </w:p>
    <w:p>
      <w:pPr>
        <w:pStyle w:val="Normal"/>
        <w:numPr>
          <w:ilvl w:val="0"/>
          <w:numId w:val="1"/>
        </w:numPr>
        <w:pBdr/>
        <w:tabs>
          <w:tab w:val="clear" w:pos="709"/>
          <w:tab w:val="left" w:pos="0" w:leader="none"/>
        </w:tabs>
        <w:autoSpaceDE w:val="false"/>
        <w:spacing w:lineRule="auto" w:line="240" w:before="240" w:after="12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Человек — это не мутация обезьяны — это ее декорация, ибо только хвост звериного начала может поддерживать ритм и рифму жизни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240" w:after="12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Если к тебе подошел инопланетянин с хвостом, не торопись делать выводы: может быть это просто пумпончик на его шапочке.  </w:t>
      </w:r>
    </w:p>
    <w:p>
      <w:pPr>
        <w:pStyle w:val="NormalWeb"/>
        <w:pBdr/>
        <w:tabs>
          <w:tab w:val="clear" w:pos="709"/>
          <w:tab w:val="left" w:pos="0" w:leader="none"/>
        </w:tabs>
        <w:autoSpaceDE w:val="false"/>
        <w:spacing w:lineRule="auto" w:line="240" w:before="240" w:after="12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─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 </w:t>
      </w: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"Я бы пришил человеку хвост, но он этого не достоин," ─ говорил Дарвин…</w:t>
      </w:r>
    </w:p>
    <w:p>
      <w:pPr>
        <w:pStyle w:val="NormalWeb"/>
        <w:pBdr/>
        <w:tabs>
          <w:tab w:val="clear" w:pos="709"/>
          <w:tab w:val="left" w:pos="0" w:leader="none"/>
        </w:tabs>
        <w:autoSpaceDE w:val="false"/>
        <w:spacing w:lineRule="auto" w:line="240" w:before="240" w:after="12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(с) Юрий Тубольцев</w:t>
      </w:r>
    </w:p>
    <w:p>
      <w:pPr>
        <w:pStyle w:val="NormalWeb"/>
        <w:pBdr/>
        <w:tabs>
          <w:tab w:val="clear" w:pos="709"/>
          <w:tab w:val="left" w:pos="0" w:leader="none"/>
        </w:tabs>
        <w:autoSpaceDE w:val="false"/>
        <w:spacing w:lineRule="auto" w:line="240" w:before="240" w:after="120"/>
        <w:ind w:left="0" w:right="0" w:hanging="0"/>
        <w:jc w:val="left"/>
        <w:textAlignment w:val="baseline"/>
        <w:rPr>
          <w:rFonts w:ascii="arial;helvetica" w:hAnsi="arial;helvetica" w:eastAsia="Times New Roman" w:cs="arial;helvetica"/>
          <w:b w:val="false"/>
          <w:b w:val="false"/>
          <w:bCs w:val="false"/>
          <w:color w:val="000000"/>
          <w:sz w:val="28"/>
          <w:szCs w:val="28"/>
          <w:highlight w:val="white"/>
          <w:lang w:val="ru-RU" w:bidi="he-IL"/>
        </w:rPr>
      </w:pPr>
      <w:r>
        <w:rPr>
          <w:rFonts w:eastAsia="Times New Roman" w:cs="arial;helvetica" w:ascii="arial;helvetica" w:hAnsi="arial;helvetica"/>
          <w:b w:val="false"/>
          <w:bCs w:val="false"/>
          <w:color w:val="000000"/>
          <w:sz w:val="28"/>
          <w:szCs w:val="28"/>
          <w:highlight w:val="white"/>
          <w:lang w:val="ru-RU" w:bidi="he-IL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240" w:after="120"/>
        <w:ind w:left="0" w:right="0" w:hanging="0"/>
        <w:jc w:val="left"/>
        <w:textAlignment w:val="baseline"/>
        <w:rPr>
          <w:rFonts w:ascii="arial;helvetica" w:hAnsi="arial;helvetica" w:eastAsia="Times New Roman" w:cs="arial;helvetica"/>
          <w:b w:val="false"/>
          <w:b w:val="false"/>
          <w:bCs w:val="false"/>
          <w:color w:val="000000"/>
          <w:sz w:val="28"/>
          <w:szCs w:val="28"/>
          <w:highlight w:val="white"/>
          <w:lang w:val="ru-RU" w:bidi="he-IL"/>
        </w:rPr>
      </w:pPr>
      <w:r>
        <w:rPr>
          <w:rFonts w:eastAsia="Times New Roman" w:cs="arial;helvetica" w:ascii="arial;helvetica" w:hAnsi="arial;helvetica"/>
          <w:b w:val="false"/>
          <w:bCs w:val="false"/>
          <w:color w:val="000000"/>
          <w:sz w:val="28"/>
          <w:szCs w:val="28"/>
          <w:highlight w:val="white"/>
          <w:lang w:val="ru-RU" w:bidi="he-IL"/>
        </w:rPr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40" w:before="238" w:after="120"/>
        <w:ind w:left="0" w:right="0" w:hanging="0"/>
        <w:jc w:val="left"/>
        <w:textAlignment w:val="baseline"/>
        <w:rPr>
          <w:rFonts w:ascii="arial;helvetica" w:hAnsi="arial;helvetica" w:eastAsia="Times New Roman" w:cs="arial;helvetica"/>
          <w:b w:val="false"/>
          <w:b w:val="false"/>
          <w:bCs/>
          <w:color w:val="000000"/>
          <w:sz w:val="28"/>
          <w:szCs w:val="28"/>
          <w:highlight w:val="white"/>
          <w:lang w:val="ru-RU" w:bidi="he-IL"/>
        </w:rPr>
      </w:pPr>
      <w:r>
        <w:rPr>
          <w:rFonts w:eastAsia="Times New Roman" w:cs="arial;helvetica" w:ascii="arial;helvetica" w:hAnsi="arial;helvetica"/>
          <w:b w:val="false"/>
          <w:bCs/>
          <w:color w:val="000000"/>
          <w:sz w:val="28"/>
          <w:szCs w:val="28"/>
          <w:highlight w:val="white"/>
          <w:lang w:val="ru-RU" w:bidi="he-IL"/>
        </w:rPr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40" w:before="240" w:after="120"/>
        <w:ind w:left="0" w:right="0" w:hanging="0"/>
        <w:jc w:val="left"/>
        <w:textAlignment w:val="baseline"/>
        <w:rPr>
          <w:rFonts w:ascii="arial;helvetica" w:hAnsi="arial;helvetica" w:eastAsia="Times New Roman" w:cs="Times New Roman"/>
          <w:b w:val="false"/>
          <w:b w:val="false"/>
          <w:bCs w:val="false"/>
          <w:color w:val="000000"/>
          <w:sz w:val="21"/>
          <w:szCs w:val="24"/>
          <w:highlight w:val="white"/>
          <w:lang w:val="ru-RU" w:bidi="he-IL"/>
        </w:rPr>
      </w:pPr>
      <w:r>
        <w:rPr>
          <w:rFonts w:eastAsia="Times New Roman" w:cs="Times New Roman" w:ascii="arial;helvetica" w:hAnsi="arial;helvetica"/>
          <w:b w:val="false"/>
          <w:bCs w:val="false"/>
          <w:color w:val="000000"/>
          <w:sz w:val="21"/>
          <w:szCs w:val="24"/>
          <w:highlight w:val="white"/>
          <w:lang w:val="ru-RU" w:bidi="he-IL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5yl5">
    <w:name w:val="_5yl5"/>
    <w:basedOn w:val="DefaultParagraphFont"/>
    <w:qFormat/>
    <w:rPr/>
  </w:style>
  <w:style w:type="character" w:styleId="WW8Num31z0">
    <w:name w:val="WW8Num31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firstLine="400"/>
      <w:contextualSpacing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04:41Z</dcterms:created>
  <dc:creator/>
  <dc:description/>
  <dc:language>en-US</dc:language>
  <cp:lastModifiedBy/>
  <dcterms:modified xsi:type="dcterms:W3CDTF">2021-02-12T15:02:38Z</dcterms:modified>
  <cp:revision>4</cp:revision>
  <dc:subject/>
  <dc:title/>
</cp:coreProperties>
</file>