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239"/>
        <w:rPr>
          <w:sz w:val="28"/>
        </w:rPr>
      </w:pPr>
      <w:r>
        <w:rPr>
          <w:sz w:val="28"/>
        </w:rPr>
        <w:t>СОНЕТ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Сажусь к столу без вдохновенья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Сейчас я напишу сонет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Поэт я всё ж иль не поэт?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Поэт! И значит – прочь сомнень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Слова ложатся на бумагу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Так стулья мастерит столяр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Так лепит кувшины гончар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Пока не напишу, не лягу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Всё буду клеить и строгать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И мять податливую глину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Ваять словесную картину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Тяжёлый труд, не благодать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Рождает подлинную стать.</w:t>
      </w:r>
    </w:p>
    <w:p>
      <w:pPr>
        <w:pStyle w:val="Normal"/>
        <w:ind w:left="2160" w:hanging="0"/>
        <w:rPr>
          <w:sz w:val="28"/>
          <w:lang w:val="en-US"/>
        </w:rPr>
      </w:pPr>
      <w:r>
        <w:rPr>
          <w:sz w:val="28"/>
        </w:rPr>
        <w:t>Мозоли красят исполина.</w:t>
      </w:r>
    </w:p>
    <w:p>
      <w:pPr>
        <w:pStyle w:val="Normal"/>
        <w:ind w:left="21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80" w:firstLine="522"/>
        <w:rPr>
          <w:sz w:val="28"/>
        </w:rPr>
      </w:pPr>
      <w:r>
        <w:rPr>
          <w:sz w:val="28"/>
        </w:rPr>
        <w:t>СЛОВО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Страна была построена на лжи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Ложь изливалась рогом изобилья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А мы в итоге слово полюбили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Чурались мы словесной анаш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Нас опьяняли вольные слова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Глушилки задыхались от работы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А ложь всё набирала обороты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Но мы ночами бдили, как с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Мы слушали слова из-за бугра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Слепые, стёртые читали книги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И разрывали лживых слов вериги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И не боялись мы угланов из уг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Мы ждали Слова чистого святого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И вот пришла желанная пора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Слова летят острее топора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Всё правильно. В начале было Слово!</w:t>
      </w:r>
    </w:p>
    <w:p>
      <w:pPr>
        <w:pStyle w:val="Normal"/>
        <w:ind w:left="21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Я буду слушать, слушать и молчать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Ласкают слух отточенные строки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Я жажду слова. Что ещё жела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В начале было Слово, и в итоге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Нас всех скрепляет Слово и ведёт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А колыбель, могила – лишь пороги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Которые проходим в свой черёд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И если в мире что-то есть нетленно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И держит на себе небесный свод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Так это Слово – камень во вселенной!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Поэты оживляются со смутой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В истории минуты роковые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Так у собак сигналы звуковые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Заставят кровь быстрей бежать в сосуд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Поэт – всегда барометр трагедий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Ещё ничто не предвещает бурю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А он уж чертит на листе кривую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Обозначая пики лихолет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Прислушаться б к пророческому гласу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Задраить люки, укрепить оснастку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Но нет! Дадут барометру острастку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А ветер всё крепчает час от час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РОДНАЯ  РЕЧЬ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Тончайшие нюансы речи,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Косноязычность языка.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Строка строке противоречит,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И Символ смотрит свысока.</w:t>
      </w:r>
    </w:p>
    <w:p>
      <w:pPr>
        <w:pStyle w:val="Normal"/>
        <w:ind w:firstLine="2268"/>
        <w:rPr/>
      </w:pPr>
      <w:r>
        <w:rPr>
          <w:sz w:val="28"/>
          <w:szCs w:val="28"/>
        </w:rPr>
        <w:t xml:space="preserve">Бороться с Логосо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безумно,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Слеза не справится с огнём,</w:t>
      </w:r>
    </w:p>
    <w:p>
      <w:pPr>
        <w:pStyle w:val="Normal"/>
        <w:ind w:firstLine="2268"/>
        <w:rPr/>
      </w:pPr>
      <w:r>
        <w:rPr>
          <w:sz w:val="28"/>
          <w:szCs w:val="28"/>
        </w:rPr>
        <w:t>Но жарким словом Аввакума</w:t>
      </w:r>
    </w:p>
    <w:p>
      <w:pPr>
        <w:pStyle w:val="Normal"/>
        <w:ind w:firstLine="2268"/>
        <w:rPr>
          <w:sz w:val="28"/>
          <w:szCs w:val="28"/>
          <w:lang w:val="en-US"/>
        </w:rPr>
      </w:pPr>
      <w:r>
        <w:rPr>
          <w:sz w:val="28"/>
          <w:szCs w:val="28"/>
        </w:rPr>
        <w:t>Потоки слёзные зальё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Послал стихи в редакцию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Сижу и жду ответа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Вопрос: а не дурак ли я?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Да мало ли поэтов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Что ходят по редакциям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С талмудами стихов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Понятна мне реакция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У тех редакт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На самозванных авторов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Посредственных стихов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Я не сужу редактора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Чей суд ко мне суров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ОЭТЫ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Трава под боками. Сквозь листья, что солнцем согреты,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Обрывки лазури. Зелёное на голубом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Годами, веками на солнышке грелись поэты,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Разнежась, мечтали, шептали о чём-то своём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Под небом Италии или под греческим небом,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Вливаясь в глаза, через сердце, сквозь губы текла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Гармония мира. Дубравы пронизаны светом,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Лежали поэты, лучам подставляя тел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УДЬБА  ПОЭТА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Поэт для прокурор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унеядец,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А праздност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ать пороков, говорят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Сначала обличат и заклеймят,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И упекут, куда Макар телят…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И в омут бытовухи, неурядиц,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Безденежьем затравят, подпоят…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А после, гляд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цензурой оскопят</w:t>
      </w:r>
    </w:p>
    <w:p>
      <w:pPr>
        <w:pStyle w:val="Normal"/>
        <w:ind w:firstLine="1701"/>
        <w:rPr>
          <w:sz w:val="22"/>
          <w:lang w:val="en-US"/>
        </w:rPr>
      </w:pPr>
      <w:r>
        <w:rPr>
          <w:sz w:val="28"/>
          <w:szCs w:val="28"/>
        </w:rPr>
        <w:t>И облачат в хрестоматийный глянец</w:t>
      </w:r>
      <w:r>
        <w:rPr>
          <w:sz w:val="22"/>
        </w:rPr>
        <w:t>.</w:t>
      </w:r>
    </w:p>
    <w:p>
      <w:pPr>
        <w:pStyle w:val="Normal"/>
        <w:ind w:firstLine="170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170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170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170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170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170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170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170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170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170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ОЭТ</w:t>
      </w:r>
    </w:p>
    <w:p>
      <w:pPr>
        <w:pStyle w:val="Normal"/>
        <w:ind w:firstLine="241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оэт в Росс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больше, чем поэт”.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Е. Евтушенко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Поэт в России – больше, чем поэт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Сегодня у России нет поэта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Не может быть, чтоб жил он рядом где-то,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Не оставляя за собою след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Кто нас пронзит отточенной строкою?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Кто в сердце нам вгрызётся, сердцеед?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Чтоб не было сомнени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а! Поэт!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Владычествуй. Россия пред тобою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ОЭ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эт ворует ваш покой и счасть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лазит в вашу душу, как в карман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роть, сажать на цепь, лишать причасть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Этапом в Воркуту иль в Магадан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о бесполезно. Став ещё ужасне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менив терновым лавровый венок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н всё равно скрадёт покой и счасть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поит отравой ядовитых ст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09:00Z</dcterms:created>
  <dc:creator>Иван</dc:creator>
  <dc:description/>
  <cp:keywords/>
  <dc:language>en-US</dc:language>
  <cp:lastModifiedBy>Иван</cp:lastModifiedBy>
  <dcterms:modified xsi:type="dcterms:W3CDTF">2011-01-30T15:26:00Z</dcterms:modified>
  <cp:revision>15</cp:revision>
  <dc:subject/>
  <dc:title/>
</cp:coreProperties>
</file>