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Стихия цвета  - живопись стих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А сквозь меня на лунном седле</w:t>
      </w:r>
    </w:p>
    <w:p>
      <w:pPr>
        <w:pStyle w:val="Normal"/>
        <w:ind w:left="2832" w:firstLine="708"/>
        <w:rPr/>
      </w:pPr>
      <w:r>
        <w:rPr>
          <w:i/>
        </w:rPr>
        <w:t xml:space="preserve">                        </w:t>
      </w:r>
      <w:r>
        <w:rPr>
          <w:i/>
        </w:rPr>
        <w:t xml:space="preserve">Скакала </w:t>
      </w:r>
      <w:r>
        <w:rPr>
          <w:i/>
          <w:sz w:val="32"/>
          <w:szCs w:val="32"/>
        </w:rPr>
        <w:t>крашеная</w:t>
      </w:r>
      <w:r>
        <w:rPr>
          <w:i/>
        </w:rPr>
        <w:t xml:space="preserve"> буква…</w:t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(Владимир Маяковски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Если рассматривать слова </w:t>
      </w:r>
      <w:r>
        <w:rPr>
          <w:sz w:val="32"/>
          <w:szCs w:val="32"/>
        </w:rPr>
        <w:t>«художник»</w:t>
      </w:r>
      <w:r>
        <w:rPr/>
        <w:t xml:space="preserve"> и </w:t>
      </w:r>
      <w:r>
        <w:rPr>
          <w:sz w:val="32"/>
          <w:szCs w:val="32"/>
        </w:rPr>
        <w:t>«поэт»</w:t>
      </w:r>
      <w:r>
        <w:rPr/>
        <w:t xml:space="preserve"> в широком смысле слова, то они становятся синонимами и характеризуют творческое переосмысление действительности в любом виде деятельности. В узком смысле слова художник, творит на поле образов, линий и форм, поэт в пространстве речи и в стихии языка. Но иногда речетворцам становится тесно в потоках вербальности, а живописцам наоборот хочется привнести слова на свои полотна. </w:t>
      </w:r>
      <w:r>
        <w:rPr>
          <w:i/>
          <w:sz w:val="32"/>
          <w:szCs w:val="32"/>
        </w:rPr>
        <w:t>И возможно именно здесь, где происходит слияние и взаимопроникновение поэзии и визуального искусства, сублимируется квинтэссенция творчества.</w:t>
      </w:r>
    </w:p>
    <w:p>
      <w:pPr>
        <w:pStyle w:val="Normal"/>
        <w:rPr/>
      </w:pPr>
      <w:r>
        <w:rPr/>
        <w:tab/>
        <w:t>Визуальное расширение вербальной составляющей текста имеет очень древнюю историю. Ещё в Библии мы читаем историю царя Валтасара, для которого на стене была начертана горящая надпись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«Мене, терес, упарсин».</w:t>
      </w:r>
      <w:r>
        <w:rPr/>
        <w:t xml:space="preserve"> Пылающие буквы, безусловно, наполняли вполне обычные слова «Исчислено, взвешено, разделено» зловещим смыслом. </w:t>
      </w:r>
    </w:p>
    <w:p>
      <w:pPr>
        <w:pStyle w:val="Normal"/>
        <w:ind w:firstLine="708"/>
        <w:rPr/>
      </w:pPr>
      <w:r>
        <w:rPr/>
        <w:t xml:space="preserve">В древней Элладе и Риме многие поэты увлекались каллиграммами, выстраивая  из своих стихов причудливые фигуры. Франсуа Рабле писал стихи в форме бутылки. Увлекались фигурными стихами и Симеон Полоцкий, и Сумароков и Державин, и русские символисты. Само слово каллиграмма ввёл в обиход Гийом Аполлинер, издавший целый сборник с таким названием. </w:t>
      </w:r>
    </w:p>
    <w:p>
      <w:pPr>
        <w:pStyle w:val="Normal"/>
        <w:ind w:firstLine="708"/>
        <w:rPr/>
      </w:pPr>
      <w:r>
        <w:rPr/>
        <w:t xml:space="preserve">И уже на принципиально новом уровне к объединению поэзии, графики и живописи постоянно обращались футуристы. Велимир Хлебников призывает художников мира разработать новую азбуку и излагает своё видение некоторых букв. Вместе с Алексеем Кручёных, Бурлюком и Маяковским он предлагает Михаилу Ларионову и Наталье Гончаровой живописать некоторые стихотворения, превратив их в картины. Василий Каменский создаёт несколько </w:t>
      </w:r>
      <w:r>
        <w:rPr>
          <w:sz w:val="32"/>
          <w:szCs w:val="32"/>
        </w:rPr>
        <w:t>«Железобетонных поэм»,</w:t>
      </w:r>
      <w:r>
        <w:rPr/>
        <w:t xml:space="preserve"> используя слова в качестве кирпичиков для постройки графических объектов. Маяковский разрабатывает свои знаменитые </w:t>
      </w:r>
      <w:r>
        <w:rPr>
          <w:sz w:val="32"/>
          <w:szCs w:val="32"/>
        </w:rPr>
        <w:t>«Окна роста»,</w:t>
      </w:r>
      <w:r>
        <w:rPr/>
        <w:t xml:space="preserve"> совмещая шрифтовые решения с ритмическим строем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пустя десятилетия их опыты будут переосмыслены и продолжены леттристами во Франции, положившими в основу своего творчества буквы.</w:t>
      </w:r>
    </w:p>
    <w:p>
      <w:pPr>
        <w:pStyle w:val="Normal"/>
        <w:ind w:firstLine="708"/>
        <w:rPr/>
      </w:pPr>
      <w:r>
        <w:rPr/>
        <w:t xml:space="preserve">Во второй половине ХХ века Дмитрий Александрович Пригов, вослед Каменскому выстукивает свои стихограммы на пишущей машинке, Андрей Вознесенский, развивая идеи Хлебникова и Аполлинера, экспериментирует со смыслами букв и стихофигурами, Генрих Сапгир – пишет сонеты на рубашках. </w:t>
      </w:r>
    </w:p>
    <w:p>
      <w:pPr>
        <w:pStyle w:val="Normal"/>
        <w:ind w:firstLine="708"/>
        <w:rPr/>
      </w:pPr>
      <w:r>
        <w:rPr/>
        <w:t>С другой стороны, и живописцы издавна использовали тексты в своих работах. Классическим примером здесь могут служить работы  китайских и японских художников, повсеместно добавляющих каллиграфически выписанные стихи на свои картины. В христианской иконописной традиции также очень широко распространено использование священного писания. Неоднократно вкрапляли тексты в свои работы и дадаисты и сюрреалисты. И, конечно же, текст играл ключевую роль в работах русского концептуализм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ая выставка это ещё один шаг к синтезу различных искусств. В представленных на ней работах осуществляется бурлящий творческий сплав поэзии и живописи, при котором 1+1 не равен 2, но всегда значительно больше. Это не просто живописные иллюстрации стихотворений и не поэтические подписи к картинам, но единое творческое горение, при котором слово вызывает взрыв цветовых волн, звук продолжается линией, гамма красок провоцирует свежие ритмы и рифмы, графический символ инициирует новые слоги. И всё это переплетается в живых импровизациях, в потоках разноцветной поэзии, в фейерверке искрящихся метафор и пенящихся красок!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</w:r>
      <w:r>
        <w:rPr>
          <w:i/>
          <w:sz w:val="32"/>
          <w:szCs w:val="32"/>
        </w:rPr>
        <w:t>Михаил Пога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4:16:00Z</dcterms:created>
  <dc:creator>User</dc:creator>
  <dc:description/>
  <dc:language>en-US</dc:language>
  <cp:lastModifiedBy>1</cp:lastModifiedBy>
  <cp:lastPrinted>2009-09-25T17:53:00Z</cp:lastPrinted>
  <dcterms:modified xsi:type="dcterms:W3CDTF">2011-01-15T14:27:00Z</dcterms:modified>
  <cp:revision>3</cp:revision>
  <dc:subject/>
  <dc:title>Стихия цвета  - живопись стиха</dc:title>
</cp:coreProperties>
</file>