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горь Бурд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Я шёл по дор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 для вечера 26 июня 2010-06-2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ёл по дороге и нашёл слова.</w:t>
        <w:br/>
        <w:t>Они лежали на земле.</w:t>
        <w:br/>
        <w:t>Можно было бы просто пнуть их ногой,</w:t>
        <w:br/>
        <w:t>Как это обычно делают с ненужными вещами.</w:t>
        <w:br/>
        <w:t>Но что-то на меня нашло:</w:t>
        <w:br/>
        <w:t>Я их поднял,</w:t>
        <w:br/>
        <w:t>И, вертя в руках, вдруг залюбовался.</w:t>
        <w:br/>
        <w:t>Они не сверкали никакими гранями,</w:t>
        <w:br/>
        <w:t>И никакого света от них не исходило.</w:t>
        <w:br/>
        <w:t>Просто слова, которые валялись на земле.</w:t>
        <w:br/>
        <w:t>Наверное, с неба упали.</w:t>
        <w:br/>
        <w:t>Я поднял голову вверх –</w:t>
        <w:br/>
        <w:t>Там были только звёзды.</w:t>
        <w:br/>
        <w:t>Потому что уже наступила ночь.</w:t>
        <w:br/>
        <w:t>И по обеим сторонам дороги</w:t>
        <w:br/>
        <w:t>Стояли слова, тёмные как тени.</w:t>
        <w:br/>
        <w:t>Я понял, что слышу чужую речь.</w:t>
        <w:br/>
        <w:t>Но я не понимал в ней ни слова.</w:t>
        <w:br/>
        <w:t>Только некоторые мелодии казались знакомыми.</w:t>
        <w:br/>
        <w:t>Где я их слышал? Когда?</w:t>
        <w:br/>
        <w:t>Ещё немного и я бы полетел над дорогой</w:t>
        <w:br/>
        <w:t>Как ещё одно причудли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еркающее гранями,</w:t>
        <w:br/>
        <w:t>и не источающее свет.</w:t>
        <w:br/>
        <w:t>Но тут дорога кончилась.</w:t>
        <w:br/>
        <w:t>Я поднялся на крыльцо</w:t>
        <w:br/>
        <w:t>И зажёг электрическую лампочку.</w:t>
        <w:br/>
        <w:t>И на меня обрушился поток</w:t>
        <w:br/>
        <w:t>Знакомых и привычных слов.</w:t>
        <w:br/>
        <w:t xml:space="preserve">И речь умолкла, скользнув во тьму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у что говорить, </w:t>
        <w:br/>
        <w:t>         перебирая осколки</w:t>
        <w:br/>
        <w:t>Ты и так всё знаешь-помнишь</w:t>
        <w:br/>
        <w:t xml:space="preserve">С высокого берега </w:t>
        <w:br/>
        <w:t>         можно было</w:t>
        <w:br/>
        <w:t>                  взлететь под облако</w:t>
        <w:br/>
        <w:t xml:space="preserve">Или прыгнуть в горячий песок </w:t>
        <w:br/>
        <w:t>                           и холодную воду</w:t>
        <w:br/>
        <w:t xml:space="preserve">Годы – </w:t>
        <w:br/>
        <w:t xml:space="preserve">         всего лишь хвоинки </w:t>
        <w:br/>
        <w:t>                  под лапами душно-тяжёлых елей</w:t>
        <w:br/>
        <w:t>                           было легко-свободно</w:t>
        <w:br/>
        <w:t xml:space="preserve">Не угодно ли </w:t>
        <w:br/>
        <w:t>         взлететь к звёздам</w:t>
        <w:br/>
        <w:t>Со стартовых установок сосен</w:t>
        <w:br/>
        <w:t xml:space="preserve">Просим </w:t>
        <w:br/>
        <w:t xml:space="preserve">         посетить иные </w:t>
        <w:br/>
        <w:t>                  миры бесконечно-вечные</w:t>
        <w:br/>
        <w:t xml:space="preserve">Пиры беспечные </w:t>
        <w:br/>
        <w:t>         трав и цветов</w:t>
        <w:br/>
        <w:t>                  в лугах мгновенно-синих</w:t>
        <w:br/>
        <w:t>                           печально-счастливых</w:t>
        <w:br/>
        <w:t xml:space="preserve">Cливы </w:t>
        <w:br/>
        <w:t>         в глубокой тарелке</w:t>
        <w:br/>
        <w:t>                  сладкие как твои губы</w:t>
        <w:br/>
        <w:t>                                    целующие</w:t>
        <w:br/>
        <w:t xml:space="preserve">Грущу о них </w:t>
        <w:br/>
        <w:t>         в центрифуге лет,</w:t>
        <w:br/>
        <w:t>                  в батискафе жизни,</w:t>
        <w:br/>
        <w:t>                           в адронном коллайдере судьбы</w:t>
        <w:br/>
        <w:t xml:space="preserve">Кабы мы </w:t>
        <w:br/>
        <w:t>         были грибы</w:t>
        <w:br/>
        <w:t>                  мы бы</w:t>
        <w:br/>
        <w:t>                           не расставались</w:t>
        <w:br/>
        <w:t>                                    связанные грибницей</w:t>
        <w:br/>
        <w:t xml:space="preserve">На границе </w:t>
        <w:br/>
        <w:t>         жизни и смерти</w:t>
        <w:br/>
        <w:t>                  сидит Бог</w:t>
        <w:br/>
        <w:t>                           и стругает палку</w:t>
        <w:br/>
        <w:t xml:space="preserve">Жалко </w:t>
        <w:br/>
        <w:t>         мы не увидим</w:t>
        <w:br/>
        <w:t>                  что же он там выстругает</w:t>
        <w:br/>
        <w:t>                           в конце-то концов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кричит кукушка</w:t>
        <w:br/>
        <w:t>Давно кричит кукушка</w:t>
        <w:br/>
        <w:t>Лягушки у реки поют</w:t>
        <w:br/>
        <w:t>Поют лягкушки у реки</w:t>
        <w:br/>
        <w:t>Летают майские жуки</w:t>
        <w:br/>
        <w:t>Стоит высокая вода</w:t>
        <w:br/>
        <w:t>Как акварельная вода</w:t>
        <w:br/>
        <w:t>Немножко красная вода</w:t>
        <w:br/>
        <w:t>Под небом тихо угасает</w:t>
        <w:br/>
        <w:t>В ветвях прозрачных небо тает</w:t>
        <w:br/>
        <w:t xml:space="preserve">Стволы уходя в глубину как в темноту </w:t>
        <w:br/>
        <w:t>Они уходя в глубь зеркальную</w:t>
        <w:br/>
        <w:t>Одна звезда на светло-синем</w:t>
        <w:br/>
        <w:t>Горит печально</w:t>
        <w:br/>
        <w:t>Хоть для печали нет причины</w:t>
        <w:br/>
        <w:t>На светло-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вода,</w:t>
        <w:br/>
        <w:t>Когда она не мчится,</w:t>
        <w:br/>
        <w:t>А будто тихо спит,</w:t>
        <w:br/>
        <w:t>Недвижна и черна.</w:t>
        <w:br/>
        <w:t>Мне нравится когда</w:t>
        <w:br/>
        <w:t>Мне тихий голос снится,</w:t>
        <w:br/>
        <w:t>Не голос даже –</w:t>
        <w:br/>
        <w:t>Просто тишина.</w:t>
        <w:br/>
        <w:t>Мне нравится в воде</w:t>
        <w:br/>
        <w:t>Такое отраженье</w:t>
        <w:br/>
        <w:t>Как будто на земле</w:t>
        <w:br/>
        <w:t>Лежу и вижу небо.</w:t>
        <w:br/>
        <w:t>И хочется упасть</w:t>
        <w:br/>
        <w:t>И где-нибудь на дне</w:t>
        <w:br/>
        <w:t>Беспечно разрешить</w:t>
        <w:br/>
        <w:t>Тревоги и сомненья.</w:t>
        <w:br/>
        <w:t>Мне нравится воды</w:t>
        <w:br/>
        <w:t>Ладонями коснуться</w:t>
        <w:br/>
        <w:t>И видеть как кружится</w:t>
        <w:br/>
        <w:t>И как, кружась, крушится</w:t>
        <w:br/>
        <w:t>И сон, и мир, и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аллее тёмной и сырой</w:t>
        <w:br/>
        <w:t>Я шёл без цели и без смысла.</w:t>
        <w:br/>
        <w:t>И листьев молодые числа</w:t>
        <w:br/>
        <w:t>Повисли в небе надо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вуков мира не бежал,</w:t>
        <w:br/>
        <w:t>Летали звуки средь ветвей.</w:t>
        <w:br/>
        <w:t>Там арифметик-соловей</w:t>
        <w:br/>
        <w:t>Слагал и снова вычит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пытаясь угадать</w:t>
        <w:br/>
        <w:t>Итоги сложных вычислений,</w:t>
        <w:br/>
        <w:t>Я словно таял в странной лени</w:t>
        <w:br/>
        <w:t>До неспособности дышать.</w:t>
      </w:r>
    </w:p>
    <w:p>
      <w:pPr>
        <w:pStyle w:val="Style15"/>
        <w:rPr/>
      </w:pPr>
      <w:r>
        <w:rPr>
          <w:sz w:val="28"/>
          <w:szCs w:val="28"/>
        </w:rPr>
        <w:t>Наверно, так умирают,</w:t>
        <w:br/>
        <w:t>Подумал я и встал у края</w:t>
        <w:br/>
        <w:t>Живой тропы, ещё дрожащей</w:t>
        <w:br/>
        <w:t xml:space="preserve">И уводящей дальше в чащу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И в тени гаснущего дня</w:t>
        <w:br/>
        <w:t>Я сигарету закурил.</w:t>
        <w:br/>
        <w:t>Прохожий мимо проходил</w:t>
        <w:br/>
        <w:t>И робко глянул сквозь меня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е хочу вспоминать о прошлом –</w:t>
        <w:br/>
        <w:t>Слишком ярко оно и солнечно.</w:t>
        <w:br/>
        <w:t>Думать плохо о нём – пошло.</w:t>
        <w:br/>
        <w:t>А думать иначе – бо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кого интересует,</w:t>
        <w:br/>
        <w:t>Чего я хочу и чего – нет.</w:t>
        <w:br/>
        <w:t>Прошлое настойчиво в самом себе рисует</w:t>
        <w:br/>
        <w:t>Твой утраченный силуэ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не хочешь вспоминать о будущем,</w:t>
        <w:br/>
        <w:t>Потому что будущего уже нет.</w:t>
        <w:br/>
        <w:t>И не спросишь, будешь ли счастлив,</w:t>
        <w:br/>
        <w:t>Потому что не хочешь услышать ответ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48:00Z</dcterms:created>
  <dc:creator>Игорь Бурдонов</dc:creator>
  <dc:description/>
  <cp:keywords/>
  <dc:language>en-US</dc:language>
  <cp:lastModifiedBy>Игорь Бурдонов</cp:lastModifiedBy>
  <dcterms:modified xsi:type="dcterms:W3CDTF">2010-06-27T07:48:00Z</dcterms:modified>
  <cp:revision>2</cp:revision>
  <dc:subject/>
  <dc:title>Стихи для вечера 26 июня 2010-06-26</dc:title>
</cp:coreProperties>
</file>