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Вера Липатова </w:t>
        <w:tab/>
      </w:r>
      <w:r>
        <w:rPr>
          <w:rFonts w:cs="Courier New" w:ascii="Courier New" w:hAnsi="Courier New"/>
          <w:b/>
          <w:sz w:val="28"/>
        </w:rPr>
        <w:t xml:space="preserve">    МЕРА НАМЕРЕНИЯ</w:t>
      </w:r>
      <w:r>
        <w:rPr>
          <w:rFonts w:cs="Courier New" w:ascii="Courier New" w:hAnsi="Courier New"/>
          <w:sz w:val="28"/>
        </w:rPr>
        <w:tab/>
        <w:t xml:space="preserve">     26 июня 201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797" w:right="85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маленький звенящий лесной ручеек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большой бездонный сельский колодец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городской автомат с газированной водой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е важно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откуда пить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главное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ить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а моем небосклоне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ты хотел быть прозрачным облаком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до которого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икому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ет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икакого дела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мне и нужно-то от тебя было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пеночку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желани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аступает момент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когда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ты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онимаешь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что-то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е хочетс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касаться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ежными (все еще красивыми)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губами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а для остроты ощущени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и языком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железных прутьев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в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дикий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мороз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***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е задавайте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последних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вопросов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рискуете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получить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последние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тветы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я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могу посвятить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тебе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книгу и даже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роман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о кормить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привязавшего себя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к детскому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(местами облупленному)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стулу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манной кашей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с чайной ложечки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>
          <w:rFonts w:cs="Courier New" w:ascii="Courier New" w:hAnsi="Courier New"/>
          <w:sz w:val="26"/>
        </w:rPr>
        <w:t>увольте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а можно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я буду любить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тебя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как человека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и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уважать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как мужчину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ЕЛЬЗ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смотреть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им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глубоко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в глаза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они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ачинают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считать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тебя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своею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стратегии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рерогатива мужчин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о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какое широкое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оле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дл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тактики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***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то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что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вы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видите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еред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собой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существует только потому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что отличается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т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мен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если ты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простая и добрая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можно жить </w:t>
      </w:r>
    </w:p>
    <w:p>
      <w:pPr>
        <w:pStyle w:val="Normal"/>
        <w:ind w:firstLine="72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где угодно </w:t>
      </w:r>
    </w:p>
    <w:p>
      <w:pPr>
        <w:pStyle w:val="Normal"/>
        <w:ind w:firstLine="72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в провинциальном городе </w:t>
      </w:r>
    </w:p>
    <w:p>
      <w:pPr>
        <w:pStyle w:val="Normal"/>
        <w:ind w:firstLine="72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в деревне </w:t>
      </w:r>
    </w:p>
    <w:p>
      <w:pPr>
        <w:pStyle w:val="Normal"/>
        <w:ind w:firstLine="72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а хуторе </w:t>
      </w:r>
    </w:p>
    <w:p>
      <w:pPr>
        <w:pStyle w:val="Normal"/>
        <w:ind w:firstLine="72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в лесу наконец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о если ты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епростая сложная гордая и недобрая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то только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в столице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и только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с бэйджиком </w:t>
      </w:r>
    </w:p>
    <w:p>
      <w:pPr>
        <w:pStyle w:val="Normal"/>
        <w:ind w:firstLine="72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72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ДОКТОР </w:t>
      </w:r>
    </w:p>
    <w:p>
      <w:pPr>
        <w:pStyle w:val="Normal"/>
        <w:ind w:firstLine="72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ПРОФЕССОР </w:t>
      </w:r>
    </w:p>
    <w:p>
      <w:pPr>
        <w:pStyle w:val="Normal"/>
        <w:ind w:firstLine="72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ИИТ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sectPr>
          <w:type w:val="continuous"/>
          <w:pgSz w:w="12240" w:h="15840"/>
          <w:pgMar w:left="1797" w:right="851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97" w:right="851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44:00Z</dcterms:created>
  <dc:creator>user</dc:creator>
  <dc:description/>
  <cp:keywords/>
  <dc:language>en-US</dc:language>
  <cp:lastModifiedBy>Игорь Бурдонов</cp:lastModifiedBy>
  <dcterms:modified xsi:type="dcterms:W3CDTF">2010-06-28T17:44:00Z</dcterms:modified>
  <cp:revision>2</cp:revision>
  <dc:subject/>
  <dc:title>Вера Липатова </dc:title>
</cp:coreProperties>
</file>