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ГЕОРГИЙ ГЕННИС </w:t>
      </w:r>
      <w:r>
        <w:rPr>
          <w:rFonts w:cs="Times New Roman" w:ascii="Times New Roman" w:hAnsi="Times New Roman"/>
          <w:spacing w:val="20"/>
          <w:sz w:val="32"/>
          <w:szCs w:val="32"/>
        </w:rPr>
        <w:t>и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МИХАИЛ ВЯТКИН</w:t>
      </w:r>
    </w:p>
    <w:p>
      <w:pPr>
        <w:pStyle w:val="1"/>
        <w:ind w:left="360" w:hanging="0"/>
        <w:jc w:val="center"/>
        <w:rPr>
          <w:rFonts w:ascii="Times New Roman" w:hAnsi="Times New Roman" w:cs="Times New Roman"/>
          <w:b/>
          <w:b/>
          <w:i/>
          <w:i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i/>
          <w:spacing w:val="20"/>
          <w:sz w:val="40"/>
          <w:szCs w:val="40"/>
        </w:rPr>
      </w:r>
    </w:p>
    <w:p>
      <w:pPr>
        <w:pStyle w:val="1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1"/>
        <w:ind w:left="36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ГОЛОСА БЕЗ ГРИМА</w:t>
      </w:r>
    </w:p>
    <w:p>
      <w:pPr>
        <w:pStyle w:val="1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1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1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Геннис – ВЯТКИН И ГЕННИС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яткин – НЕДЕРЖАВИН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еннис – ЛЮСТРА ЛЮСЯ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яткин – ГНИЛУШКА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еннис – БОЛЕЗНЬ БОТИНОК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яткин – НАРИСОВАННАЯ РЫБА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ннис – МРАК ОТКАЗАВШЕЙ ВЕЩИ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ннис – ДЕМОНСТРАЦИЯ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яткин – КОРОНАЦИЯ АЛЕКСАНДРА I 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еннис – ПРОГУЛКА 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яткин – ЭТЮД № 2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Геннис – ЛИБИДОМОБИЛЬ</w:t>
      </w:r>
    </w:p>
    <w:p>
      <w:pPr>
        <w:pStyle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2"/>
          <w:szCs w:val="32"/>
        </w:rPr>
        <w:t>1. Геннис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ЯТКИН И ГЕННИС</w:t>
      </w:r>
    </w:p>
    <w:p>
      <w:pPr>
        <w:pStyle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</w:rPr>
        <w:t>По дороге с литературного вечера домой Георгий Геннис стал превращаться в Михаила Вяткина, а Вяткин – не то чтобы в Генниса, а в колеблемый ветром, влачащий за собой тени прохожих героев образ мученика.</w:t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голове Генниса стали происходить странные вещи: кириллица вступила в войну с латиницей; буквы строем наступали друг на друга, набрасывались одна на другую, барахтались в рукопашной, увечили, кромсали, рубили друг друга. Обрубки воинов летели в разные стороны, потом начинали переплетаться, перепутываться и восставали из праха уродами – кирилло-латинцами, которые утрачивали понимание, с кем сражаться, и стонали от безысходности. Победило всё же войско кириллицы. Шрифт оправился, подобрался, выстроился рядами; одни буквы раздобрели и раздались в плечах, так что парадные мундиры трещали по швам, другие светились худобой, поражая вместе с тем благородной стройностью. Некоторые, правда, хранили следы увечий, полученных в битве, и имели головы, пронзённые обрубками латинцев. </w:t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ннис, сколько ни старался, поначалу ничего не мог прочитать у себя в черепе. Но мало-помалу привык. И пока они шли домой с Вяткиным, научился получать удовольствие от пёстрой красоты слов, звучавших в нём речью Вяткина.</w:t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вою очередь, Вяткин, который не хотел ни в кого превращаться, но превратился, однако, в неуклюжий глубоководный скафандр с барахлившей подачей воздуха, поблёскивал стёклышками и с трудом переставлял свинцовые ноги. От круглого шлема, навинченного на шею тяжкого туловища, за спиной волочился шланг. Пешеходы то и дело наступали на змейку, вызывая у Вяткина приступы удушья и помутнение окошек, через которые он глядел на вечерний город. Когда Вяткину стало невмоготу преодолевать собственное бремя и продираться сквозь вязкость толпы, он сделал знак Геннису, и оба свернули в сверкающий огнями заснеженный сад.</w:t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ннис открутил у Вяткина шлем, и тот, глубоко вдохнув сырой прохладный воздух, достал из портфеля два пластмассовых стаканчика, поставил их в сугроб, а затем налил в них по глотку виски из обмотанной какой-то ветошью фляги.</w:t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По небу вскачь проносится конница», - произнёс Вяткин сдавленным голосом.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ннис, задрав голову, посмотрел вверх и согласился,  составляя слова из овеянных доблестью букв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Она как огненный хвост пронырливой галактической крысы…»</w:t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кусывали Геннис и Вяткин мартовским снегом.</w:t>
      </w:r>
      <w:r>
        <w:rPr>
          <w:i/>
        </w:rPr>
        <w:br/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Вяткин 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ЕДЕРЖАВИН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аврила моисеич…     тьфу вас     я ж –  михал григорич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а Моисеевич Не Был Живым Челове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ёртвым Тоже Не Бы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го Придумали По Дороге       В Уаз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да Уазик Был Пустым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ез Пассажиров И Водителя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Довольно-таки Старый Уазик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ржавев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милию Ему Дали   –   Кундр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 xml:space="preserve">В Честь Промелькнувшего Посёлка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о Ехали Быст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Надпись На Указателе Прочитали Кр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врила Моисеевич       Действительно Не Был Представителем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Уж Несомненно   –   И Яркая Личность       И Харизм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мало Не Смущаясь       Он Носил Свою Кожу       Как Кур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ихватски       На Одном Плече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И Шапочку Из Волос       Такую  Весёлую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И Розовые Сапоги С Пальцами       Для Сцены и Т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елывая Разнообразные Па       Он Проговаривал Напевн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</w:rPr>
        <w:t xml:space="preserve"> – </w:t>
      </w:r>
      <w:r>
        <w:rPr>
          <w:i/>
        </w:rPr>
        <w:t>гав-ри-ла-моисе-евич- - - - -кун-драв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 Ржавый Уазик И Ехал Как Хот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ихлял       То Путал Дорогу       То Менял Дырявое Коле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Хотя Старая Развалюха При Этом Стояла На Ме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Для Гаврилы Моисеевича Не Было Веселее Приключений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шь Рад Любому       Когда Вся Жизнь Состо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Из Попыток Сохранить Своё И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ут уж и одежда не причё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у тебя кроме названия    –    ничегошеньк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а и от него нос воротя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Будь Он Человеком       Сходил Бы К Докт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Бы Прояснилось </w:t>
      </w:r>
    </w:p>
    <w:p>
      <w:pPr>
        <w:pStyle w:val="Normal"/>
        <w:rPr/>
      </w:pPr>
      <w:r>
        <w:rPr>
          <w:sz w:val="28"/>
          <w:szCs w:val="28"/>
        </w:rPr>
        <w:t xml:space="preserve">Почему Это           У Окруж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Его ФИО       Вдруг Такая Аллерг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Таблеточ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Свеженький Псевдоним </w:t>
      </w:r>
    </w:p>
    <w:p>
      <w:pPr>
        <w:pStyle w:val="Normal"/>
        <w:rPr/>
      </w:pPr>
      <w:r>
        <w:rPr>
          <w:sz w:val="28"/>
          <w:szCs w:val="28"/>
        </w:rPr>
        <w:t>Ну Из Уазика В Газельку       Ну Там Закус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о как фактически можно ему помоч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ли он    –    не живой и не мёртвый?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Геннис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ЛЮСТРА ЛЮСЯ</w:t>
      </w:r>
    </w:p>
    <w:p>
      <w:pPr>
        <w:pStyle w:val="Normal"/>
        <w:rPr>
          <w:rFonts w:ascii="Book Antiqua" w:hAnsi="Book Antiqua" w:cs="Book Antiqua"/>
          <w:i/>
          <w:i/>
          <w:sz w:val="30"/>
          <w:szCs w:val="28"/>
        </w:rPr>
      </w:pPr>
      <w:r>
        <w:rPr>
          <w:rFonts w:cs="Book Antiqua" w:ascii="Book Antiqua" w:hAnsi="Book Antiqua"/>
          <w:i/>
          <w:sz w:val="30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еннадий Шпрот влюбился в новую люс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исела под потол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и ее изогнутых книзу рожка смотрели на Шп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олодным высокомер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стру звали Лю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ключил её и возбуд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лучезарных глаза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  <w:t>три ослепительные ваг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огненные пеще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ли опа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жеч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на мгновенье забы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ъятьях бог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рот достал стремя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ез к возлюбл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ху он сбросил с себя одеж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окинул голову выгибая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хватил пылающую Люс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прот стон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она жгла жаром ла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оту его тела</w:t>
      </w:r>
    </w:p>
    <w:p>
      <w:pPr>
        <w:pStyle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Вяткин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>ГНИЛУШ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firstLine="708"/>
        <w:rPr/>
      </w:pPr>
      <w:r>
        <w:rPr>
          <w:i/>
        </w:rPr>
        <w:t>д</w:t>
      </w:r>
      <w:r>
        <w:rPr/>
        <w:t>а</w:t>
      </w:r>
      <w:r>
        <w:rPr>
          <w:i/>
        </w:rPr>
        <w:t>, д</w:t>
      </w:r>
      <w:r>
        <w:rPr/>
        <w:t>а</w:t>
      </w:r>
      <w:r>
        <w:rPr>
          <w:i/>
        </w:rPr>
        <w:t xml:space="preserve"> вспомин</w:t>
      </w:r>
      <w:r>
        <w:rPr/>
        <w:t>а</w:t>
      </w:r>
      <w:r>
        <w:rPr>
          <w:i/>
        </w:rPr>
        <w:t>йте        тогд</w:t>
      </w:r>
      <w:r>
        <w:rPr/>
        <w:t>а</w:t>
      </w:r>
      <w:r>
        <w:rPr>
          <w:i/>
        </w:rPr>
        <w:t xml:space="preserve"> ещ</w:t>
      </w:r>
      <w:r>
        <w:rPr/>
        <w:t>ё</w:t>
      </w:r>
      <w:r>
        <w:rPr>
          <w:i/>
        </w:rPr>
        <w:t xml:space="preserve"> потол</w:t>
      </w:r>
      <w:r>
        <w:rPr/>
        <w:t>о</w:t>
      </w:r>
      <w:r>
        <w:rPr>
          <w:i/>
        </w:rPr>
        <w:t>к лож</w:t>
      </w:r>
      <w:r>
        <w:rPr/>
        <w:t>и</w:t>
      </w:r>
      <w:r>
        <w:rPr>
          <w:i/>
        </w:rPr>
        <w:t>лся сп</w:t>
      </w:r>
      <w:r>
        <w:rPr/>
        <w:t>а</w:t>
      </w:r>
      <w:r>
        <w:rPr>
          <w:i/>
        </w:rPr>
        <w:t>ть</w:t>
      </w:r>
    </w:p>
    <w:p>
      <w:pPr>
        <w:pStyle w:val="Normal"/>
        <w:ind w:firstLine="708"/>
        <w:rPr/>
      </w:pPr>
      <w:r>
        <w:rPr>
          <w:i/>
        </w:rPr>
        <w:t>и ч</w:t>
      </w:r>
      <w:r>
        <w:rPr/>
        <w:t>а</w:t>
      </w:r>
      <w:r>
        <w:rPr>
          <w:i/>
        </w:rPr>
        <w:t>шка куд</w:t>
      </w:r>
      <w:r>
        <w:rPr/>
        <w:t>а</w:t>
      </w:r>
      <w:r>
        <w:rPr>
          <w:i/>
        </w:rPr>
        <w:t>-то исч</w:t>
      </w:r>
      <w:r>
        <w:rPr/>
        <w:t>е</w:t>
      </w:r>
      <w:r>
        <w:rPr>
          <w:i/>
        </w:rPr>
        <w:t>зла        и мо</w:t>
      </w:r>
      <w:r>
        <w:rPr/>
        <w:t>я</w:t>
      </w:r>
      <w:r>
        <w:rPr>
          <w:i/>
        </w:rPr>
        <w:t xml:space="preserve"> сер</w:t>
      </w:r>
      <w:r>
        <w:rPr/>
        <w:t>е</w:t>
      </w:r>
      <w:r>
        <w:rPr>
          <w:i/>
        </w:rPr>
        <w:t>бряная л</w:t>
      </w:r>
      <w:r>
        <w:rPr/>
        <w:t>о</w:t>
      </w:r>
      <w:r>
        <w:rPr>
          <w:i/>
        </w:rPr>
        <w:t>жечк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Наступила Вторая Половина Лета       Нет Не Вторая       А Какая-то Ещё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здуха Почти Не Было </w:t>
      </w:r>
    </w:p>
    <w:p>
      <w:pPr>
        <w:pStyle w:val="Normal"/>
        <w:rPr/>
      </w:pPr>
      <w:r>
        <w:rPr>
          <w:sz w:val="28"/>
          <w:szCs w:val="28"/>
        </w:rPr>
        <w:t xml:space="preserve">И Дорога Закончилась В Комнате       Здесь У Меня       Ну В Ельнике </w:t>
      </w:r>
    </w:p>
    <w:p>
      <w:pPr>
        <w:pStyle w:val="Normal"/>
        <w:rPr/>
      </w:pPr>
      <w:r>
        <w:rPr>
          <w:sz w:val="28"/>
          <w:szCs w:val="28"/>
        </w:rPr>
        <w:t xml:space="preserve">И Звёзды Низко       Только Три        Едва Видны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етерок Вспорхнёт       Форто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И Прямо Посередине       Маленький И Светящийся Человек       Лежит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ле Вздрагивающих Зелёных Иголок </w:t>
      </w:r>
    </w:p>
    <w:p>
      <w:pPr>
        <w:pStyle w:val="Normal"/>
        <w:rPr/>
      </w:pPr>
      <w:r>
        <w:rPr>
          <w:sz w:val="28"/>
          <w:szCs w:val="28"/>
        </w:rPr>
        <w:t xml:space="preserve">Дрёма По Сумерка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</w:t>
      </w:r>
      <w:r>
        <w:rPr/>
        <w:t>а</w:t>
      </w:r>
      <w:r>
        <w:rPr>
          <w:i/>
        </w:rPr>
        <w:t>м нр</w:t>
      </w:r>
      <w:r>
        <w:rPr/>
        <w:t>а</w:t>
      </w:r>
      <w:r>
        <w:rPr>
          <w:i/>
        </w:rPr>
        <w:t>вится так</w:t>
      </w:r>
      <w:r>
        <w:rPr/>
        <w:t>о</w:t>
      </w:r>
      <w:r>
        <w:rPr>
          <w:i/>
        </w:rPr>
        <w:t>е вр</w:t>
      </w:r>
      <w:r>
        <w:rPr/>
        <w:t>е</w:t>
      </w:r>
      <w:r>
        <w:rPr>
          <w:i/>
        </w:rPr>
        <w:t>мя</w:t>
      </w:r>
      <w:r>
        <w:rPr/>
        <w:t xml:space="preserve">?        </w:t>
      </w:r>
      <w:r>
        <w:rPr>
          <w:i/>
        </w:rPr>
        <w:t>когд</w:t>
      </w:r>
      <w:r>
        <w:rPr/>
        <w:t>а</w:t>
      </w:r>
      <w:r>
        <w:rPr>
          <w:i/>
        </w:rPr>
        <w:t xml:space="preserve"> р</w:t>
      </w:r>
      <w:r>
        <w:rPr/>
        <w:t>а</w:t>
      </w:r>
      <w:r>
        <w:rPr>
          <w:i/>
        </w:rPr>
        <w:t>зум страш</w:t>
      </w:r>
      <w:r>
        <w:rPr/>
        <w:t>и</w:t>
      </w:r>
      <w:r>
        <w:rPr>
          <w:i/>
        </w:rPr>
        <w:t>т</w:t>
      </w:r>
      <w:r>
        <w:rPr/>
        <w:t>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Я Же Не Безумец Здесь Ходить       В Этих Местах       Тапочками Ночью…       Просто Себя Бою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ы Вспоминать      Когда Первый Раз Вдруг Выпала Мне Взаимно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на Так Любила Залезать На Нелепые Дере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зговаривать Бог Весть С Ке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А Я Отсюда Смотрел       Из Своей Глуб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И Сейчас Кажется       Сидит Вот На Той Ёлке       С Двумя Макушками </w:t>
      </w:r>
    </w:p>
    <w:p>
      <w:pPr>
        <w:pStyle w:val="Normal"/>
        <w:rPr/>
      </w:pPr>
      <w:r>
        <w:rPr>
          <w:sz w:val="28"/>
          <w:szCs w:val="28"/>
        </w:rPr>
        <w:t>И Курит Тоненькую Сигаре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Криво Над Столом       Я Же – Косоглазый       Забит Гвоздик </w:t>
      </w:r>
    </w:p>
    <w:p>
      <w:pPr>
        <w:pStyle w:val="Normal"/>
        <w:rPr/>
      </w:pPr>
      <w:r>
        <w:rPr>
          <w:sz w:val="28"/>
          <w:szCs w:val="28"/>
        </w:rPr>
        <w:t xml:space="preserve">На Нём Ничего Не Висит     Нет Даже Её Офорта      С Пьяным Котом Муром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i/>
        </w:rPr>
        <w:t>чувствуете        тело колют незримые острия</w:t>
      </w:r>
      <w:r>
        <w:rPr/>
        <w:t>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орни У Елей Выросли Наружу       Не Паркет       Не Пол </w:t>
      </w:r>
    </w:p>
    <w:p>
      <w:pPr>
        <w:pStyle w:val="Normal"/>
        <w:rPr/>
      </w:pPr>
      <w:r>
        <w:rPr>
          <w:sz w:val="28"/>
          <w:szCs w:val="28"/>
        </w:rPr>
        <w:t xml:space="preserve">И Как Скрепы Держат Маленького И Светящегося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т Как Скреп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и лодыжки его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и кисти рук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и скрюченную его шею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еперь Дышит Своим Сн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Cs w:val="28"/>
        </w:rPr>
        <w:t>НЕ</w:t>
      </w:r>
      <w:r>
        <w:rPr>
          <w:sz w:val="20"/>
        </w:rPr>
        <w:t xml:space="preserve">     </w:t>
      </w:r>
      <w:r>
        <w:rPr/>
        <w:t xml:space="preserve">  </w:t>
      </w:r>
      <w:r>
        <w:rPr>
          <w:i/>
        </w:rPr>
        <w:t xml:space="preserve">ребёнок  </w:t>
      </w:r>
      <w:r>
        <w:rPr>
          <w:i/>
          <w:sz w:val="20"/>
        </w:rPr>
        <w:t xml:space="preserve">     </w:t>
      </w:r>
      <w:r>
        <w:rPr>
          <w:szCs w:val="28"/>
        </w:rPr>
        <w:t>НЕ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Е</w:t>
      </w:r>
      <w:r>
        <w:rPr>
          <w:sz w:val="22"/>
          <w:szCs w:val="22"/>
        </w:rPr>
        <w:t xml:space="preserve">       </w:t>
      </w:r>
      <w:r>
        <w:rPr>
          <w:i/>
        </w:rPr>
        <w:t xml:space="preserve">ночная птица </w:t>
      </w:r>
      <w:r>
        <w:rPr>
          <w:i/>
          <w:sz w:val="20"/>
        </w:rPr>
        <w:t xml:space="preserve">      </w:t>
      </w:r>
      <w:r>
        <w:rPr>
          <w:szCs w:val="28"/>
        </w:rPr>
        <w:t>НЕ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Е</w:t>
      </w:r>
      <w:r>
        <w:rPr>
          <w:sz w:val="22"/>
          <w:szCs w:val="22"/>
        </w:rPr>
        <w:t xml:space="preserve">      </w:t>
      </w:r>
      <w:r>
        <w:rPr/>
        <w:t xml:space="preserve"> </w:t>
      </w:r>
      <w:r>
        <w:rPr>
          <w:i/>
        </w:rPr>
        <w:t>дорога встала и стоит</w:t>
      </w:r>
      <w:r>
        <w:rPr>
          <w:i/>
          <w:sz w:val="20"/>
        </w:rPr>
        <w:t xml:space="preserve">       </w:t>
      </w:r>
      <w:r>
        <w:rPr>
          <w:szCs w:val="28"/>
        </w:rPr>
        <w:t>НЕ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Е </w:t>
      </w:r>
      <w:r>
        <w:rPr>
          <w:sz w:val="20"/>
        </w:rPr>
        <w:t xml:space="preserve">      </w:t>
        <w:tab/>
      </w:r>
      <w:r>
        <w:rPr>
          <w:i/>
        </w:rPr>
        <w:t xml:space="preserve">словами украсить дерево </w:t>
      </w:r>
      <w:r>
        <w:rPr>
          <w:i/>
          <w:sz w:val="20"/>
        </w:rPr>
        <w:t xml:space="preserve">      </w:t>
      </w:r>
      <w:r>
        <w:rPr>
          <w:szCs w:val="28"/>
        </w:rPr>
        <w:t>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ышит Своим Сном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или это ваш сон?        рядом с кроватью?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И</w:t>
        <w:tab/>
      </w:r>
      <w:r>
        <w:rPr>
          <w:i/>
        </w:rPr>
        <w:t>в хвое ежиная нора</w:t>
      </w:r>
    </w:p>
    <w:p>
      <w:pPr>
        <w:pStyle w:val="Normal"/>
        <w:ind w:firstLine="708"/>
        <w:rPr/>
      </w:pPr>
      <w:r>
        <w:rPr>
          <w:szCs w:val="28"/>
        </w:rPr>
        <w:t>ЗИ</w:t>
        <w:tab/>
      </w:r>
      <w:r>
        <w:rPr>
          <w:i/>
        </w:rPr>
        <w:t>он туда уйдёт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И</w:t>
        <w:tab/>
      </w:r>
      <w:r>
        <w:rPr>
          <w:i/>
        </w:rPr>
        <w:t>он не уйдёт          никто не уйдё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омнате Была Ещё Одна Стена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i/>
        </w:rPr>
        <w:t>скаж</w:t>
      </w:r>
      <w:r>
        <w:rPr/>
        <w:t>и</w:t>
      </w:r>
      <w:r>
        <w:rPr>
          <w:i/>
        </w:rPr>
        <w:t>те          а З</w:t>
      </w:r>
      <w:r>
        <w:rPr/>
        <w:t>И</w:t>
      </w:r>
      <w:r>
        <w:rPr>
          <w:i/>
        </w:rPr>
        <w:t xml:space="preserve"> – жив</w:t>
      </w:r>
      <w:r>
        <w:rPr/>
        <w:t>о</w:t>
      </w:r>
      <w:r>
        <w:rPr>
          <w:i/>
        </w:rPr>
        <w:t>й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ит С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комые Маршируют       Обидно За Марину       Её Здесь Нет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ямо-на-месте-кругом-левое-плечо-вперёд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Мохнатый      И Противный Как Мысль      Прилип К Выступу На Моём Ли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Отвеч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Хвоинки Заползли В Волосы       Много Хвоинок – Это Од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м Невозможно Выйти       Вы Слышите Мою Голову? </w:t>
      </w:r>
    </w:p>
    <w:p>
      <w:pPr>
        <w:pStyle w:val="Normal"/>
        <w:rPr/>
      </w:pPr>
      <w:r>
        <w:rPr>
          <w:sz w:val="28"/>
          <w:szCs w:val="28"/>
        </w:rPr>
        <w:t>Не Получается Пить Коф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на Качается Надо М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-то Была Лам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шно-Душно </w:t>
      </w:r>
    </w:p>
    <w:p>
      <w:pPr>
        <w:pStyle w:val="Normal"/>
        <w:rPr/>
      </w:pPr>
      <w:r>
        <w:rPr>
          <w:sz w:val="28"/>
          <w:szCs w:val="28"/>
        </w:rPr>
        <w:t>Тёмные Окна       Блики       И Двери Не Открываются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зач</w:t>
      </w:r>
      <w:r>
        <w:rPr/>
        <w:t>е</w:t>
      </w:r>
      <w:r>
        <w:rPr>
          <w:i/>
        </w:rPr>
        <w:t>м зел</w:t>
      </w:r>
      <w:r>
        <w:rPr/>
        <w:t>ё</w:t>
      </w:r>
      <w:r>
        <w:rPr>
          <w:i/>
        </w:rPr>
        <w:t xml:space="preserve">ные </w:t>
      </w:r>
      <w:r>
        <w:rPr/>
        <w:t>ё</w:t>
      </w:r>
      <w:r>
        <w:rPr>
          <w:i/>
        </w:rPr>
        <w:t>жики</w:t>
      </w:r>
      <w:r>
        <w:rPr/>
        <w:t>?</w:t>
      </w:r>
      <w:r>
        <w:rPr>
          <w:i/>
        </w:rPr>
        <w:t xml:space="preserve">        </w:t>
      </w:r>
      <w:r>
        <w:rPr/>
        <w:t>ё</w:t>
      </w:r>
      <w:r>
        <w:rPr>
          <w:i/>
        </w:rPr>
        <w:t>лки</w:t>
      </w:r>
      <w:r>
        <w:rPr/>
        <w:t>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ЙУЛ–ЙУЛ–ЙУЛ–ЙУЛ–ЙУЛ–ЙУЛ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певаю Подум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–</w:t>
      </w:r>
      <w:r>
        <w:rPr>
          <w:i/>
        </w:rPr>
        <w:t xml:space="preserve"> </w:t>
      </w:r>
      <w:r>
        <w:rPr>
          <w:i/>
        </w:rPr>
        <w:t>как</w:t>
      </w:r>
      <w:r>
        <w:rPr/>
        <w:t>о</w:t>
      </w:r>
      <w:r>
        <w:rPr>
          <w:i/>
        </w:rPr>
        <w:t xml:space="preserve">й же </w:t>
      </w:r>
      <w:r>
        <w:rPr/>
        <w:t>я</w:t>
      </w:r>
      <w:r>
        <w:rPr>
          <w:i/>
        </w:rPr>
        <w:t xml:space="preserve"> вс</w:t>
      </w:r>
      <w:r>
        <w:rPr/>
        <w:t>ё</w:t>
      </w:r>
      <w:r>
        <w:rPr>
          <w:i/>
        </w:rPr>
        <w:t>-таки м</w:t>
      </w:r>
      <w:r>
        <w:rPr/>
        <w:t>а</w:t>
      </w:r>
      <w:r>
        <w:rPr>
          <w:i/>
        </w:rPr>
        <w:t>ленький челов</w:t>
      </w:r>
      <w:r>
        <w:rPr/>
        <w:t>е</w:t>
      </w:r>
      <w:r>
        <w:rPr>
          <w:i/>
        </w:rPr>
        <w:t>к</w:t>
      </w:r>
    </w:p>
    <w:p>
      <w:pPr>
        <w:pStyle w:val="Normal"/>
        <w:rPr>
          <w:sz w:val="6"/>
          <w:szCs w:val="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НИЛ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!       Она Улетела! </w:t>
      </w:r>
    </w:p>
    <w:p>
      <w:pPr>
        <w:pStyle w:val="Normal"/>
        <w:rPr/>
      </w:pPr>
      <w:r>
        <w:rPr>
          <w:sz w:val="28"/>
          <w:szCs w:val="28"/>
        </w:rPr>
        <w:t xml:space="preserve">Потом Сосед Нашёл Её В Затоне       Под Железнодорожным Мостом          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  <w:t>но я тут не причём!       пожалуйста       поверьте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Совсем Не Июль И Не Август </w:t>
      </w:r>
    </w:p>
    <w:p>
      <w:pPr>
        <w:pStyle w:val="Normal"/>
        <w:rPr/>
      </w:pPr>
      <w:r>
        <w:rPr>
          <w:sz w:val="28"/>
          <w:szCs w:val="28"/>
        </w:rPr>
        <w:t xml:space="preserve">Просто – Какая-то Ещё Половина Лета…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Чашку Кофейную Давно Не Видно </w:t>
      </w:r>
    </w:p>
    <w:p>
      <w:pPr>
        <w:pStyle w:val="Normal"/>
        <w:rPr/>
      </w:pPr>
      <w:r>
        <w:rPr>
          <w:sz w:val="28"/>
          <w:szCs w:val="28"/>
        </w:rPr>
        <w:t xml:space="preserve">А Это Блюдечко К Ней Не Подходит       И Треснуло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я</w:t>
      </w:r>
      <w:r>
        <w:rPr>
          <w:i/>
        </w:rPr>
        <w:t xml:space="preserve"> в</w:t>
      </w:r>
      <w:r>
        <w:rPr/>
        <w:t>о</w:t>
      </w:r>
      <w:r>
        <w:rPr>
          <w:i/>
        </w:rPr>
        <w:t>все не так</w:t>
      </w:r>
      <w:r>
        <w:rPr/>
        <w:t>о</w:t>
      </w:r>
      <w:r>
        <w:rPr>
          <w:i/>
        </w:rPr>
        <w:t>й без</w:t>
      </w:r>
      <w:r>
        <w:rPr/>
        <w:t>у</w:t>
      </w:r>
      <w:r>
        <w:rPr>
          <w:i/>
        </w:rPr>
        <w:t>мец        чтобы гул</w:t>
      </w:r>
      <w:r>
        <w:rPr/>
        <w:t>я</w:t>
      </w:r>
      <w:r>
        <w:rPr>
          <w:i/>
        </w:rPr>
        <w:t>ть по зд</w:t>
      </w:r>
      <w:r>
        <w:rPr/>
        <w:t>е</w:t>
      </w:r>
      <w:r>
        <w:rPr>
          <w:i/>
        </w:rPr>
        <w:t>шним мест</w:t>
      </w:r>
      <w:r>
        <w:rPr/>
        <w:t>а</w:t>
      </w:r>
      <w:r>
        <w:rPr>
          <w:i/>
        </w:rPr>
        <w:t xml:space="preserve">м </w:t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Геннис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БОЛЕЗНЬ БОТИНОК</w:t>
      </w:r>
    </w:p>
    <w:p>
      <w:pPr>
        <w:pStyle w:val="1"/>
        <w:rPr>
          <w:rFonts w:ascii="Times New Roman" w:hAnsi="Times New Roman" w:cs="Arial"/>
          <w:i/>
          <w:i/>
          <w:sz w:val="30"/>
          <w:szCs w:val="30"/>
        </w:rPr>
      </w:pPr>
      <w:r>
        <w:rPr>
          <w:rFonts w:cs="Arial" w:ascii="Times New Roman" w:hAnsi="Times New Roman"/>
          <w:i/>
          <w:sz w:val="30"/>
          <w:szCs w:val="30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эта что-то случилось с ботинками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и покрылись каким-то странным налётом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ли плесневеть и зарастать мхом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нурки в ужасе извивались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таясь покинуть жилище внезапной хвори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 выставил ботинки на балкон под палящее солнце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дежде их исцелить или хотя бы продлить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их полезной жизни 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обувь продолжала умирать как обувь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вращалась в дремучие очаги леса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оре поэт заразился от собственных ботинок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ерестал узнавать себя в зеркале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кий взъерошенный кустарник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ивший блестящие ягоды глаз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ядел на него из потусторонней дали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зык поэта выскользнул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урноту темнеющей комнаты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ал прыгать как лягушка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эт бросился за ним на пол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лзал в забвении слов</w:t>
      </w:r>
    </w:p>
    <w:p>
      <w:pPr>
        <w:pStyle w:val="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1"/>
        <w:rPr>
          <w:b/>
          <w:b/>
          <w:bCs/>
          <w:sz w:val="32"/>
        </w:rPr>
      </w:pPr>
      <w:r>
        <w:rPr>
          <w:b/>
          <w:bCs/>
          <w:sz w:val="32"/>
        </w:rPr>
        <w:t>6. Вяткин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РИСОВАННАЯ РЫБА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1"/>
        <w:rPr>
          <w:rFonts w:ascii="Times New Roman" w:hAnsi="Times New Roman" w:cs="Times New Roman"/>
        </w:rPr>
      </w:pPr>
      <w:bookmarkStart w:id="0" w:name="OLE_LINK2"/>
      <w:bookmarkStart w:id="1" w:name="OLE_LINK1"/>
      <w:r>
        <w:rPr>
          <w:rFonts w:cs="Times New Roman" w:ascii="Times New Roman" w:hAnsi="Times New Roman"/>
        </w:rPr>
        <w:t>Губы Стены</w:t>
      </w:r>
      <w:bookmarkEnd w:id="0"/>
      <w:bookmarkEnd w:id="1"/>
      <w:r>
        <w:rPr>
          <w:rFonts w:cs="Times New Roman" w:ascii="Times New Roman" w:hAnsi="Times New Roman"/>
        </w:rPr>
        <w:t xml:space="preserve">          Той Что Жила Рядом С Моей Кроватью         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ы Преследовали Меня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Каждый Раз         Это Была Не Ночь          А Пароксизм Страсти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жой Страсти Не Переставая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/>
      </w:pPr>
      <w:r>
        <w:rPr>
          <w:rFonts w:cs="Times New Roman" w:ascii="Times New Roman" w:hAnsi="Times New Roman"/>
        </w:rPr>
        <w:t>Неужели Я Опять Попаду В Бесстыжие Объятья?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ас – Стужа  – С – Лужа– С!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Её Глубокой Гладкости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Устремив Голову        </w:t>
      </w:r>
    </w:p>
    <w:p>
      <w:pPr>
        <w:pStyle w:val="1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однимается Нарисованная Рыба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вники Шевелятся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–     </w:t>
      </w:r>
      <w:r>
        <w:rPr>
          <w:rFonts w:cs="Times New Roman" w:ascii="Times New Roman" w:hAnsi="Times New Roman"/>
        </w:rPr>
        <w:t>Спазматические Подёргивания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ете     Светящаяся Золотая Рыба </w:t>
      </w:r>
    </w:p>
    <w:p>
      <w:pPr>
        <w:pStyle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С Выпученными Глазами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жусь Спать         Боюсь Повернуться К Стене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мные Плавники Шевелятся</w:t>
      </w:r>
    </w:p>
    <w:p>
      <w:pPr>
        <w:pStyle w:val="1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А Её Рот Присасывается Ко Мне          Как Пиявка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/>
      </w:pPr>
      <w:r>
        <w:rPr>
          <w:rFonts w:cs="Times New Roman" w:ascii="Times New Roman" w:hAnsi="Times New Roman"/>
        </w:rPr>
        <w:t xml:space="preserve">С Подушки Не Убежишь          А Мне Уже На Работу Пора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адкое Отвращение С Вечера до Утра </w:t>
      </w:r>
    </w:p>
    <w:p>
      <w:pPr>
        <w:pStyle w:val="Normal"/>
        <w:ind w:left="4248" w:firstLine="708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н</w:t>
      </w:r>
      <w:r>
        <w:rPr>
          <w:b/>
        </w:rPr>
        <w:t>о</w:t>
      </w:r>
      <w:r>
        <w:rPr>
          <w:i/>
        </w:rPr>
        <w:t xml:space="preserve"> в субб</w:t>
      </w:r>
      <w:r>
        <w:rPr>
          <w:b/>
        </w:rPr>
        <w:t>о</w:t>
      </w:r>
      <w:r>
        <w:rPr>
          <w:i/>
        </w:rPr>
        <w:t>ту</w:t>
      </w:r>
      <w:r>
        <w:br w:type="page"/>
      </w:r>
    </w:p>
    <w:p>
      <w:pPr>
        <w:pStyle w:val="1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1"/>
        <w:rPr>
          <w:b/>
          <w:b/>
          <w:bCs/>
          <w:sz w:val="32"/>
        </w:rPr>
      </w:pPr>
      <w:r>
        <w:rPr>
          <w:b/>
          <w:bCs/>
          <w:sz w:val="32"/>
        </w:rPr>
        <w:t>7. Геннис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РАК ОТКАЗАВШЕЙ ВЕЩИ</w:t>
      </w:r>
    </w:p>
    <w:p>
      <w:pPr>
        <w:pStyle w:val="1"/>
        <w:rPr>
          <w:rFonts w:ascii="Times New Roman" w:hAnsi="Times New Roman" w:cs="Times New Roman"/>
          <w:i/>
          <w:i/>
          <w:sz w:val="24"/>
          <w:szCs w:val="30"/>
        </w:rPr>
      </w:pPr>
      <w:r>
        <w:rPr>
          <w:rFonts w:cs="Times New Roman" w:ascii="Times New Roman" w:hAnsi="Times New Roman"/>
          <w:i/>
          <w:sz w:val="24"/>
          <w:szCs w:val="30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ремя грозы Кроткеру вышибло мозг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шлёпнулся перед ним на пол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за окном сверкал и буйствовал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уть явлений ускользала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ткер захотел вернуть соображение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 на четвереньки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ринялся ощупывать нейроны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авливать цепочки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ыхтел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л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аивал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очи мозг окоченел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 как орех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щёный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цкий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ткер его в микроволновку сунул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ного подогрел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жимая тут и там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алкивая пальцами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но в голову себе впустил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рак отказавшей вещи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8. Геннис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ЕМОНСТРАЦИЯ</w:t>
      </w:r>
      <w:r>
        <w:fldChar w:fldCharType="begin"/>
      </w:r>
      <w:r>
        <w:rPr/>
        <w:instrText xml:space="preserve"> TC "ДЕМОНСТРА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lineRule="auto" w:line="240"/>
        <w:rPr>
          <w:rFonts w:ascii="Book Antiqua" w:hAnsi="Book Antiqua" w:cs="Book Antiqua"/>
          <w:i/>
          <w:i/>
          <w:sz w:val="30"/>
          <w:szCs w:val="30"/>
        </w:rPr>
      </w:pPr>
      <w:r>
        <w:rPr>
          <w:rFonts w:cs="Book Antiqua" w:ascii="Book Antiqua" w:hAnsi="Book Antiqua"/>
          <w:i/>
          <w:sz w:val="30"/>
          <w:szCs w:val="30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глянув из открытого окна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ткер увидел колонну демонстрантов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товая от тротуара до тротуара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заполнена движущимися людьми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лько вокруг четверых мужчин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ался прямоугольник свободного пространства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несли белую простыню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явшись за её углы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араясь натянуть как можно сильнее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стыне лежала голая Клюфф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сгибала и выпрямляла плотно сдвинутые ноги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орачивалась с боку на бок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глаживала свои бедра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исшая простыня едва не касалась  асфальта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кой-то прохожий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гая то справа то слева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овил подставить ладони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обтянутую тканью спину Клюфф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ткера удивило каким тяжелым было её хрупкое тело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каким ослепительно белым и чистым оно казалось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есеннем прозрачном воздухе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ткер отхлебнул керосина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тоящей на подоконнике мутной бутыли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лоскал рот раздувая поочерёдно щёки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иркнув спичкой поднес её к губам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рыснул керосином прямо перед собой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ко распылённой жидкости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пыхнуло с громким фырканьем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сыпалось сверкающим дождем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ткер повторил салют несколько раз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ди восхищённо запрокидывали головы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не упустить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вления огненного языка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ном из верхних этажей дома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онна уходила всё дальше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фф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мясь от искусства соблазнительных поз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рла в неподвижности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оём мерно раскачивающемся ложе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ткер успел разглядеть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кто-то накрыл её черным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исезонным пальто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9. Вяткин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ОРОНАЦИЯ АЛЕКСАНДРА 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вековый пейзаж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а Диковинная На Берегу Кремл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ж Не Бенедиктинцы Ли Там Её Забыли?       </w:t>
      </w:r>
    </w:p>
    <w:p>
      <w:pPr>
        <w:pStyle w:val="Normal"/>
        <w:rPr/>
      </w:pPr>
      <w:r>
        <w:rPr>
          <w:sz w:val="28"/>
          <w:szCs w:val="28"/>
        </w:rPr>
        <w:t xml:space="preserve">А Вечером Появились Чьи-то Тяжёлые Т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И Шею-то Ей Затянули Шарфом       Ту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а Перестала Бить Хвостом        Потом Просто Лежа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Лежал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 И Протух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г Кремля       Это   –   Не Хранилище       Не Склад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ам Люди Должны Жить Танцевать И Пла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ньше Рыба Царственно Плавала В Кремле       Поедала Чужих Мал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а Не Была Пав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ел И Медаль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 Выдала Павлу Медаль       За То Что Его Уб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чь напьётся пьяной       и забудет придт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А Тут   –   Живые Ду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На То Высочайший Указ       – Нельзя Их Фотографир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усочек Души Сфотографировать      Она Не Умр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 И Крем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Нет Течения   –   Заводь        И Соотечественники С Жабрам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       Ещё 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ного Фотоаппаратов       И Колоколь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а ночь как попала на пьянку       так в кабаке и застрял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Ждут   –   Теперь Настанет Другая Рыб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место Той       Которая Сдох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амом Кремле Нельзя       Можно Только На Берегу       Где Течение       Там Люди Должны Жить Танцевать И Плакать      Их Унесёт Вол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Домострой У Нас Теперь Будет       Как В Европ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ждом Городе-Монастыре   –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Чуть Что Пожалуйста   –   Свой Кремл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Много-Много Кремле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оторые   –   Од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Не Было Скучно       Рядом Открыты Кладбищ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иделано Место       Где Людей Убивают Наяв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 Потом Уже Кладбищ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круг Ходят Здоровенные Дядьки       Их Фамилия   –   Гренадеры </w:t>
      </w:r>
    </w:p>
    <w:p>
      <w:pPr>
        <w:pStyle w:val="Normal"/>
        <w:rPr/>
      </w:pPr>
      <w:r>
        <w:rPr>
          <w:sz w:val="28"/>
          <w:szCs w:val="28"/>
        </w:rPr>
        <w:t xml:space="preserve">Они Не Замечают       Что Идут По В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м Земля Кажется Суш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Следят   –    Если Душа Живая   –   Чтоб Не Фотографировал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Ну И Так Следят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друг        Наш Александр Слышит        Вдру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Один Из Дядек Диким Голосом Завопи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– </w:t>
      </w:r>
      <w:r>
        <w:rPr>
          <w:sz w:val="28"/>
          <w:szCs w:val="28"/>
        </w:rPr>
        <w:t xml:space="preserve">Чую-Чую       Здесь Могила Емельяна Пугачева!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Коронация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чь-то на ногах плохо стояла       забралась в кусты       с кем-то до утра обнималась</w:t>
      </w:r>
    </w:p>
    <w:p>
      <w:pPr>
        <w:pStyle w:val="Normal"/>
        <w:ind w:left="3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кем Бог посла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едаль Павла Так И Висит        Приедет Какой-нибудь Император </w:t>
      </w:r>
    </w:p>
    <w:p>
      <w:pPr>
        <w:pStyle w:val="Normal"/>
        <w:rPr/>
      </w:pPr>
      <w:r>
        <w:rPr>
          <w:sz w:val="28"/>
          <w:szCs w:val="28"/>
        </w:rPr>
        <w:t xml:space="preserve">Курляндский Или Семигальский       И Ну Завид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льше Всё Будет Продолжать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i/>
          <w:sz w:val="22"/>
          <w:szCs w:val="22"/>
        </w:rPr>
        <w:t>средневековье на Руси</w:t>
      </w:r>
    </w:p>
    <w:p>
      <w:pPr>
        <w:pStyle w:val="1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10. Геннис 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РОГУЛКА                  </w:t>
      </w:r>
      <w:r>
        <w:fldChar w:fldCharType="begin"/>
      </w:r>
      <w:r>
        <w:rPr/>
        <w:instrText xml:space="preserve"> TC "ПРОГУЛКА                      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lineRule="auto" w:line="240"/>
        <w:rPr>
          <w:rFonts w:ascii="Book Antiqua" w:hAnsi="Book Antiqua" w:eastAsia="Book Antiqua" w:cs="Book Antiqua"/>
          <w:highlight w:val="green"/>
        </w:rPr>
      </w:pPr>
      <w:r>
        <w:rPr>
          <w:rFonts w:eastAsia="Book Antiqua" w:cs="Book Antiqua" w:ascii="Book Antiqua" w:hAnsi="Book Antiqua"/>
          <w:highlight w:val="green"/>
        </w:rPr>
        <w:t xml:space="preserve">         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роткер и Клюфф облачились в гладкие обтягивающие 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бинезоны 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дели блестящие металлические шлемы      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пустили на лица затёмненные стекла  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стали похожи на пилотов истребителей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ни мчались на мотоциклах по лесной тропинке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ещрённой мерцающими солнечными пятнами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вскоре съехали в прохладный овраг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м они остановились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стали из рюкзаков жестяные банки 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 надписью Этернит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вскрыли их дернув за колечки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роткер и Клюфф двинулись по дну оврага 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в противоположных направлениях                                               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вномерно расплёскивая вокруг себя дымящуюся жидкость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ава вздрагивала и замирала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скоро все что росло в этой ложбине 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ключая лопухи и подорожники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вратилось в неподверженные увяданию 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ворения искусства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откер и Клюфф легко выдёргивали из земли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остеневшие призраки жизни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кладывали их в охапки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вязывали верёвочками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убирали в мешки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юфф подняла тёмное забрало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понюхала ромашку 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на приятно пахла пластмассой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роткер на другом конце оврага радовался 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то отвердевшие головки одуванчиков 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же если на них сильно подуть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ольше не разлетаются 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ремляясь вдаль вереницей пушинок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шлогодние листья источавшие сырость 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лелись под ногами в жесткие кружева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люфф приложила к своей груди 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дин из обрывков прелой материи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поминающий проржавелую кольчугу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улыбнулась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роткер 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юбуясь Клюфф </w:t>
      </w:r>
    </w:p>
    <w:p>
      <w:pPr>
        <w:pStyle w:val="Style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дленно подходил к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жа наготове баночку Этернита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b/>
          <w:bCs/>
          <w:sz w:val="32"/>
        </w:rPr>
        <w:t>11. Вяткин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ЮД № 2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егая       Она Потрогала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огала Потёртый Клю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фелька Не Ну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на мечтала прикоснуться к Богу</w:t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Посмотрела       И Увидела Себ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а Прикасается К Богу       Он 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ах       мои дни-огни-огонёчки пролетают мим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птанием Дотронулась До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Тоннель       Длинный Как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ей Нет      Их Нельзя Открыть</w:t>
      </w:r>
    </w:p>
    <w:p>
      <w:pPr>
        <w:pStyle w:val="Normal"/>
        <w:rPr/>
      </w:pPr>
      <w:r>
        <w:rPr>
          <w:sz w:val="28"/>
          <w:szCs w:val="28"/>
        </w:rPr>
        <w:t xml:space="preserve">Мысли Посыпалис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ормоза Не Ну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ер Выпрыгнул   –    И Прошёлся По Её Стриж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Замерл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чти Теряя Себ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на любила машиниста поез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Любила Машиниста По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ереговорному Устройству</w:t>
      </w:r>
    </w:p>
    <w:p>
      <w:pPr>
        <w:pStyle w:val="Normal"/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sz w:val="28"/>
          <w:szCs w:val="20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пусть он поцелует меня       туда </w:t>
      </w:r>
    </w:p>
    <w:p>
      <w:pPr>
        <w:pStyle w:val="1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1"/>
        <w:jc w:val="both"/>
        <w:rPr/>
      </w:pPr>
      <w:r>
        <w:rPr>
          <w:b/>
          <w:bCs/>
          <w:sz w:val="32"/>
        </w:rPr>
        <w:t>12. Геннис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БИДОМОБИЛЬ</w:t>
      </w:r>
    </w:p>
    <w:p>
      <w:pPr>
        <w:pStyle w:val="Style16"/>
        <w:spacing w:lineRule="auto" w:line="240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откер бежал вниз по шоссе</w:t>
      </w:r>
    </w:p>
    <w:p>
      <w:pPr>
        <w:pStyle w:val="Style16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гоняемый ветром </w:t>
      </w:r>
    </w:p>
    <w:p>
      <w:pPr>
        <w:pStyle w:val="Style16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лихорадочным ощущением погони</w:t>
      </w:r>
    </w:p>
    <w:p>
      <w:pPr>
        <w:pStyle w:val="Style16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го уже настигал либидомобиль</w:t>
      </w:r>
    </w:p>
    <w:p>
      <w:pPr>
        <w:pStyle w:val="Style16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широким раструбом на капоте</w:t>
      </w:r>
    </w:p>
    <w:p>
      <w:pPr>
        <w:pStyle w:val="Style16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поминающим граммофон</w:t>
      </w:r>
    </w:p>
    <w:p>
      <w:pPr>
        <w:pStyle w:val="Style16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туда доносились сладострастные стоны</w:t>
      </w:r>
    </w:p>
    <w:p>
      <w:pPr>
        <w:pStyle w:val="Style16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всхлипы </w:t>
      </w:r>
    </w:p>
    <w:p>
      <w:pPr>
        <w:pStyle w:val="Style16"/>
        <w:spacing w:lineRule="auto" w:line="240"/>
        <w:rPr>
          <w:rFonts w:ascii="Book Antiqua" w:hAnsi="Book Antiqua" w:cs="Book Antiqua"/>
          <w:i/>
          <w:i/>
          <w:szCs w:val="28"/>
        </w:rPr>
      </w:pPr>
      <w:r>
        <w:rPr>
          <w:rFonts w:cs="Book Antiqua" w:ascii="Book Antiqua" w:hAnsi="Book Antiqua"/>
          <w:i/>
          <w:szCs w:val="28"/>
        </w:rPr>
      </w:r>
    </w:p>
    <w:p>
      <w:pPr>
        <w:pStyle w:val="Style16"/>
        <w:spacing w:lineRule="auto" w:line="240"/>
        <w:rPr/>
      </w:pPr>
      <w:r>
        <w:rPr>
          <w:rFonts w:cs="Book Antiqua" w:ascii="Book Antiqua" w:hAnsi="Book Antiqua"/>
          <w:i/>
        </w:rPr>
        <w:t xml:space="preserve">Либидомобиль </w:t>
      </w:r>
      <w:r>
        <w:rPr>
          <w:rFonts w:cs="Times New Roman" w:ascii="Times New Roman" w:hAnsi="Times New Roman"/>
          <w:szCs w:val="28"/>
        </w:rPr>
        <w:t>ударил Кроткера в спину</w:t>
      </w:r>
    </w:p>
    <w:p>
      <w:pPr>
        <w:pStyle w:val="Style16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н покатился по асфальту как выпавший из кузова свёрток                                                </w:t>
      </w:r>
    </w:p>
    <w:p>
      <w:pPr>
        <w:pStyle w:val="Style16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ашина пронеслась над ним </w:t>
      </w:r>
    </w:p>
    <w:p>
      <w:pPr>
        <w:pStyle w:val="Style16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ихрем скорости овеяв голову </w:t>
      </w:r>
    </w:p>
    <w:p>
      <w:pPr>
        <w:pStyle w:val="Style16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ёв бушующего внутри салона секса</w:t>
      </w:r>
    </w:p>
    <w:p>
      <w:pPr>
        <w:pStyle w:val="Style16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мгновение придавил тело Кроткера к земле</w:t>
      </w:r>
    </w:p>
    <w:p>
      <w:pPr>
        <w:pStyle w:val="Style16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тем наступило блаженство бессилия </w:t>
      </w:r>
    </w:p>
    <w:p>
      <w:pPr>
        <w:pStyle w:val="Style16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лна сладкого ужаса затихала вдали</w:t>
      </w:r>
    </w:p>
    <w:p>
      <w:pPr>
        <w:pStyle w:val="Style16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ухими толчками соитий </w:t>
      </w:r>
    </w:p>
    <w:p>
      <w:pPr>
        <w:pStyle w:val="1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4"/>
    <w:qFormat/>
    <w:pPr/>
    <w:rPr>
      <w:rFonts w:ascii="Book Antiqua" w:hAnsi="Book Antiqua" w:cs="Book Antiqu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оэт"/>
    <w:basedOn w:val="Normal"/>
    <w:qFormat/>
    <w:pPr>
      <w:widowControl w:val="false"/>
      <w:spacing w:lineRule="auto" w:line="360"/>
    </w:pPr>
    <w:rPr>
      <w:rFonts w:ascii="Courier New" w:hAnsi="Courier New" w:cs="Courier New"/>
      <w:sz w:val="28"/>
      <w:szCs w:val="20"/>
    </w:rPr>
  </w:style>
  <w:style w:type="paragraph" w:styleId="Style16">
    <w:name w:val="Проза"/>
    <w:basedOn w:val="Normal"/>
    <w:qFormat/>
    <w:pPr>
      <w:spacing w:lineRule="auto" w:line="360"/>
      <w:jc w:val="both"/>
    </w:pPr>
    <w:rPr>
      <w:rFonts w:ascii="Courier New" w:hAnsi="Courier New" w:cs="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8:08:00Z</dcterms:created>
  <dc:creator>геннис</dc:creator>
  <dc:description/>
  <cp:keywords/>
  <dc:language>en-US</dc:language>
  <cp:lastModifiedBy>Tetka</cp:lastModifiedBy>
  <cp:lastPrinted>2010-03-27T09:31:00Z</cp:lastPrinted>
  <dcterms:modified xsi:type="dcterms:W3CDTF">2010-03-28T08:20:00Z</dcterms:modified>
  <cp:revision>3</cp:revision>
  <dc:subject/>
  <dc:title>ВЯТКИН И ГЕННИС</dc:title>
</cp:coreProperties>
</file>