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Инна   Савельева</w:t>
        <w:tab/>
        <w:tab/>
        <w:tab/>
        <w:t xml:space="preserve">                                                                     88</w:t>
      </w:r>
    </w:p>
    <w:p>
      <w:pPr>
        <w:pStyle w:val="Normal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ЭТИЧЕСКАЯ   НОЧЬ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очь вместе с комарами входит в спальню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За окнами не засыпает город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 xml:space="preserve">Жужжание машин тревожит ухо, 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е знающее тишины уж вечность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В проеме двери на балкон  —  веревка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что перечеркивает грубо всю природу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а ней, подрагивая ушками, прищепки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спят в ожиданьи стиранных колготок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чьи спущенные петли мокнут в мыле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скучая без ленивых рук хозяйки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 xml:space="preserve">Болезненный, чуть желтоватый месяц, 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похожий на отстриженные ногти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сонливо падает навстречу горизонту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затоптанному блочными домами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А где же звезды, золотые гвозди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которыми прибито наше небо?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аверное, на них осела копоть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идущая из труб  теплоцентрали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Уж не пастух ли на рожке игривом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в ночное выйдя, издает рулады?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 xml:space="preserve">Нет, черт возьми! Опять ревет сирена 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у чьей-то обворованной машины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Закрыв глаза, себе я представляю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е подтекающие краны — грот скалистый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и в нем прохладной струйки щебетанье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На стенку бабочка случайно села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и крылышки сложила очень плотно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Тьфу! Это таракан приполз из кухни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Он, видно,  в темноте чуть заблудился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и вместо ванной прогулялся в спальню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Мы вместе с ним бессонной длинной ночью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рассвета ждем в немытых пыльных окнах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Ему прочту свое стихотворенье,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  <w:t>а он уж разнесет по белу свету.</w:t>
      </w:r>
    </w:p>
    <w:p>
      <w:pPr>
        <w:pStyle w:val="Normal"/>
        <w:tabs>
          <w:tab w:val="clear" w:pos="708"/>
          <w:tab w:val="left" w:pos="1134" w:leader="none"/>
        </w:tabs>
        <w:ind w:right="-567" w:firstLine="113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нна Савельева         </w:t>
        <w:tab/>
        <w:tab/>
        <w:tab/>
        <w:t xml:space="preserve">                                                 228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ОНОГРАФИЯ  ОБ  АЛКОГОЛЕ </w:t>
      </w:r>
    </w:p>
    <w:p>
      <w:pPr>
        <w:pStyle w:val="Normal"/>
        <w:ind w:right="-284" w:firstLine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Прокисшие отбросы “</w:t>
      </w:r>
      <w:r>
        <w:rPr>
          <w:b/>
          <w:sz w:val="28"/>
          <w:szCs w:val="28"/>
        </w:rPr>
        <w:t>Солнцедара”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исчезнувшего ныне как папирус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лакало вечно на скамьях бульвара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отребье, вездесущее, как вирус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Герои, пьющие сухой  “</w:t>
      </w:r>
      <w:r>
        <w:rPr>
          <w:b/>
          <w:sz w:val="28"/>
          <w:szCs w:val="28"/>
        </w:rPr>
        <w:t>Мартини”,</w:t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его перемежая с  “</w:t>
      </w:r>
      <w:r>
        <w:rPr>
          <w:b/>
          <w:sz w:val="28"/>
          <w:szCs w:val="28"/>
        </w:rPr>
        <w:t>Кальвадосом”</w:t>
      </w:r>
      <w:r>
        <w:rPr>
          <w:sz w:val="28"/>
          <w:szCs w:val="28"/>
        </w:rPr>
        <w:t>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чертовски благородны с героиней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и оставляют негодяев с носом.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560"/>
        <w:rPr/>
      </w:pPr>
      <w:r>
        <w:rPr>
          <w:b/>
          <w:sz w:val="28"/>
          <w:szCs w:val="28"/>
        </w:rPr>
        <w:t xml:space="preserve">Шампанским </w:t>
      </w:r>
      <w:r>
        <w:rPr>
          <w:sz w:val="28"/>
          <w:szCs w:val="28"/>
        </w:rPr>
        <w:t>оросив сердечко губок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девица не пойдет плясать вприсядку.</w:t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С “</w:t>
      </w:r>
      <w:r>
        <w:rPr>
          <w:b/>
          <w:sz w:val="28"/>
          <w:szCs w:val="28"/>
        </w:rPr>
        <w:t>Киндзмараули</w:t>
      </w:r>
      <w:r>
        <w:rPr>
          <w:sz w:val="28"/>
          <w:szCs w:val="28"/>
        </w:rPr>
        <w:t>” в рюмке душегубу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своим тиранством наслаждаться сладко.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Крутые парни с челюстью квадратом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надравшись виски, челюсть бьют другому.</w:t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Всего один “</w:t>
      </w:r>
      <w:r>
        <w:rPr>
          <w:b/>
          <w:sz w:val="28"/>
          <w:szCs w:val="28"/>
        </w:rPr>
        <w:t>Бурбон</w:t>
      </w:r>
      <w:r>
        <w:rPr>
          <w:sz w:val="28"/>
          <w:szCs w:val="28"/>
        </w:rPr>
        <w:t>”  — и адвокату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понятен ход суда, как аксиома.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>Враги попоек “</w:t>
      </w:r>
      <w:r>
        <w:rPr>
          <w:b/>
          <w:sz w:val="28"/>
          <w:szCs w:val="28"/>
        </w:rPr>
        <w:t>Джины</w:t>
      </w:r>
      <w:r>
        <w:rPr>
          <w:sz w:val="28"/>
          <w:szCs w:val="28"/>
        </w:rPr>
        <w:t>” и “</w:t>
      </w:r>
      <w:r>
        <w:rPr>
          <w:b/>
          <w:sz w:val="28"/>
          <w:szCs w:val="28"/>
        </w:rPr>
        <w:t>Чинзано</w:t>
      </w:r>
      <w:r>
        <w:rPr>
          <w:sz w:val="28"/>
          <w:szCs w:val="28"/>
        </w:rPr>
        <w:t>” —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хозяева на деловых приемах.</w:t>
      </w:r>
    </w:p>
    <w:p>
      <w:pPr>
        <w:pStyle w:val="Normal"/>
        <w:ind w:right="-284" w:firstLine="1560"/>
        <w:rPr/>
      </w:pPr>
      <w:r>
        <w:rPr>
          <w:b/>
          <w:sz w:val="28"/>
          <w:szCs w:val="28"/>
        </w:rPr>
        <w:t>Вино</w:t>
      </w:r>
      <w:r>
        <w:rPr>
          <w:sz w:val="28"/>
          <w:szCs w:val="28"/>
        </w:rPr>
        <w:t xml:space="preserve"> мужьям — как кошкам валерьяна: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знай меру и в постели ты не промах!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560"/>
        <w:rPr/>
      </w:pPr>
      <w:r>
        <w:rPr>
          <w:b/>
          <w:sz w:val="28"/>
          <w:szCs w:val="28"/>
        </w:rPr>
        <w:t>Коньяк, ликер</w:t>
      </w:r>
      <w:r>
        <w:rPr>
          <w:sz w:val="28"/>
          <w:szCs w:val="28"/>
        </w:rPr>
        <w:t>, согретые в ладони,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соединяют парочки,  как клеем.</w:t>
      </w:r>
    </w:p>
    <w:p>
      <w:pPr>
        <w:pStyle w:val="Normal"/>
        <w:ind w:right="-284" w:firstLine="1560"/>
        <w:rPr>
          <w:sz w:val="28"/>
          <w:szCs w:val="28"/>
        </w:rPr>
      </w:pPr>
      <w:r>
        <w:rPr>
          <w:sz w:val="28"/>
          <w:szCs w:val="28"/>
        </w:rPr>
        <w:t>А пол России вечно в обороне</w:t>
      </w:r>
    </w:p>
    <w:p>
      <w:pPr>
        <w:pStyle w:val="Normal"/>
        <w:ind w:right="-284" w:firstLine="1560"/>
        <w:rPr/>
      </w:pPr>
      <w:r>
        <w:rPr>
          <w:sz w:val="28"/>
          <w:szCs w:val="28"/>
        </w:rPr>
        <w:t xml:space="preserve">от тех, кто с </w:t>
      </w:r>
      <w:r>
        <w:rPr>
          <w:b/>
          <w:sz w:val="28"/>
          <w:szCs w:val="28"/>
        </w:rPr>
        <w:t>водки</w:t>
      </w:r>
      <w:r>
        <w:rPr>
          <w:sz w:val="28"/>
          <w:szCs w:val="28"/>
        </w:rPr>
        <w:t xml:space="preserve"> с каждым днем нагле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 Савельева                                                                                             943</w:t>
      </w:r>
    </w:p>
    <w:p>
      <w:pPr>
        <w:pStyle w:val="Normal"/>
        <w:ind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ЮБЛЮ  ГРОЗ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скольку в небе голубо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всем без дождика игра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рохочет бесполезный гро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юблю грозу в конце июня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службе дел невпроворо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ка блескучая шалунь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ой поливает огород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юблю грозу в конце июл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скольку в отпуск ухож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 летнем находясь загул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го далече провож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начале августа, в конце л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не все равно, когда гроза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знаю, что могу быть целью</w:t>
      </w:r>
    </w:p>
    <w:p>
      <w:pPr>
        <w:pStyle w:val="Normal"/>
        <w:ind w:firstLine="1800"/>
        <w:rPr>
          <w:sz w:val="28"/>
          <w:szCs w:val="28"/>
          <w:lang w:val="en-US"/>
        </w:rPr>
      </w:pPr>
      <w:r>
        <w:rPr>
          <w:sz w:val="28"/>
          <w:szCs w:val="28"/>
        </w:rPr>
        <w:t>И жмурю в ужасе глаз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 САВЕЛЬЕВА                                                                1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 ХЛОП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мелочей в хозяйстве или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тесь делу телом и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если делать что, так по-больш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е в жизни будет «на большо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гроза в начале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поливайте огоро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есь день мы шефа пол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ебе растет, растет,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ы в хозяйстве дебют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опайте тщательно весь са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ете зарытые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прятанный в далеком веке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ывайте лишние по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стальные ветки ели всла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еньше деток в родовой теле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удет больше их наследства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ть ковбоем, многого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но ковбой не задает к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асет коров в своих  наряд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бойка, стетсон, кнут и бахр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ривайте чаще на гармо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чер, наедаясь поплот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е то что будет в вашей пл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тся вам гуще и вку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день, окучены раст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поваляться на стер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ясь своим огромным достиж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я: «А на фиг это мне?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 САВЕЛЬЕВА                                                              1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 ПРОТИВ 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, как клякса мол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брезжит сквозь дисперсный пе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гробовые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опу держат на прице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совсем сошел с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ется в небо магмой с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у тошнит, она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травилась пылью с с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на зло, она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ки гордо наду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жим ветерком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с Земли не обв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лся ее о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олезненно распу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 ей в бубен над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м ядовитым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что дней через пять-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худнёт  с лица безб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ю станет  уж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оваться невозможно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06:00Z</dcterms:created>
  <dc:creator>Serge V.Lyapliev</dc:creator>
  <dc:description/>
  <cp:keywords/>
  <dc:language>en-US</dc:language>
  <cp:lastModifiedBy>Игорь Бурдонов</cp:lastModifiedBy>
  <cp:lastPrinted>1996-11-07T13:33:00Z</cp:lastPrinted>
  <dcterms:modified xsi:type="dcterms:W3CDTF">2010-06-27T08:06:00Z</dcterms:modified>
  <cp:revision>2</cp:revision>
  <dc:subject/>
  <dc:title>17.7.1994                   Инна   Савельева                                                               88</dc:title>
</cp:coreProperties>
</file>