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Небо, деревья, дома – от солнца светлы.</w:t>
      </w:r>
    </w:p>
    <w:p>
      <w:pPr>
        <w:pStyle w:val="Normal"/>
        <w:rPr/>
      </w:pPr>
      <w:r>
        <w:rPr/>
        <w:t>За домами – не МКАД, а – море, гудит, трубя…</w:t>
      </w:r>
    </w:p>
    <w:p>
      <w:pPr>
        <w:pStyle w:val="Normal"/>
        <w:rPr/>
      </w:pPr>
      <w:r>
        <w:rPr/>
        <w:t>Проходи. Руки? Красные от свеклы.</w:t>
      </w:r>
    </w:p>
    <w:p>
      <w:pPr>
        <w:pStyle w:val="Normal"/>
        <w:rPr/>
      </w:pPr>
      <w:r>
        <w:rPr/>
        <w:t>Я ужасно рада видеть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скучилась. Я, соскальзывая в пустоту,</w:t>
      </w:r>
    </w:p>
    <w:p>
      <w:pPr>
        <w:pStyle w:val="Normal"/>
        <w:rPr/>
      </w:pPr>
      <w:r>
        <w:rPr/>
        <w:t>Ветви орешника видела над собой</w:t>
      </w:r>
    </w:p>
    <w:p>
      <w:pPr>
        <w:pStyle w:val="Normal"/>
        <w:rPr/>
      </w:pPr>
      <w:r>
        <w:rPr/>
        <w:t>И лягушек… Но, кажется, я расту,</w:t>
      </w:r>
    </w:p>
    <w:p>
      <w:pPr>
        <w:pStyle w:val="Normal"/>
        <w:rPr/>
      </w:pPr>
      <w:r>
        <w:rPr/>
        <w:t>Прорастая радугой. Пой же, п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оке-жизнь, в заштатном баре в моем дворе!</w:t>
      </w:r>
    </w:p>
    <w:p>
      <w:pPr>
        <w:pStyle w:val="Normal"/>
        <w:rPr/>
      </w:pPr>
      <w:r>
        <w:rPr/>
        <w:t>Недослушав куплет, соберут чемоданы грачи.</w:t>
      </w:r>
    </w:p>
    <w:p>
      <w:pPr>
        <w:pStyle w:val="Normal"/>
        <w:rPr/>
      </w:pPr>
      <w:r>
        <w:rPr/>
        <w:t>Осень свингует. Кропает свой жесткий рэп</w:t>
      </w:r>
    </w:p>
    <w:p>
      <w:pPr>
        <w:pStyle w:val="Normal"/>
        <w:rPr/>
      </w:pPr>
      <w:r>
        <w:rPr/>
        <w:t>Чайльд-Гарольд мой, уроки недоуч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br/>
        <w:br/>
        <w:t>На дне реки, на вечере реки</w:t>
        <w:br/>
        <w:t>Русалочьи гуляют косяки</w:t>
        <w:br/>
        <w:t>И рыбины с латунными глазами.</w:t>
        <w:br/>
        <w:br/>
        <w:t>А я одна на берегу стою,</w:t>
        <w:br/>
        <w:t>Оплакивая молодость свою,</w:t>
        <w:br/>
        <w:t>Как будто сирота всея Казани...</w:t>
        <w:br/>
        <w:br/>
        <w:t>На дне реки, на вечере реки</w:t>
        <w:br/>
        <w:t>Закат всё тот же, те же рыбаки</w:t>
        <w:br/>
        <w:t>Не знают мысли ни большой, ни мелкой.</w:t>
        <w:br/>
        <w:br/>
        <w:t>Открыв коробочку "Любовный антидот",</w:t>
        <w:br/>
        <w:t>Русалка, угостив меня, кладёт</w:t>
        <w:br/>
        <w:t>Жемчужную за щёку карамель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  <w:br/>
        <w:t>Под вечер вспоминается Итака...</w:t>
        <w:br/>
        <w:t>Уходит Эос. Резко холодает.</w:t>
        <w:br/>
        <w:t>Улыбчивая яблонька-китайка,</w:t>
        <w:br/>
        <w:t>Усыпанная терпкими плодами,</w:t>
        <w:br/>
        <w:br/>
        <w:t>Сияньем наполняет этот угол</w:t>
        <w:br/>
        <w:t>Запущенного сада. Над домами</w:t>
        <w:br/>
        <w:t>Восходит, оттеняя елей уголь,</w:t>
        <w:br/>
        <w:t>Испуганное личико Данаи...</w:t>
        <w:br/>
        <w:br/>
        <w:t>Прозрачна ночь. Бессонницы багор</w:t>
        <w:br/>
        <w:t>Нащупывает полутруп зевоты...</w:t>
        <w:br/>
        <w:t>Но сочное портовое арго</w:t>
        <w:br/>
        <w:t>Врывается из памяти, и воды</w:t>
        <w:br/>
        <w:br/>
        <w:t>Той гавани, куда мне нет возврата,</w:t>
        <w:br/>
        <w:t>Колышут корабли моих иллюзий...</w:t>
        <w:br/>
        <w:t>Окончена веселая регата.</w:t>
        <w:br/>
        <w:t xml:space="preserve">Скамейка. Младший Плиний. </w:t>
        <w:br/>
        <w:t>Старый лузер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**</w:t>
        <w:br/>
        <w:t>Лунный угорь в подводной листве.</w:t>
        <w:br/>
        <w:t>Междувстречье. Зияют лакуны.</w:t>
        <w:br/>
        <w:t>Гондольеры с Хароном в родстве.</w:t>
        <w:br/>
        <w:t>Подозрительны воды лагуны.</w:t>
        <w:br/>
        <w:br/>
        <w:t>Валидол под язык, - что обол.</w:t>
        <w:br/>
        <w:t>Ты ученый, усталый и нищий.</w:t>
        <w:br/>
        <w:t>За бортом кажет влажный плавнище</w:t>
        <w:br/>
        <w:t>Кистеперая рыба Любовь.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**</w:t>
        <w:br/>
        <w:t>Бигфрендов шнур - крепкая нить.</w:t>
        <w:br/>
        <w:t>Жизнь выбросит нас, срезав балык.</w:t>
        <w:br/>
        <w:t>Незачем бальные платья хранить.</w:t>
        <w:br/>
        <w:t>И недосуг ходить на балы.</w:t>
        <w:br/>
        <w:br/>
        <w:t>Одиночество - перегонный куб.</w:t>
        <w:br/>
        <w:t>Нет гравитации. Граппа есть.</w:t>
        <w:br/>
        <w:t>Страшен во гневе Рахат-лукум.</w:t>
        <w:br/>
        <w:t xml:space="preserve">Are you all right? Улыбайся: Yes!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  <w:br/>
        <w:t>Мы, благородный лютик, оранжерейный репейник</w:t>
        <w:br/>
        <w:t>Рая круги, несколько первых ступенек,</w:t>
        <w:br/>
        <w:t>Мы проскочили. Без-мозг-ла-я мелочь.</w:t>
        <w:br/>
        <w:t>Классики, видишь, - криво очерчены мелом...</w:t>
        <w:br/>
        <w:br/>
        <w:t>В печке палить человеческое оперенье</w:t>
        <w:br/>
        <w:t>Остерегайся. Иди. Воротись ско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  <w:br/>
        <w:t>Грань между «жив» и «умер» дрожит, тонка.</w:t>
        <w:br/>
        <w:t>Мысли-горчичники клеятся стык в стык.</w:t>
        <w:br/>
        <w:t>Недопрошенным отпустить языка,</w:t>
        <w:br/>
        <w:t>И сидеть «в четырех», проглотив язык.</w:t>
        <w:br/>
        <w:br/>
        <w:t>А у правды моей нетоварный вид.</w:t>
        <w:br/>
        <w:t>А управы на горечь никак нет.</w:t>
        <w:br/>
        <w:t>«Ландыши, ландыши!» - где-то поет-болит.</w:t>
        <w:br/>
        <w:t>На седьмом этаже. На седьмом д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br/>
        <w:t>От метро – пять минут. И метель – языком по лицу.</w:t>
        <w:br/>
        <w:t>Я бреду бечевой, утопая в сугробе-верлибре.</w:t>
        <w:br/>
        <w:t>Молодой воробей, как упитанный серый колибри,</w:t>
        <w:br/>
        <w:t>Собирает нектар и сбивает снежинок пыльц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**</w:t>
        <w:br/>
        <w:t>Чувство зимы заполняет меня целиком.</w:t>
        <w:br/>
        <w:t>Сменила затишье Ве-ли-ка-я Тишь.</w:t>
        <w:br/>
        <w:t>Тостер покоцанный цокает языком:</w:t>
        <w:br/>
        <w:t>Тост, мол, готов, наливай, чего ты сидишь?</w:t>
        <w:br/>
        <w:br/>
        <w:t xml:space="preserve">Чайничек - псевдоиероглифы, глянцевый бок, - </w:t>
        <w:br/>
        <w:t>Делится с нами дружески янтарем.</w:t>
        <w:br/>
        <w:t>Так и сидим на кухоньке - я и Бог.</w:t>
        <w:br/>
        <w:t>И тишину с пустотою вприкуску пье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br/>
        <w:t>Нынче Гайдн. Начало недели.</w:t>
        <w:br/>
        <w:t>И слегка разбавляет мороз</w:t>
        <w:br/>
        <w:t>Запах Ниццы в бетонном тоннеле</w:t>
        <w:br/>
        <w:t>Над охапкой поблекших мимоз.</w:t>
        <w:br/>
        <w:br/>
        <w:t>Запах бледный и нищий, и тонкий.</w:t>
        <w:br/>
        <w:t>И надрывный скрипичный фальцет.</w:t>
        <w:br/>
        <w:t xml:space="preserve">И смущающий взгляд Незнакомки </w:t>
        <w:br/>
        <w:t>В этом будто знакомом лиц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  <w:br/>
        <w:t>Вот-вот утихнет боль.</w:t>
        <w:br/>
        <w:t>И жизнь почти реальна.</w:t>
        <w:br/>
        <w:t>Давай отменим, штоль,</w:t>
        <w:br/>
        <w:t>Тоску. Принципиально.</w:t>
        <w:br/>
        <w:br/>
        <w:t>Сдаваться погодим.</w:t>
        <w:br/>
        <w:t>В сиреневом угаре</w:t>
        <w:br/>
        <w:t>Заначки раздадим</w:t>
        <w:br/>
        <w:t>И ништяки раздарим.</w:t>
        <w:br/>
        <w:br/>
        <w:t>И волю. И покой.</w:t>
        <w:br/>
        <w:t>И счастья недискретность.</w:t>
        <w:br/>
        <w:t>И птичье молоко</w:t>
        <w:br/>
        <w:t>Всем ангелам "за вредно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Панфилова Мария. Стишки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02:00Z</dcterms:created>
  <dc:creator>пан</dc:creator>
  <dc:description/>
  <cp:keywords/>
  <dc:language>en-US</dc:language>
  <cp:lastModifiedBy>Игорь Бурдонов</cp:lastModifiedBy>
  <cp:lastPrinted>2004-09-18T12:02:00Z</cp:lastPrinted>
  <dcterms:modified xsi:type="dcterms:W3CDTF">2010-06-27T08:02:00Z</dcterms:modified>
  <cp:revision>2</cp:revision>
  <dc:subject/>
  <dc:title>*</dc:title>
</cp:coreProperties>
</file>