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  <w:t>Вера Липатова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2240" w:h="15840"/>
          <w:pgMar w:left="113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КАК ТЯЖЕЛО ЛЮБИТЬ ФИЛОЛОГИНЮ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ы написал любовную записку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 нарушением правил риторики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очла несколько раз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ысленно сделала правку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осле этого успокоилась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и простила тебе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вою нериторичную любов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ашей любви необходим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ереписк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ее же и достаточно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ы был желанен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доступен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не нужен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дновременно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любовь мо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 теб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литературная условност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ак и тво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о мн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литературный штамп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2"/>
        <w:rPr/>
      </w:pPr>
      <w:r>
        <w:rPr/>
        <w:t>ИЗЪЯНЫ КОММУНИКАТИВНЫХ СТРАТЕГИЙ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н ловит ритм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оего дыхани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я подстраиваюс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од его реч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о никто не берет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инициативу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 свои рук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ак и расстаемс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без поцелу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мен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возможно броси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как невозможн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одобра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е валяюс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любовные стратеги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уда вам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о любв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3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ОТ ИМЕНИ ТЕБ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во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 присланные электронные письм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сначала сжигаю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отом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кладу пепел в ящик стол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рорезаю в нем замочную скважину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 виде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разломов своего сердц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скрипящий снег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емные деревь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серое-серое небо 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онка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аутинк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оспоминаний о тебе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ы с тобою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руг для друга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чистые объекты искусства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н гениально возбуждает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и талантливо описывает любовь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н не любит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я думал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умру без тебя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а мне прост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 хватало свежуй маракуй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и очищенных кедровых орешков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огд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ы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ак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екрасно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уживаемся в текст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 чему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ретендоват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 иную реальност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любовь не карьер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нициатива приносит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дни поражени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желтые тюльпаны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дождик на веранде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мы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 разных углах комнаты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друг на друг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зеленым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злым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жадно влюбленными глазам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никогд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и… когда?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 наш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ек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тотального персифляж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т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лучшей рекламы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для книг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чем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злостная инсинуаци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звонящие мне мужчины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говорят </w:t>
      </w:r>
    </w:p>
    <w:p>
      <w:pPr>
        <w:pStyle w:val="Normal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до связи</w:t>
      </w:r>
    </w:p>
    <w:p>
      <w:pPr>
        <w:pStyle w:val="Normal"/>
        <w:rPr>
          <w:rFonts w:ascii="Courier New" w:hAnsi="Courier New" w:eastAsia="Courier New" w:cs="Courier New"/>
          <w:i/>
          <w:i/>
          <w:sz w:val="26"/>
        </w:rPr>
      </w:pPr>
      <w:r>
        <w:rPr>
          <w:rFonts w:eastAsia="Courier New" w:cs="Courier New" w:ascii="Courier New" w:hAnsi="Courier New"/>
          <w:i/>
          <w:sz w:val="26"/>
        </w:rPr>
        <w:t xml:space="preserve">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я же наивно полагаю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что сначал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будет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стреч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я совсем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 нем не думаю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и еще полчас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н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слаждалась этой мыслью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я люблю тебя так сильн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боюс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как бы не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любитьс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***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эти стих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освящены Вам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о к Вам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не имеют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икакого отношени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В ОЖИДАНИИ ВАРВАРОВ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ощутив начало конц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распечатаю на гиперцветном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суперпринтере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исьм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моих электронных возлюбленных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разрежу на полоск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буду грыз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место конфет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2"/>
        <w:rPr/>
      </w:pPr>
      <w:r>
        <w:rPr/>
        <w:t>ОПЫТ САМОИДЕНТИФИКАЦИ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огд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я рассказываю студентам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 том как меня зовут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а это необходимо делать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 силу верност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воей цельност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ак вот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когда я рассказываю студентам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 том как меня зовут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не приходится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о законам жанр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упоминать об отц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Юлии Цезар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и о матери моей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офии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а также о своих сестрах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Любе и Наденьке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мне приходится разбира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фонетическ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звуки моего большого имени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рррр дрожащий строгий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льльль ласкающий мягкий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тогда я начинаю верить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что ОНА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действительно существует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и мне очень хочется встретить </w:t>
      </w:r>
    </w:p>
    <w:p>
      <w:pPr>
        <w:pStyle w:val="Heading3"/>
        <w:rPr>
          <w:sz w:val="26"/>
        </w:rPr>
      </w:pPr>
      <w:r>
        <w:rPr>
          <w:sz w:val="26"/>
        </w:rPr>
        <w:t xml:space="preserve">ее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эту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Веру </w:t>
      </w:r>
    </w:p>
    <w:p>
      <w:pPr>
        <w:pStyle w:val="Normal"/>
        <w:ind w:left="708" w:firstLine="70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Юльевну </w:t>
      </w:r>
    </w:p>
    <w:p>
      <w:pPr>
        <w:pStyle w:val="Normal"/>
        <w:ind w:left="2124" w:firstLine="708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Липатову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w="12240" w:h="15840"/>
      <w:pgMar w:left="85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ap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00:00Z</dcterms:created>
  <dc:creator>user</dc:creator>
  <dc:description/>
  <cp:keywords/>
  <dc:language>en-US</dc:language>
  <cp:lastModifiedBy>Игорь Бурдонов</cp:lastModifiedBy>
  <dcterms:modified xsi:type="dcterms:W3CDTF">2010-06-27T08:00:00Z</dcterms:modified>
  <cp:revision>2</cp:revision>
  <dc:subject/>
  <dc:title>КАК ТЯЖЕЛО ЛЮБИТЬ ФИЛОЛОГИНЮ</dc:title>
</cp:coreProperties>
</file>