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color w:val="339966"/>
          <w:sz w:val="96"/>
          <w:szCs w:val="96"/>
        </w:rPr>
      </w:pPr>
      <w:r>
        <w:rPr>
          <w:rFonts w:cs="Arial" w:ascii="Arial Black" w:hAnsi="Arial Black"/>
          <w:color w:val="339966"/>
          <w:sz w:val="48"/>
          <w:szCs w:val="48"/>
        </w:rPr>
        <w:t>Иосиф Рабинович</w:t>
      </w:r>
    </w:p>
    <w:p>
      <w:pPr>
        <w:pStyle w:val="Normal"/>
        <w:jc w:val="center"/>
        <w:rPr>
          <w:rFonts w:ascii="Arial Black" w:hAnsi="Arial Black" w:cs="Arial"/>
          <w:color w:val="339966"/>
          <w:sz w:val="96"/>
          <w:szCs w:val="96"/>
        </w:rPr>
      </w:pPr>
      <w:r>
        <w:rPr>
          <w:rFonts w:cs="Arial" w:ascii="Arial Black" w:hAnsi="Arial Black"/>
          <w:color w:val="339966"/>
          <w:sz w:val="96"/>
          <w:szCs w:val="96"/>
        </w:rPr>
        <w:t>МОЙ КАБИНЕТ</w:t>
      </w:r>
    </w:p>
    <w:p>
      <w:pPr>
        <w:pStyle w:val="Normal"/>
        <w:jc w:val="center"/>
        <w:rPr>
          <w:rFonts w:ascii="Arial Black" w:hAnsi="Arial Black" w:cs="Arial"/>
          <w:color w:val="339966"/>
          <w:sz w:val="96"/>
          <w:szCs w:val="96"/>
        </w:rPr>
      </w:pPr>
      <w:r>
        <w:rPr>
          <w:rFonts w:cs="Arial" w:ascii="Arial Black" w:hAnsi="Arial Black"/>
          <w:color w:val="339966"/>
          <w:sz w:val="96"/>
          <w:szCs w:val="96"/>
        </w:rPr>
        <w:drawing>
          <wp:inline distT="0" distB="0" distL="0" distR="0">
            <wp:extent cx="1740535" cy="25177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51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"/>
          <w:color w:val="339966"/>
          <w:sz w:val="32"/>
          <w:szCs w:val="32"/>
        </w:rPr>
      </w:pPr>
      <w:r>
        <w:rPr>
          <w:rFonts w:cs="Arial" w:ascii="Arial Black" w:hAnsi="Arial Black"/>
          <w:color w:val="339966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Москва 2010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  <w:sz w:val="28"/>
          <w:szCs w:val="28"/>
        </w:rPr>
      </w:pPr>
      <w:r>
        <w:rPr>
          <w:rFonts w:cs="Arial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Arial"/>
          <w:color w:val="0000FF"/>
        </w:rPr>
      </w:pPr>
      <w:r>
        <w:rPr>
          <w:rFonts w:cs="Arial" w:ascii="Comic Sans MS" w:hAnsi="Comic Sans MS"/>
          <w:color w:val="0000FF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Подруга думы праздной,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Чернильница моя,</w:t>
      </w:r>
    </w:p>
    <w:p>
      <w:pPr>
        <w:pStyle w:val="Normal"/>
        <w:jc w:val="center"/>
        <w:rPr/>
      </w:pPr>
      <w:r>
        <w:rPr>
          <w:rFonts w:cs="Arial" w:ascii="Comic Sans MS" w:hAnsi="Comic Sans MS"/>
          <w:b/>
          <w:color w:val="0000FF"/>
        </w:rPr>
        <w:t>Мой век разнообразный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Тобой украсил я…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/>
          <w:b/>
          <w:b/>
          <w:color w:val="0000FF"/>
        </w:rPr>
      </w:pPr>
      <w:r>
        <w:rPr>
          <w:rFonts w:eastAsia="Comic Sans MS" w:cs="Comic Sans MS" w:ascii="Comic Sans MS" w:hAnsi="Comic Sans MS"/>
          <w:b/>
          <w:color w:val="0000FF"/>
        </w:rPr>
        <w:t xml:space="preserve">                </w:t>
      </w:r>
      <w:r>
        <w:rPr>
          <w:rFonts w:cs="Arial" w:ascii="Comic Sans MS" w:hAnsi="Comic Sans MS"/>
          <w:b/>
          <w:color w:val="0000FF"/>
        </w:rPr>
        <w:t>А. С. Пушкин</w:t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</w:r>
    </w:p>
    <w:p>
      <w:pPr>
        <w:pStyle w:val="Normal"/>
        <w:jc w:val="center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</w:r>
    </w:p>
    <w:p>
      <w:pPr>
        <w:pStyle w:val="Normal"/>
        <w:jc w:val="both"/>
        <w:rPr>
          <w:rFonts w:ascii="Comic Sans MS" w:hAnsi="Comic Sans MS" w:cs="Arial"/>
          <w:b/>
          <w:b/>
          <w:color w:val="0000FF"/>
        </w:rPr>
      </w:pPr>
      <w:r>
        <w:rPr>
          <w:rFonts w:cs="Arial" w:ascii="Comic Sans MS" w:hAnsi="Comic Sans MS"/>
          <w:b/>
          <w:color w:val="0000FF"/>
        </w:rPr>
        <w:t>Никаких аналогий, дорогой читатель. Просто мне очень нравятся эти пушкинские строки.</w:t>
      </w:r>
    </w:p>
    <w:p>
      <w:pPr>
        <w:pStyle w:val="Normal"/>
        <w:jc w:val="both"/>
        <w:rPr/>
      </w:pPr>
      <w:r>
        <w:rPr>
          <w:rFonts w:cs="Arial" w:ascii="Comic Sans MS" w:hAnsi="Comic Sans MS"/>
          <w:b/>
          <w:color w:val="0000FF"/>
        </w:rPr>
        <w:t xml:space="preserve">У каждого из нас есть место в доме, к которому «прирастаешь». Мне в этом смысле повезло – с 35 лет у меня есть свой кабинет для работы. За прошедшие 36 лет я, как и многие оброс вещами, которые стали не только частью моего быта, но и образа жизни. Они – это часть моей души, подарки друзей в основном. И, несмотря на то, что одни живут со мной тут уже четвёртый десяток лет, а другие едва набрали первый год кабинетного стажа, они равно мне близки и дороги. А посему прошу Вас пройти ко мне в кабинет, я познакомлю Вас с ними… </w:t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</w:rPr>
      </w:pPr>
      <w:r>
        <w:rPr>
          <w:rFonts w:cs="Arial" w:ascii="Arial" w:hAnsi="Arial"/>
          <w:b/>
          <w:color w:val="0000FF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3810000" cy="2857500"/>
            <wp:effectExtent l="0" t="0" r="0" b="0"/>
            <wp:wrapSquare wrapText="right"/>
            <wp:docPr id="2" name="d1e3ec9a66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1e3ec9a66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br w:type="textWrapping" w:clear="all"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РЕМЯ, НАЗАД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дарил мне друг часы с обратным ходом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релки ходят передом назад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трогий, круглый, чёрный циферблат: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Медленно минуты шелестят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идёт часов несчётный ряд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со скрипом год ползёт за годом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сё назад, я как ребёнок рад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а, сперва подарку рад был бесконечно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ёрный круг меня заворожил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кружил, кружил, кружил, кружи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удто демон парой чёрных крыл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осто и легко, не тратя сил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, казалось то круженье вечно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я всё глядел в него и жил.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ару лет прошло и батарейка сел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Я бегом на улицу в ларёк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купил и, не жалея ног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Бросился домой, свидетель Бог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к влетел я на родной порог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, рукой дрожащей обалдело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Вставив батарейку, изнемог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лежал я в кресле – пульс за стольник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а себя гляделся в зеркал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Неужели правда жизнь прошла?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Хоть и счастья было больше зл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судьба порой была мила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теперь вот времени невольник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с душой раздетой догола!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часы? Часы исправно ходят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ак и прежде задом наперёд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олько время правильно идёт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И ничто не остановит ход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 осталось сколько? День иль год? 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И спросить то не у кого, вроде,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 уже обратный дан отсчёт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drawing>
          <wp:anchor behindDoc="0" distT="0" distB="0" distL="0" distR="114935" simplePos="0" locked="0" layoutInCell="0" allowOverlap="1" relativeHeight="21">
            <wp:simplePos x="0" y="0"/>
            <wp:positionH relativeFrom="column">
              <wp:align>left</wp:align>
            </wp:positionH>
            <wp:positionV relativeFrom="paragraph">
              <wp:posOffset>-4231640</wp:posOffset>
            </wp:positionV>
            <wp:extent cx="3467100" cy="5073015"/>
            <wp:effectExtent l="0" t="0" r="0" b="0"/>
            <wp:wrapSquare wrapText="right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14" r="-2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0" cy="507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АЛЛАДА О ПАЛЕХСКОЙ ШКАТУЛК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 времён мерцающих во мраке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меня с усмешкой смотрит с полоч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лехский портрет на чёрном лаке –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аренёк в штормовке и  футболочк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н немного выглядит иконою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ё же Палех, старые традиции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о вглядись в глаза нахально-чёрные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там чертенятам не водиться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лод он и ровня с моим внуком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чень хорохорится мальчишка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зрослой жизни трудную науку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зучает сходу – не по книжкам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судьба клюёт до крови в темя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ают порою ни за грош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ё узнаешь парень в своё время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пока, гляди, как мир хорош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прекрасны женщина и трав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 которым ты её несёшь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сладка любовная отрава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а, что с уст горячих, нежных пьёшь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т потом, когда сойдутся срок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порой на жизнь не станет сил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е забудь про первые уроки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, что ты тем летом получи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наю, не во всём ты вывод сделал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, когда пылал страстей накал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Был порою неразумно смелым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порой напрасно отступал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за то судьба пинала злая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ть спасали иногда друзья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 с ним стало, хорошо я знаю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тому что этот парень – я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Это я, ещё никем не ставший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ранней сединою на висках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рвую любовь свою познавший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её носивший на руках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головой, ничем не отягчённой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Тем, что предстоит по жизни мне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будущем прекрасном убеждённый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в себе уверенный вполне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 смотрю сквозь дым от сигарет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 сердцем, поистрёпанным в борьбе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Здравствуй парень, как ты, что ты, где ты?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к же я завидую тебе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066415" cy="4761865"/>
            <wp:effectExtent l="0" t="0" r="0" b="0"/>
            <wp:docPr id="4" name="Image3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6415" cy="476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НОЧНОЙ РАЗГОВОР С ИДОЛОМ</w:t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br/>
        <w:t xml:space="preserve">Таёжный бог - глаза подслеповаты, </w:t>
        <w:br/>
        <w:t xml:space="preserve">И брюхо, всё обвисшее, в морщинах, </w:t>
        <w:br/>
        <w:t xml:space="preserve">И дерева оттенок сероватый </w:t>
        <w:br/>
        <w:t xml:space="preserve">Обычная мореная осина. </w:t>
        <w:br/>
        <w:br/>
        <w:t xml:space="preserve">Я сорок лет гляжу тебе в лицо </w:t>
        <w:br/>
        <w:t xml:space="preserve">Ухмылку вижу хмурую твою, </w:t>
        <w:br/>
        <w:t xml:space="preserve">И смысл разгадать её пытался, </w:t>
        <w:br/>
        <w:t xml:space="preserve">Что понял ты, я жизни не таю, </w:t>
        <w:br/>
        <w:t>Как я страдал, и счастьем наслаждался,</w:t>
        <w:br/>
        <w:t xml:space="preserve">Какие песни разные пою… </w:t>
        <w:br/>
        <w:t xml:space="preserve">Ответь же старикан, в конце концов! </w:t>
        <w:br/>
        <w:br/>
        <w:t xml:space="preserve">Ты видел всё: и мой бессильный гнев, </w:t>
        <w:br/>
        <w:t xml:space="preserve">Мои попытки написать нетленку, </w:t>
        <w:br/>
        <w:t xml:space="preserve">Я при тебе, от горя озверев, </w:t>
        <w:br/>
        <w:t xml:space="preserve">Едва не бился головой об стенку, </w:t>
        <w:br/>
        <w:br/>
        <w:t xml:space="preserve">Но ведь была улыбка на губах, </w:t>
        <w:br/>
        <w:t xml:space="preserve">Минуты счастья, удовлетворенья, </w:t>
        <w:br/>
        <w:t xml:space="preserve">Когда случалось вдруг стихотворенье, </w:t>
        <w:br/>
        <w:t xml:space="preserve">Иль нежный образ возникал в глазах. </w:t>
        <w:br/>
        <w:br/>
        <w:t xml:space="preserve">От ветреной безжалостной судьбы </w:t>
        <w:br/>
        <w:t xml:space="preserve">Я получал пинки и поцелуи, </w:t>
        <w:br/>
        <w:t xml:space="preserve">И были те пинки весьма грубы, </w:t>
        <w:br/>
        <w:t xml:space="preserve">А вот о поцелуях я тоскую, </w:t>
        <w:br/>
        <w:t xml:space="preserve">Немного было их, но каждый мне </w:t>
        <w:br/>
        <w:t xml:space="preserve">Так трогательно памятен и ценен, </w:t>
        <w:br/>
        <w:t xml:space="preserve">Что содранные руки и колени, </w:t>
        <w:br/>
        <w:t xml:space="preserve">Я ради них готов забыть вполне! </w:t>
        <w:br/>
        <w:br/>
        <w:t xml:space="preserve">Да что там руки, я готов забыть </w:t>
        <w:br/>
        <w:t xml:space="preserve">И сердце всё изодранное в клочья, </w:t>
        <w:br/>
        <w:t xml:space="preserve">Которое порой так стонет ночью - </w:t>
        <w:br/>
        <w:t xml:space="preserve">Боишься, как бы не порвалась нить. </w:t>
        <w:br/>
        <w:t xml:space="preserve">Я позабуду сплетни и скандалы, </w:t>
        <w:br/>
        <w:t xml:space="preserve">Прощу врагам и злобу и хулу, </w:t>
        <w:br/>
        <w:t xml:space="preserve">И всё за то, чтобы судьба послала </w:t>
        <w:br/>
        <w:t xml:space="preserve">Последний, самый сладкий поцелуй! </w:t>
        <w:br/>
        <w:br/>
        <w:t xml:space="preserve">Что ты смеёшься, боже из полена, </w:t>
        <w:br/>
        <w:t xml:space="preserve">Неужто слишком много я прошу? </w:t>
        <w:br/>
        <w:t xml:space="preserve">И истукан ответил откровенно: </w:t>
        <w:br/>
        <w:t xml:space="preserve">Нет, просто подбородок я чешу, </w:t>
        <w:br/>
        <w:t xml:space="preserve">Ты прожил жизнь, сровнялись мы с тобою, </w:t>
        <w:br/>
        <w:t xml:space="preserve">Но ты так и остался пацаном, </w:t>
        <w:br/>
        <w:t xml:space="preserve">Ты ищешь поцелуев, я - покоя, </w:t>
        <w:br/>
        <w:t xml:space="preserve">Пришла пора подумать о святом… </w:t>
        <w:br/>
        <w:br/>
        <w:t xml:space="preserve">Нет, не хочу - не думал и не буду, </w:t>
        <w:br/>
        <w:t xml:space="preserve">Как прожил, так и дальше буду жить, </w:t>
        <w:br/>
        <w:t xml:space="preserve">И, как тебя там, Сэвен или Будда, </w:t>
        <w:br/>
        <w:t>Хорош меня, осиновый, учить!</w:t>
      </w:r>
    </w:p>
    <w:p>
      <w:pPr>
        <w:pStyle w:val="Normal"/>
        <w:rPr/>
      </w:pPr>
      <w:r>
        <w:rPr>
          <w:rFonts w:cs="Arial" w:ascii="Arial" w:hAnsi="Arial"/>
          <w:i/>
          <w:sz w:val="32"/>
          <w:szCs w:val="32"/>
        </w:rPr>
        <w:t xml:space="preserve">У меня на стене висит картина, подаренная мне замечательным художником Василием Ленивкиным - висит прямо напротив "таёжного бога", о котором были уже стихи. </w:t>
        <w:br/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6056630" cy="6095365"/>
            <wp:effectExtent l="0" t="0" r="0" b="0"/>
            <wp:docPr id="5" name="Image4" descr="">
              <a:hlinkClick xmlns:a="http://schemas.openxmlformats.org/drawingml/2006/main" r:id="rId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>
                      <a:hlinkClick r:id="rId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6630" cy="6095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br/>
        <w:t>УТРЕННЯЯ НЕГ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Таёжный бог взирает на картину, </w:t>
        <w:br/>
        <w:t xml:space="preserve">Сюжет простой и всем от венка ясен, </w:t>
        <w:br/>
        <w:t xml:space="preserve">Вот женщина и рядом с ней мужчина, </w:t>
        <w:br/>
        <w:t xml:space="preserve">Им хорошо и этот мир прекрасен! </w:t>
        <w:br/>
        <w:br/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Рассвет позолотил тела влюблённых, </w:t>
        <w:br/>
        <w:t xml:space="preserve">Поник цветок, увядший в волосах, </w:t>
        <w:br/>
        <w:t xml:space="preserve">И я любуюсь ею изумлённый, </w:t>
        <w:br/>
        <w:t xml:space="preserve">И вижу поцелуи на губах, </w:t>
        <w:br/>
        <w:br/>
        <w:t xml:space="preserve">И тут не важен цвет волос и кожи, </w:t>
        <w:br/>
        <w:t xml:space="preserve">Округлость плеч, разрез прелестных глаз – </w:t>
        <w:br/>
        <w:t xml:space="preserve">Ты так, родная, на неё похожа, </w:t>
        <w:br/>
        <w:t xml:space="preserve">Конечно, это мы и всё о нас! </w:t>
        <w:br/>
        <w:br/>
        <w:t xml:space="preserve">Восходит утро над притихшим миром, </w:t>
        <w:br/>
        <w:t xml:space="preserve">Поют в душе – не в роще, соловьи, </w:t>
        <w:br/>
        <w:t xml:space="preserve">И чувствую, как источают миро, </w:t>
        <w:br/>
        <w:t>Родные губы грешные твои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-457200</wp:posOffset>
            </wp:positionV>
            <wp:extent cx="2857500" cy="3810000"/>
            <wp:effectExtent l="0" t="0" r="0" b="0"/>
            <wp:wrapSquare wrapText="right"/>
            <wp:docPr id="6" name="1f387113d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1f387113d19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hyperlink r:id="rId10" w:tgtFrame="_blank">
        <w:r>
          <w:rPr>
            <w:rStyle w:val="InternetLink"/>
            <w:rFonts w:cs="Arial" w:ascii="Arial" w:hAnsi="Arial"/>
            <w:b/>
            <w:sz w:val="32"/>
            <w:szCs w:val="32"/>
          </w:rPr>
          <w:br w:type="textWrapping" w:clear="all"/>
        </w:r>
      </w:hyperlink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ОНГОЛЬСКИЙ НОЖ</w:t>
        <w:br/>
        <w:br/>
      </w:r>
      <w:r>
        <w:rPr>
          <w:rFonts w:cs="Arial" w:ascii="Arial" w:hAnsi="Arial"/>
          <w:i/>
          <w:iCs/>
          <w:sz w:val="32"/>
          <w:szCs w:val="32"/>
        </w:rPr>
        <w:t>Отделкой золотой блистает мой кинжал;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М.Ю.Лермонтов</w:t>
      </w:r>
      <w:r>
        <w:rPr>
          <w:rFonts w:cs="Arial" w:ascii="Arial" w:hAnsi="Arial"/>
          <w:sz w:val="32"/>
          <w:szCs w:val="32"/>
        </w:rPr>
        <w:t xml:space="preserve"> </w:t>
        <w:br/>
      </w:r>
      <w:r>
        <w:rPr>
          <w:rFonts w:cs="Arial" w:ascii="Arial" w:hAnsi="Arial"/>
          <w:b/>
          <w:sz w:val="32"/>
          <w:szCs w:val="32"/>
        </w:rPr>
        <w:br/>
        <w:t xml:space="preserve">На стенке в старых ножнах кожаных </w:t>
        <w:br/>
        <w:t xml:space="preserve">Висит монгольский древний нож. </w:t>
        <w:br/>
        <w:t xml:space="preserve">Пусть он простой прибор дорожный, </w:t>
        <w:br/>
        <w:t xml:space="preserve">Но как изящен и хорош. </w:t>
        <w:br/>
        <w:br/>
        <w:t xml:space="preserve">Он полтора на свете века </w:t>
        <w:br/>
        <w:t xml:space="preserve">Живёт. Преклонные года, </w:t>
        <w:br/>
        <w:t xml:space="preserve">Но знаю точно: человека </w:t>
        <w:br/>
        <w:t xml:space="preserve">Он не зарезал никогда. </w:t>
        <w:br/>
        <w:br/>
        <w:t xml:space="preserve">Держась на поясе красивом, </w:t>
        <w:br/>
        <w:t xml:space="preserve">Был под рукою - у бедра </w:t>
        <w:br/>
        <w:t xml:space="preserve">И ждал спокойно, терпеливо, </w:t>
        <w:br/>
        <w:t xml:space="preserve">Обеда. Вот его пора. </w:t>
        <w:br/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Судьба нелёгкая, лихая – </w:t>
        <w:br/>
        <w:t xml:space="preserve">Красавец с ручкой костяной, </w:t>
        <w:br/>
        <w:t xml:space="preserve">Бог весть, сменил каких хозяев </w:t>
        <w:br/>
        <w:t xml:space="preserve">И у меня обрёл покой. </w:t>
        <w:br/>
        <w:br/>
        <w:t xml:space="preserve">Теперь наточен и ухожен </w:t>
        <w:br/>
        <w:t xml:space="preserve">И франтом выглядит вполне, </w:t>
        <w:br/>
        <w:t xml:space="preserve">Висит себе монгольский ножик </w:t>
        <w:br/>
        <w:t xml:space="preserve">Меж фотографий на стене… </w:t>
        <w:br/>
        <w:br/>
        <w:t xml:space="preserve">Плесну себе водчонки с вермутом, </w:t>
        <w:br/>
        <w:t xml:space="preserve">И к ним закуску припасу – </w:t>
        <w:br/>
        <w:t xml:space="preserve">Он не кинжал, а я – не Лермонтов, </w:t>
        <w:br/>
        <w:t>Мы просто режем колбасу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5778500" cy="21120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27551" r="-3" b="24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РЕН МОРЖОВЫЙ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а дворе за голубятней, там, где детство протекало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звесёлое, шальное: игры, драки, слёзы, смех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Я услышал этот термин и эпитетов немало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добавление к названью, нынче не упомню всех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лышать слышал, но представить я не мог себе такого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 крайнем случае, казалось это вроде идиома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 теперь извольте видеть и не в Арктике, а дома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 меня лежит на полке то достоинство моржово!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Мне знакомый по Чукотке археолог с бородою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дарил его когда-то вместе с присказкой такою: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Символ стойкости мужицкой, неизменен в постоянстве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ть не верят в это  дамы, обвиняя в  хулиганстве.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И, когда гляжу на этот экспонат мужской природ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споминаю я Чукотку и свои младые годы,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бегающее время в исчезающем пространстве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Что-то  как-то не с кем  стало речь вести о хулиганстве…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РАКУШКА И МАРИНА* </w:t>
        <w:br/>
        <w:br/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810000" cy="2858135"/>
            <wp:effectExtent l="0" t="0" r="0" b="0"/>
            <wp:docPr id="8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32"/>
          <w:szCs w:val="32"/>
        </w:rPr>
        <w:br/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Говорила мама в детстве: приложи ракушку к ушку, </w:t>
        <w:br/>
        <w:t xml:space="preserve">И тогда сынок услышишь – океан поёт в ракушке. </w:t>
        <w:br/>
        <w:t xml:space="preserve">Я её рукою детской прижимал и слушал, слушал, </w:t>
        <w:br/>
        <w:t xml:space="preserve">И волны суровый рокот навсегда запал мне в душу! </w:t>
        <w:br/>
        <w:br/>
        <w:t xml:space="preserve">Хоть не стал я капитаном, не тропил я океаны, </w:t>
        <w:br/>
        <w:t xml:space="preserve">Но со мною этот рокот днём и ночью постоянно. </w:t>
        <w:br/>
        <w:t xml:space="preserve">Злое северное море за усталою спиною, </w:t>
        <w:br/>
        <w:t xml:space="preserve">Где хлестало нас жестоко в борт тяжёлою волною. </w:t>
        <w:br/>
        <w:br/>
        <w:t xml:space="preserve">Я сегодня вижу море только в раме над диваном, </w:t>
        <w:br/>
        <w:t xml:space="preserve">И врачи твердят, что надо позабыть про океаны, </w:t>
        <w:br/>
        <w:t xml:space="preserve">Видеть море на картине – в этом, право, мало толку, </w:t>
        <w:br/>
        <w:t xml:space="preserve">А красавица ракушка вся в пыли стоит на полке…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рижимаю её к уху, весь томимый ожиданьем, </w:t>
        <w:br/>
        <w:t xml:space="preserve">И молю морского Бога дать последнее свиданье, </w:t>
        <w:br/>
        <w:t xml:space="preserve">Чтобы снова рёв услышать и вдохнуть солёный запах, </w:t>
        <w:br/>
        <w:t xml:space="preserve">Прежде чем уйти далёко в рейс, где встречу маму с папой… </w:t>
        <w:br/>
        <w:br/>
      </w:r>
      <w:r>
        <w:rPr>
          <w:rFonts w:cs="Arial" w:ascii="Arial" w:hAnsi="Arial"/>
          <w:i/>
          <w:sz w:val="32"/>
          <w:szCs w:val="32"/>
        </w:rPr>
        <w:t xml:space="preserve">*Марина - морской пейзаж </w:t>
        <w:br/>
      </w:r>
      <w:r>
        <w:rPr>
          <w:rFonts w:cs="Arial" w:ascii="Arial" w:hAnsi="Arial"/>
          <w:b/>
          <w:sz w:val="32"/>
          <w:szCs w:val="32"/>
        </w:rPr>
        <w:br/>
      </w:r>
      <w:r>
        <w:rPr>
          <w:rFonts w:cs="Arial" w:ascii="Arial" w:hAnsi="Arial"/>
          <w:b/>
          <w:sz w:val="32"/>
          <w:szCs w:val="32"/>
        </w:rPr>
        <w:drawing>
          <wp:inline distT="0" distB="0" distL="0" distR="0">
            <wp:extent cx="3810000" cy="2858135"/>
            <wp:effectExtent l="0" t="0" r="0" b="0"/>
            <wp:docPr id="9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ostbody1">
    <w:name w:val="postbody1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www.radikal.ru/" TargetMode="External"/><Relationship Id="rId7" Type="http://schemas.openxmlformats.org/officeDocument/2006/relationships/image" Target="media/image5.jpeg"/><Relationship Id="rId8" Type="http://schemas.openxmlformats.org/officeDocument/2006/relationships/hyperlink" Target="http://www.radikal.ru/" TargetMode="External"/><Relationship Id="rId9" Type="http://schemas.openxmlformats.org/officeDocument/2006/relationships/image" Target="media/image6.jpeg"/><Relationship Id="rId10" Type="http://schemas.openxmlformats.org/officeDocument/2006/relationships/hyperlink" Target="http://www.radikal.ru/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hyperlink" Target="http://www.radikal.ru/" TargetMode="External"/><Relationship Id="rId14" Type="http://schemas.openxmlformats.org/officeDocument/2006/relationships/image" Target="media/image9.jpeg"/><Relationship Id="rId15" Type="http://schemas.openxmlformats.org/officeDocument/2006/relationships/hyperlink" Target="http://www.radikal.ru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07:04:00Z</dcterms:created>
  <dc:creator>Rabin</dc:creator>
  <dc:description/>
  <cp:keywords/>
  <dc:language>en-US</dc:language>
  <cp:lastModifiedBy>Rabin</cp:lastModifiedBy>
  <dcterms:modified xsi:type="dcterms:W3CDTF">2010-10-30T12:07:00Z</dcterms:modified>
  <cp:revision>6</cp:revision>
  <dc:subject/>
  <dc:title> </dc:title>
</cp:coreProperties>
</file>