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2"/>
        </w:rPr>
      </w:pPr>
      <w:r>
        <w:rPr>
          <w:sz w:val="22"/>
        </w:rPr>
        <w:t>Тимофей Рагулин</w:t>
      </w:r>
    </w:p>
    <w:p>
      <w:pPr>
        <w:pStyle w:val="Heading2"/>
        <w:rPr>
          <w:sz w:val="22"/>
        </w:rPr>
      </w:pPr>
      <w:r>
        <w:rPr>
          <w:sz w:val="22"/>
        </w:rPr>
        <w:t>http://www.stihi.ru/avtor/kuopty</w:t>
      </w:r>
    </w:p>
    <w:p>
      <w:pPr>
        <w:pStyle w:val="Heading2"/>
        <w:rPr/>
      </w:pPr>
      <w:r>
        <w:rPr/>
        <w:t>Люблю.</w:t>
      </w:r>
    </w:p>
    <w:p>
      <w:pPr>
        <w:pStyle w:val="NoSpacing"/>
        <w:rPr/>
      </w:pPr>
      <w:r>
        <w:rPr/>
        <w:t>Наверное, я рад сойти с ума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Мне путь с ума совсем, мой друг, не долог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Увидишь строчки этого письма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бросишь взгляд за тени книжных полок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Там притаилось. Крепнет. И молчит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з гордости, из глупости, из лени -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Всё что хотел сказать и повторить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Простым касаньем и стихотвореньем.</w:t>
      </w:r>
    </w:p>
    <w:p>
      <w:pPr>
        <w:pStyle w:val="Heading2"/>
        <w:rPr/>
      </w:pPr>
      <w:r>
        <w:rPr/>
        <w:t>Прикосновение...</w:t>
      </w:r>
    </w:p>
    <w:p>
      <w:pPr>
        <w:pStyle w:val="NoSpacing"/>
        <w:rPr/>
      </w:pPr>
      <w:r>
        <w:rPr/>
        <w:t xml:space="preserve">Ударишь бережно струну 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пламенным порывом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на поранит тишину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Неизлечимым взрыв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задрожит весь этот мир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Любви многоголосьем,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Лик с красотой объединив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спелые колосья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оснёшься нежно и любя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(Сильней чем жизнь и слово) -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запоёт твоя струна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(В единстве звук и тишина) -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мир родится снова.</w:t>
      </w:r>
    </w:p>
    <w:p>
      <w:pPr>
        <w:pStyle w:val="Heading2"/>
        <w:rPr/>
      </w:pPr>
      <w:r>
        <w:rPr/>
        <w:t>Ресторан.  (акростих).</w:t>
      </w:r>
    </w:p>
    <w:p>
      <w:pPr>
        <w:pStyle w:val="NoSpacing"/>
        <w:rPr/>
      </w:pPr>
      <w:r>
        <w:rPr/>
        <w:t>Речи всё становятся невнятней…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Если рядом Ты – к чему слова?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Сколько в мире девушек приятней –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Только нет мне счастья без тебя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бнимаю и рукой, и взглядом…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Распахни наряды, и глаза…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х, хочу тебя, моя отрада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Но нельзя, здесь публика, нельзя.</w:t>
      </w:r>
    </w:p>
    <w:p>
      <w:pPr>
        <w:pStyle w:val="Heading2"/>
        <w:rPr/>
      </w:pPr>
      <w:r>
        <w:rPr/>
        <w:t>Писать стихи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акая боль писать стихи,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акая мука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закрутить в себе колки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Сильнее лука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Струна не рвётся, лишь дрожит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Господь с тобою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н нас не смертью наградит,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 тетивою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акая боль сжигать стихи,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Где рвётся бездна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 перед нею только ты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бесполезно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Молить: Ты чашу пронеси!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Мою – другому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Стоишь и за спиной твоей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Дорога к Дому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гонь горит, огонь в тебе,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гонь с тобою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Зачем то выдалось в судьбе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Всё огневое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ты сжигаешь хлам и страх,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 безучастье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акая боль писать стихи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акое счастье.</w:t>
      </w:r>
    </w:p>
    <w:p>
      <w:pPr>
        <w:pStyle w:val="Heading2"/>
        <w:rPr/>
      </w:pPr>
      <w:r>
        <w:rPr/>
        <w:t>Игорю Максимову.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Небесным обликом России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Вся даль полна ...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Вот-вот свершится Воскресение.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Уйдёт Вой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Ожесточение и Косность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Тогда падут.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 xml:space="preserve">И никого уже к погосту 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 xml:space="preserve">Не понесут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И человек лелеять станет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Свою страну,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А Зло, наверное, забудут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Как старину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Лишь песня, в этот час, напомнит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О нас с тобой,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Как мы схлестнулись с Супостатом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На смертный Бой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Чтоб на Земле сияньем вечным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Цвести Добру,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Чтобы могли спокойно Дети</w:t>
      </w:r>
    </w:p>
    <w:p>
      <w:pPr>
        <w:pStyle w:val="NoSpacing"/>
        <w:rPr/>
      </w:pPr>
      <w:r>
        <w:rPr>
          <w:rFonts w:eastAsia="Calibri" w:cs="Calibri"/>
        </w:rPr>
        <w:t xml:space="preserve">  </w:t>
      </w:r>
      <w:r>
        <w:rPr/>
        <w:t>Играть в Саду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 xml:space="preserve">СЛЕДЫ ВОЙНЫ. </w:t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>Встречаю я войну в глазах друзей.</w:t>
      </w:r>
    </w:p>
    <w:p>
      <w:pPr>
        <w:pStyle w:val="NoSpacing"/>
        <w:rPr/>
      </w:pPr>
      <w:r>
        <w:rPr/>
        <w:t>Когда болтаем, пьём коньяк и водку,</w:t>
      </w:r>
    </w:p>
    <w:p>
      <w:pPr>
        <w:pStyle w:val="NoSpacing"/>
        <w:rPr/>
      </w:pPr>
      <w:r>
        <w:rPr/>
        <w:t>Смеясь, играем в ладушки с детьми,</w:t>
      </w:r>
    </w:p>
    <w:p>
      <w:pPr>
        <w:pStyle w:val="NoSpacing"/>
        <w:rPr/>
      </w:pPr>
      <w:r>
        <w:rPr/>
        <w:t>И без нужды раскачиваем лодк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</w:t>
      </w:r>
      <w:bookmarkStart w:id="0" w:name="_GoBack"/>
      <w:bookmarkEnd w:id="0"/>
      <w:r>
        <w:rPr/>
        <w:t xml:space="preserve"> как её проклятую прогнать?</w:t>
      </w:r>
    </w:p>
    <w:p>
      <w:pPr>
        <w:pStyle w:val="NoSpacing"/>
        <w:rPr/>
      </w:pPr>
      <w:r>
        <w:rPr/>
        <w:t>Она легко сумеет подластиться,</w:t>
      </w:r>
    </w:p>
    <w:p>
      <w:pPr>
        <w:pStyle w:val="NoSpacing"/>
        <w:rPr/>
      </w:pPr>
      <w:r>
        <w:rPr/>
        <w:t>А после мир шутливо разорвать…</w:t>
      </w:r>
    </w:p>
    <w:p>
      <w:pPr>
        <w:pStyle w:val="NoSpacing"/>
        <w:rPr/>
      </w:pPr>
      <w:r>
        <w:rPr/>
        <w:t>А значит - нам придётся измениться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8:00Z</dcterms:created>
  <dc:creator>Тимофей</dc:creator>
  <dc:description/>
  <cp:keywords/>
  <dc:language>en-US</dc:language>
  <cp:lastModifiedBy>Игорь Бурдонов</cp:lastModifiedBy>
  <dcterms:modified xsi:type="dcterms:W3CDTF">2013-01-13T09:08:00Z</dcterms:modified>
  <cp:revision>2</cp:revision>
  <dc:subject/>
  <dc:title>Тимофей Рагулин</dc:title>
</cp:coreProperties>
</file>