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2"/>
          <w:szCs w:val="32"/>
        </w:rPr>
        <w:t>Глеб Седельни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ДНЫЕ  ЛЮД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ера-концерт</w:t>
      </w:r>
    </w:p>
    <w:p>
      <w:pPr>
        <w:pStyle w:val="Normal"/>
        <w:jc w:val="center"/>
        <w:rPr/>
      </w:pPr>
      <w:r>
        <w:rPr>
          <w:sz w:val="32"/>
          <w:szCs w:val="32"/>
        </w:rPr>
        <w:t>для баритона, сопрано и струнного квартета</w:t>
      </w:r>
    </w:p>
    <w:p>
      <w:pPr>
        <w:pStyle w:val="Normal"/>
        <w:jc w:val="center"/>
        <w:rPr/>
      </w:pPr>
      <w:r>
        <w:rPr>
          <w:sz w:val="32"/>
          <w:szCs w:val="32"/>
        </w:rPr>
        <w:t>в 13 письм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оману Ф.М. Достоев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брет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ин Макар Алексеевич - чиновник, 47 л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рический или характерный барит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сёлова Варвара Алексеевна - его дальняя родственница, 19 лет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рическое сопран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йствие происходит в начале 4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Петербург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Апреля 8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Даты писем певцы объявляют перед музыко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ата первого письма произносится во время паузы перед  [1]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сценная моя Варвара Алексеев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чера я был счастлив, чрезмерно счастлив, донельзя счастлив! </w:t>
      </w:r>
    </w:p>
    <w:p>
      <w:pPr>
        <w:pStyle w:val="Normal"/>
        <w:rPr/>
      </w:pPr>
      <w:r>
        <w:rPr>
          <w:sz w:val="28"/>
          <w:szCs w:val="28"/>
        </w:rPr>
        <w:t xml:space="preserve">Вечером, часов в восемь, просыпаюсь, </w:t>
      </w:r>
    </w:p>
    <w:p>
      <w:pPr>
        <w:pStyle w:val="Normal"/>
        <w:rPr/>
      </w:pPr>
      <w:r>
        <w:rPr>
          <w:sz w:val="28"/>
          <w:szCs w:val="28"/>
        </w:rPr>
        <w:t xml:space="preserve">(Вы знаете, маточка, что я часок-другой люблю поспать после должности), </w:t>
      </w:r>
    </w:p>
    <w:p>
      <w:pPr>
        <w:pStyle w:val="Normal"/>
        <w:rPr/>
      </w:pPr>
      <w:r>
        <w:rPr>
          <w:sz w:val="28"/>
          <w:szCs w:val="28"/>
        </w:rPr>
        <w:t xml:space="preserve">свечку достал, чиню перо, приготовляю бума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, невзначай, подымаю глаза,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, у меня сердце так и запрыгал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Вы таки поняли, чего сердчишку моему хотело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жу, уголочек занавески у окна Ваш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нут и прицеплен к горшочку с бальзаминч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же показалось мне, что и личико Ваше мелькнуло у ок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воображении моём так и засветлела Ваша улыбочка, ангельч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ва наша придумочка насчёт занавесочки Вашей, Варень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устите занавеску – значит, прощайте, Макар Алексеевич, спать п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ымите – значит, с добрым утром, Макар Алексее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во-то Вы сп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куда это Вы утром ходили сегодня, Варвара Алексеев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ташка весенняя, порхнули из комн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 двору прошли такая весёленьк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Варенька! Вы не грустите; слезами горю помочь нельз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йте, мой ангельчик! Целую Ваши пальч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бываю Вашим нижайшим слуг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рнейшим другом Макаром Девушки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при сём, Варенька, посылаю фунтик конфект. </w:t>
      </w:r>
    </w:p>
    <w:p>
      <w:pPr>
        <w:pStyle w:val="Normal"/>
        <w:rPr/>
      </w:pPr>
      <w:r>
        <w:rPr>
          <w:sz w:val="28"/>
          <w:szCs w:val="28"/>
        </w:rPr>
        <w:t xml:space="preserve">Так Вы скушайте их на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  <w:lang w:val="en-US"/>
        </w:rPr>
        <w:t>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Апреля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лостивый государь, Макар Алексееви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е ли, что придётся, наконец, совсем поссориться с В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раз я Вам говорила, </w:t>
      </w:r>
    </w:p>
    <w:p>
      <w:pPr>
        <w:pStyle w:val="Normal"/>
        <w:rPr/>
      </w:pPr>
      <w:r>
        <w:rPr>
          <w:sz w:val="28"/>
          <w:szCs w:val="28"/>
        </w:rPr>
        <w:t xml:space="preserve">что мне не нужно совершенно ниче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я не в силах Вам воздать и за те благодея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ми Вы доселе осыпали ме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ю, что Вы меня любите, да сами-то Вы небогаты. </w:t>
      </w:r>
    </w:p>
    <w:p>
      <w:pPr>
        <w:pStyle w:val="Normal"/>
        <w:rPr/>
      </w:pPr>
      <w:r>
        <w:rPr>
          <w:sz w:val="28"/>
          <w:szCs w:val="28"/>
        </w:rPr>
        <w:t xml:space="preserve">Про занавеску и не думала, </w:t>
      </w:r>
    </w:p>
    <w:p>
      <w:pPr>
        <w:pStyle w:val="Normal"/>
        <w:rPr/>
      </w:pPr>
      <w:r>
        <w:rPr>
          <w:sz w:val="28"/>
          <w:szCs w:val="28"/>
        </w:rPr>
        <w:t xml:space="preserve">она, верно, сама зацепилась, когда я горшки переставляла. Вот В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я весело вст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было так хорош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одила только шёлку купить </w:t>
      </w:r>
    </w:p>
    <w:p>
      <w:pPr>
        <w:pStyle w:val="Normal"/>
        <w:rPr/>
      </w:pPr>
      <w:r>
        <w:rPr>
          <w:sz w:val="28"/>
          <w:szCs w:val="28"/>
        </w:rPr>
        <w:t xml:space="preserve">да и принялась з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опять всё чёрные мысл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к буду я плакаться на злых людей, меня погубивш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чем Вы сами к нам никогда не зайдёте, Макар Алексеевич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дите, пожалуйс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годня уж нарочно угол загну. </w:t>
      </w:r>
    </w:p>
    <w:p>
      <w:pPr>
        <w:pStyle w:val="Normal"/>
        <w:rPr/>
      </w:pPr>
      <w:r>
        <w:rPr>
          <w:sz w:val="28"/>
          <w:szCs w:val="28"/>
        </w:rPr>
        <w:t xml:space="preserve">Ложитесь пораньше, вчера я у Вас до полночи огонь ви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йте. Ваша Варвара Добросё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Апреля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лостивая государыня, Варвара Алексеев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 Вы пишите, родная мо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 я к Вам приду? Что люди-то скаж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вот через двор перейти нужно бу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заметят, расспрашивать стан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ки пойдут, сплетн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ангельчик 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уж Вас лучше завтра у всенощной уви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йте, Варвара Алексеев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ни Вас Господ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аш бескорыстный друг Макар Девушк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Апреля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лостивый государь, Макар Алексееви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годня чувствую себя очень нездоров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мне жар и озноб попере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апрасно стыдитесь к нам хо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дело друг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 нами знакомы, и дело с концом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йте, Макар Алексее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не о чем пис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и не могу: ужасно нездоров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арвара Добросё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Апреля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х, маточка мо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ждый-то раз Вы так меня пуга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шу Вам в каждом пись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ы береглись, чтобы Вы кутались, </w:t>
      </w:r>
    </w:p>
    <w:p>
      <w:pPr>
        <w:pStyle w:val="Normal"/>
        <w:rPr/>
      </w:pPr>
      <w:r>
        <w:rPr>
          <w:sz w:val="28"/>
          <w:szCs w:val="28"/>
        </w:rPr>
        <w:t xml:space="preserve">чтоб не выходили в дурную по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, голубчик мой, меня и не слушае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Вы дитя какое-нибуд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, как соломинка слабень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ь ветерочек какой, так уж Вы и хвора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остерегаться ну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за Вас, родная моя, всё сердце изны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наю, что у Вас тёплого салопа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эти мне Петербургские вёсны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е благорастворение воздух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убереги меня, госпо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аш всегдашний и верный друг Макар Девушк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Апреля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лостивый государь, Макар Алексееви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на Фёдоровна, кажется, никогда не перестанет меня преслед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говорит, что Вы мне вовсе не родствен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не неприлично жить Вашей милосты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я забыла её хлеб-со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на меня с матушкой от голодной смерти избав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бы знала бедная матушка, что они со мною сдел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на Фёдоровна говор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я по глупости моей своего счастья удержать не ум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я за честь свою не ум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жет быть, и не хотела вступ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господин Быков прав совершен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е на всякой же жениться, которая… Да что пис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рожу, плачу, рыда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Июня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лубчик мой, Варвара Алексеев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ое-что Вам расскажу, родная м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 меня хотели к получению креста представ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что ж – нашлись на это злые лю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сё от того, что я смирне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того, что я тихо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того, что я добреньк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сь тем, что, «дескать, Вы, Макар Алексеевич, того да сего», </w:t>
      </w:r>
    </w:p>
    <w:p>
      <w:pPr>
        <w:pStyle w:val="Normal"/>
        <w:rPr/>
      </w:pPr>
      <w:r>
        <w:rPr>
          <w:sz w:val="28"/>
          <w:szCs w:val="28"/>
        </w:rPr>
        <w:t xml:space="preserve">а потом стало – «что, дескать, у Макара Алексеевича и не спрашивайт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заключили тем, что «уж конечно, это Макар Алексеевич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и умели сделать, что в пословицу ввели Макара Алексеевича </w:t>
      </w:r>
    </w:p>
    <w:p>
      <w:pPr>
        <w:pStyle w:val="Normal"/>
        <w:rPr/>
      </w:pPr>
      <w:r>
        <w:rPr>
          <w:sz w:val="28"/>
          <w:szCs w:val="28"/>
        </w:rPr>
        <w:t xml:space="preserve">в целом ведомстве наш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едь и сам знаю, что я не много делаю тем, что переписыв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всё-таки я этим горжу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работаю, я пот пролив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 тут в самом деле такого, что переписыва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н, дескать, переписывает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 же, если бы все сочинять с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то же бы стал переписы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так я теперь и созн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я нужен, что я необход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пожалуй, пусть крыса, коли сходство наш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крыса-то эта нуж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крыса-то пользу принос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за крысу-то эту держатся, </w:t>
      </w:r>
    </w:p>
    <w:p>
      <w:pPr>
        <w:pStyle w:val="Normal"/>
        <w:rPr/>
      </w:pPr>
      <w:r>
        <w:rPr>
          <w:sz w:val="28"/>
          <w:szCs w:val="28"/>
        </w:rPr>
        <w:t xml:space="preserve">да крысе-то этой награждение выходит,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а крыса как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прочем, довольно об этой мате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прощайте же, Вареньк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аш сердечный доброжелатель Макар Девушк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Июня 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лостивый государь, Макар Алексееви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я захочу, то некоторые люди </w:t>
      </w:r>
    </w:p>
    <w:p>
      <w:pPr>
        <w:pStyle w:val="Normal"/>
        <w:rPr/>
      </w:pPr>
      <w:r>
        <w:rPr>
          <w:sz w:val="28"/>
          <w:szCs w:val="28"/>
        </w:rPr>
        <w:t xml:space="preserve">примут участие в моём поло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ыхлопочут мне очень хорошее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ин дом, в гувернан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я Вам тогда не буду в тяг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и место, кажется, выгод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 другой сторон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-то жутко идти в незнакомы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ут обо мне узнавать, </w:t>
      </w:r>
    </w:p>
    <w:p>
      <w:pPr>
        <w:pStyle w:val="Normal"/>
        <w:rPr/>
      </w:pPr>
      <w:r>
        <w:rPr>
          <w:sz w:val="28"/>
          <w:szCs w:val="28"/>
        </w:rPr>
        <w:t xml:space="preserve">начнут расспрашивать, любопытствов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я скажу тог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тому же на выез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ещё Бог знает, какая должность бу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быть, просто нянчить детей застав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и люди-то так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ют уж третью гувернантку в два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оветуйте же м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ар Алексеевич, ради б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ти или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ылаю Вам книжку «Повести Белки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луйста, только не запачкайте и не задерж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 чужая, это Пушкина сочи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года назад мы читали эти повести вместе с матуш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мне было так грустно их перечиты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йте, мой друг! Ваша В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Июля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лажь, Варенька, просто блаж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чего же Вам недостаёт у нас, мат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любят, Вы нас люб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Вы, наверное, не знаете ещё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чужой челов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Вы меня извольте-ка порасспрос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 он, уж так зол, что сердечка твоего не доста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он истерзает его уко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еком да взглядом дур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Вам тепло, хорошо, – словно в гнёздышке приют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ивык к Вам, родная м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о что из этого буд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ду к Неве, да и дело с конц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шно, маточка! Право, грешно, ей-богу, греш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сылаю Вам книжку Вашу, Варень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знь мою не случалось мне славных книжек таких чит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«Станционного смотрителя» здесь в Вашей книжке прочё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чается же так, что живёшь, а не зна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д боком у тебя там книжка есть, </w:t>
      </w:r>
    </w:p>
    <w:p>
      <w:pPr>
        <w:pStyle w:val="Normal"/>
        <w:rPr/>
      </w:pPr>
      <w:r>
        <w:rPr>
          <w:sz w:val="28"/>
          <w:szCs w:val="28"/>
        </w:rPr>
        <w:t xml:space="preserve">где вся жизнь твоя как по пальцам разложена, словно сам напис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о что, маточк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аш искренний друг Макар Девушк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Сентября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помню, в двух шагах от нашего дома, под горой, было озер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е широкое, ровное, светлое, чистое, как хруст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вало, если вечер тих – озеро покой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еревах, что по берегу росли, не шелохн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неподвижна, словно зеркало. Свежо, </w:t>
      </w:r>
    </w:p>
    <w:p>
      <w:pPr>
        <w:pStyle w:val="Normal"/>
        <w:rPr/>
      </w:pPr>
      <w:r>
        <w:rPr>
          <w:sz w:val="28"/>
          <w:szCs w:val="28"/>
        </w:rPr>
        <w:t xml:space="preserve">падает роса на тра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-то я и ускользну тихонько из 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посмотреть на моё озеро, и засмотрюсь, быв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какое золотое было детство моё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я и расплакалась теперь, как дитя, </w:t>
      </w:r>
    </w:p>
    <w:p>
      <w:pPr>
        <w:pStyle w:val="Normal"/>
        <w:rPr/>
      </w:pPr>
      <w:r>
        <w:rPr>
          <w:sz w:val="28"/>
          <w:szCs w:val="28"/>
        </w:rPr>
        <w:t xml:space="preserve">увлекаясь воспомин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е, у меня убеждение, что я умру нынче осен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некоторого времени я боюсь оставаться од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всё кажется, что со мной в комн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то бывает дру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я пишу, это проходит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щайте; кончаю письмо. Я так уст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аша В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>XI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Сентября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перь я Вам, примерно, иносказательно буду гово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учается мне рано ут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ужбу спеша, загляде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ород, как он пробуждается, </w:t>
      </w:r>
    </w:p>
    <w:p>
      <w:pPr>
        <w:pStyle w:val="Normal"/>
        <w:rPr/>
      </w:pPr>
      <w:r>
        <w:rPr>
          <w:sz w:val="28"/>
          <w:szCs w:val="28"/>
        </w:rPr>
        <w:t xml:space="preserve">встаёт, дымится, кипит, греми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лядите-ка, что в этих чёрных, закоптел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их, капитальных домах дел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гда сами рассуд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едливо ли было без толку себя сорт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недостойное смущение вхо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м, в дымном углу, в конуре сыр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ая, по нужде, за квартиру счит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теровой от сна пробуди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 сне ему, примерно говоря, всю ночь сапоги сн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удто именно такая дрянь и должна человеку сниться! </w:t>
      </w:r>
    </w:p>
    <w:p>
      <w:pPr>
        <w:pStyle w:val="Normal"/>
        <w:rPr/>
      </w:pPr>
      <w:r>
        <w:rPr>
          <w:sz w:val="28"/>
          <w:szCs w:val="28"/>
        </w:rPr>
        <w:t xml:space="preserve">Ну да ведь он сапож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у простительно всё об одном предмете своём дум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го дети пищат и жена голод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одни сапожники встают иногда т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же доме, в позлащённых пал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огатейшему лицу всё те же сапоги, может быть, ночью сн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ругой манер сапоги, фасона друг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сё-таки сап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бо в смысле-то, здесь, мною подразумеваемом, </w:t>
      </w:r>
    </w:p>
    <w:p>
      <w:pPr>
        <w:pStyle w:val="Normal"/>
        <w:rPr/>
      </w:pPr>
      <w:r>
        <w:rPr>
          <w:sz w:val="28"/>
          <w:szCs w:val="28"/>
        </w:rPr>
        <w:t xml:space="preserve">все мы выходим немного сапож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нет человека подле этого 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бы шепнул ему на ух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лно о себе об одном думать, для себя одного ж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не сапожник, у тебя дети здоровы и жена есть не просит! </w:t>
      </w:r>
    </w:p>
    <w:p>
      <w:pPr>
        <w:pStyle w:val="Normal"/>
        <w:rPr/>
      </w:pPr>
      <w:r>
        <w:rPr>
          <w:sz w:val="28"/>
          <w:szCs w:val="28"/>
        </w:rPr>
        <w:t xml:space="preserve">Оглянись кругом, не увидишь ли для забот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а более благородного, чем свои сапоги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т что хотел я сказать Вам иносказ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тому не от чего было в грош себя оцен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угавшись одного шума и гр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>XII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Сентября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рогой друг м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его дня был у меня Б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испугалась и не могла тронуться с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долго и пристально смотрел на меня, </w:t>
      </w:r>
    </w:p>
    <w:p>
      <w:pPr>
        <w:pStyle w:val="Normal"/>
        <w:rPr/>
      </w:pPr>
      <w:r>
        <w:rPr>
          <w:sz w:val="28"/>
          <w:szCs w:val="28"/>
        </w:rPr>
        <w:t xml:space="preserve">наконец, взял меня за руку и сказ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нна Фёдоровна преподлая женщина. Она Вас погуб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я в этом случае подлецом оказался, дело житейск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ут он объявил мне, что ищет руки моей, </w:t>
      </w:r>
    </w:p>
    <w:p>
      <w:pPr>
        <w:pStyle w:val="Normal"/>
        <w:rPr/>
      </w:pPr>
      <w:r>
        <w:rPr>
          <w:sz w:val="28"/>
          <w:szCs w:val="28"/>
        </w:rPr>
        <w:t xml:space="preserve">желая иметь законных наслед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долгом своим почитает возвратить мне ч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увезёт меня после свадьбы в свою степную дерев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прибавил, что он чрезвычайно желает с моей ст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приятного ответа, </w:t>
      </w:r>
    </w:p>
    <w:p>
      <w:pPr>
        <w:pStyle w:val="Normal"/>
        <w:rPr/>
      </w:pPr>
      <w:r>
        <w:rPr>
          <w:sz w:val="28"/>
          <w:szCs w:val="28"/>
        </w:rPr>
        <w:t xml:space="preserve">что в противном случае будет принуждён жениться в Москве на купчих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присягнул негодяя племянника лишить насл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долго думала, наконец я реш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 мой, я выйду за 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может избавить меня от позора, </w:t>
      </w:r>
    </w:p>
    <w:p>
      <w:pPr>
        <w:pStyle w:val="Normal"/>
        <w:rPr/>
      </w:pPr>
      <w:r>
        <w:rPr>
          <w:sz w:val="28"/>
          <w:szCs w:val="28"/>
        </w:rPr>
        <w:t xml:space="preserve">возвратить мне честное имя, так это единственно 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 бог, буду ли я счастл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ёл Быков; я бросаю письмо неоконче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те вашу Варень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ая Вас так крепко люби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>XIII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Без д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очка, Варенька, бесценная мо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увоз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теперь лучше бы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груди моей сердце выр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Вас у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 Вы на такую меру решиться могли? </w:t>
      </w:r>
    </w:p>
    <w:p>
      <w:pPr>
        <w:pStyle w:val="Normal"/>
        <w:rPr/>
      </w:pPr>
      <w:r>
        <w:rPr>
          <w:sz w:val="28"/>
          <w:szCs w:val="28"/>
        </w:rPr>
        <w:t xml:space="preserve">Ведь Вас там в гроб свед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Вы, как пёрышко, слабеньк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я-то где бы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го я, старый дурак, глазе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д колёса брошусь, маточка, я Вас не пущу уезж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а каретой Вашей побегу, покамест дух из меня выйдет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 же я письма буду писать, мат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о же я маточкой называть бу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с, как дочку родную любил! И сам для Вас только и жи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 это может быть, чтобы Вы от нас уехали, родная мо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Вам ехать нельзя, решительно никакой возможности нет! </w:t>
      </w:r>
    </w:p>
    <w:p>
      <w:pPr>
        <w:pStyle w:val="Normal"/>
        <w:rPr/>
      </w:pPr>
      <w:r>
        <w:rPr>
          <w:sz w:val="28"/>
          <w:szCs w:val="28"/>
        </w:rPr>
        <w:t xml:space="preserve">Ведь вот дождь идёт, вы простуди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а карета промокн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еперь и не знаю, что это я пиш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бы писать, только Вам написать бы поболь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убчик, родная мо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очка Вы моя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ктябрь 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58:00Z</dcterms:created>
  <dc:creator>user</dc:creator>
  <dc:description/>
  <cp:keywords/>
  <dc:language>en-US</dc:language>
  <cp:lastModifiedBy>GLEB</cp:lastModifiedBy>
  <dcterms:modified xsi:type="dcterms:W3CDTF">2011-10-14T15:24:00Z</dcterms:modified>
  <cp:revision>76</cp:revision>
  <dc:subject/>
  <dc:title>             ГЛЕБ  СЕДЕЛЬНИКОВ</dc:title>
</cp:coreProperties>
</file>