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ПРОСТРАНСТВО  ГЛЕБА   СЕДЕЛЬНИКОВ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з стука сердца просьба не в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лентин Загоря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 написать об электронной музыке  Глеба Сед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ось приятной неожиданностью и мне захотелось вначале рассказать об этом уникальном челове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еб Серафимович родился 6 августа 1944 года в Москве. Случилось так, что в родильном доме тогда получили отравление 15 мальчиков, выжил один Глеб. В зрелые годы, когда кто-либо удивлялся его невероятной  энергии и творческой плодовитости, он обычно отшучивался и говорил, что «отдувается» за 14 человек. Цифра 14 действительно странным образом ему постоянно сопутствовала. Вследствие заражения крови развилась глаукома, и после перенесённой кори к девяти годам зрение полностью пропало. Глеб вспоминал, как в детстве сидел под столом из-за светобоязни, глаза всё время чем-то закапывали, тогда же развилась аллергия, преследовавшая его всю жизнь. Несмотря на всё это Глеб был общительным, любознательным ребёнком, прекрасно рисовал, вырезал из коры и лепил из пластилина. Угроза потери зрения спровоцировала особую остроту восприятия мира. Зрительные образы, жадно впитанные в детстве, остались с ним навсегда. А детские впечатления – это старая Москва ( он жил на Пятницкой улице  в Замоскворечье,  в доме, где  ещё топили дровами и где он любил рисовать на запотевших стёклах) и огромный сад в подмосковной Загорянке, где у семьи была дача. Я ещё застала этот сад во всём великолепии.  Поражало море самых разных цветов от  ранних нарциссов и тюльпанов до роскошных гортензий, которые срезали поздней осенью и они всю зиму украшали комнаты, оставаясь такими же пышными, из белых становясь постепенно розовато-зеленоватыми. Рядом с домом благоухали кусты сирени, жасмина и шиповника, вдоль дорожек красовались розы. По вечерам особенный аромат источали табак и ночные фиалки. В саду было множество плодовых деревьев – яблони и вишни, сливы и груши; в немыслимых количествах кусты смородины и крыжовника разных сортов, вдоль забора тянулись заросли малины. В огороде такое же изобилие. По утрам на столе всегда была свежая зелень, любимые Глебом редиска и репка. В начале лета, как правило, урожай клубники! В парнике росли огурцы, кабачки и помидоры…Часть участка напоминала лес –молодые дубы, берёзы и рябина. В мае –ландыши, осенью – гри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ом и неутомимым возделывателем этого образцового хозяйства был отец Глеба - Серафим Валентинович (1905-1979)  инженер-литейщик по специальности, всю жизнь проработавший на заводе «Станколит». Пишу об этом потому, что именно этот сад подарил нам будущего поэта, именно там пришли к нему первые  поэтические строчки, и когда отец продал дачу (сил уже не было, а смотреть, как хиреет его любимое детище он не мог) Глеб взял поэтический псевдоним Валентин Загорянский ( дом стоял на границе Валентиновки и Загорянки). Путь от платформы «Валентиновка» был чуть длинней, но приятней, не вдоль шоссе, а лесом, мимо дач артистов Малого теа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еб очень любил эти места. Когда дачи уже не было, мы каждый год весной или осенью приезжали туда просто погулять, подышать запахом дачных костров, обойти пруд с островком, который особенно был любим Глебом. Всё богатство мира, увиденного в детстве, оставалось с ним постоянно. Оттенки цвета он определял соответственно: спелая малина, молодой салат…У Глеба выработался своего рода цветной слух – голоса людей, уникальность тембра ассоциировались у него с каким-либо оттенком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наших прогулок всегда рождались поэтические миниатюры (чаще всего двустишия или одностишия), с собой всегда - записная книжка или диктофон. Сказанная реплика могла тут же превратиться в строчку. 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той старой липовой алл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что прошла наша ю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ищур пруд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ил за мною авгу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такое, как бы останавливающее врем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ака пьёт из ре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до сих пор и пьё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й изданной нами книжке «Дождь кратковременный» очень многое родилось в Загорянке, как непрерывный диалог с сад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ком языке ты молч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посвяща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ин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ндыш поёт! 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смотришь!..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ушай! Ландыш поёт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ю свою жизнь напролё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воя ти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ушает мою тишин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а прячется в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ду лепесткам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ядят на нас из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ы – анютины глаз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же эта Аню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т, сама земля?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один лепесток подари мне, ромашка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адом буду думать о теб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ть только садом стоит ст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бя сажают за решёт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ые проходят ми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е протягивают ру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+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истях гортензий, мокрых, осторож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ёл приют окончившийся дожд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и во мне, наверное, укры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ронься до руки моей – прольё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ется перечитывать эти строчки, кажется, что их посылает нам тот  самый  незабываемый сад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льзя не сказать об удивительной памяти Глеба. Он помнил всех, с кем когда-либо общался: дни рождения, номера телефонов, мог назвать, когда произошло то или иное событие – год, день недели, время…Особо отме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ую память. Приведу случай, поразивший преподавателя в школе для слепых детей, куда попал Глеб. Многие дети, обучавшиеся там, не видели от рождения и представление о мире часто получали по выпуклым рисункам. Один рисунок был очень сложным и педагог не решался дать его детям, но всё-таки попробовал на Глебе. Какого же было его удивление, когда Глеб  почти сразу сказал: «Это храм Василия Блаженного», он видел его и узнал. Несмотря на слепоту, Глеб хорошо знал Москву, легко ориентировался в лабиринте улиц и переулков, очень любил «показывать» Москву. И не только Москву! Когда мы с ним впервые приехали в Ленинград, нам захотелось пройти по адресам Достоевского, у нас был с собой такой путеводитель. Глеб ходил как по родному городу. Скорее всего в школе, изучая выпуклые карты городов, он хорошо познакомился  с Ленинградом и научился воспринимать пространство, как бы  сверху, единым взглядом. Изучать новые места  вместе с ним было особенно интересно. Вспоминается, когда мы читали письма Моцарта, Глеба поразило его признание, что он слышит свою симфонию всю  одновременно, как бы в одной точке, ведь Глеб тоже мог так слышать и «видеть»  свои сочинения. Когда мы работали  над партитурой оперы «Родина электричества», а это очень большое сочинение, и как всегда после завершения работы приходилось  «доводить» некоторые  детали, он держал в памяти всю партитуру. Для  нормального человека это просто невероят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льзя не отметить любовь к изобретательству. Он в юности часто выдавал идеи, которые воплощались в жизнь через много лет. Например, идею кнопочного телефона или идею цифровой записи. Он говорил, что буквально всё, что происходило, так или иначе отпечатано в пространстве и может быть со временем расшифровано новым, пока неизвестным на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емье Глеба не было музыкантов, были талантливые художники и люди одарённые. Старший брат Игорь (1931- 1980) знал несколько европейских языков, владел японским, великолепно рисовал и резал по дереву. Отец, работая одно время в Китае, был единственным специалистом, который общался с китайскими коллегами  без переводчика. Он неплохо пел и, никогда не учившись, тем не менее мог в любой момент без ошибок сыграть на пианино « Интернационал» и вальс из вахтанговской  «Принцессы Турандот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-интернате был музыкальный кружок. В 11 лет у Глеба  появились первые сочинения для фортепиано. Родители купили пианино, и он, оставаясь дома во время болезни (а болел он часто и подолгу) любил импровизировать. Этажом выше над ним иногда тоже раздавались звуки фортепиано. Кто-то учился музыке. Оказалось, что это Лиза – дочка сослуживца отца, четырнадцати лет. Они познакомились и Лиза стала записывать ему ноты. Это была первая любовь. Зелёная тетрадочка, в которой Лиза записала несколько вальсов, мазурок и прелюдий, попала в руки А.В.Свешникова и тот посоветовал обратиться в школу при Мерзляковском училище. Так Глеб оказался в подготовительном классе, и началось его профессиональное  музыкальное образование .Осенью 4 октября 1961 года мы познакомились. Глебу было 17 лет, мне 15 л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ерзляковском  училище на теоретическом отделении преподавали превосходные педагоги: Д.А.Блюм,  Н.В.Туманина,  Ю.Н.Холопов, В.П. Фраёнов, С.С. Григорьев. Правда, сочинять тогда Глеб почти перест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хода из училища его первого  учителя по композиции  Р.И. Леденёва   с  новым педагогом контакта не получилось, и заканчивал училище Глеб только как теоретик. 17 июня 1966 года мы расписались и в тот же год вместе поступили на теоретический факультет Московской консерватории. Тот, кто учился на теоретическом, знает, что объём  работ, требующих записи, нотной и литературной, огромен. Системой Брайля после школы Глеб практически не пользовался: всё равно эту запись пришлось бы переводить в плоский шрифт, что занимало ещё больше времени. Поэтому все годы учёбы и в дальнейшей  композиторской и отчасти литературной работе записью пришлось заниматься мне. Не могу сказать, что я легко справлялась именно с записью нот. Наши скорости не совпадали, Глебу приходилось иногда по многу раз играть одно и то же пока мне не удавалось оформить нотный текст. С литературой было проще: в годы учёбы в консерватории он в совершенстве овладел пишущей машинкой, печатал как профессиональная машинистка, мне приходилось только проверять и  прави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иобретением в середине 90-х годов компьютера, а вскоре и синтезатора жизнь Глеба значительно изменилась: теперь он не зависел от записи и смог работать совершенно самостоятельно и, что особенно важно, получил возможность выдавать конечный продукт в виде фонограммы, являясь и автором, и исполнителем своей музыки. Однако не только внешние причины заставили его практически перейти  на синтезатор. Новые выразительные средства  открывали  новые горизонты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, знавших Глеба, поражала его эрудиция. Если он не работал, то всегда обязательно что-нибудь слушал: будь то радио или книги на плёнках, никогда не пропускал чтение программы передач на «Орфее», был в курсе концертной и театральной жизни. За 50 лет им была собрана огромная фонотека (несколько тысяч пластинок и магнитофонных записей).  Классика, джаз, этномузыка, голоса природы, эстрада , фольклор, выдающиеся исполнители, мастера художественного слова, голоса поэтов, писателей, бардов, записи драматических спектаклей. Никогда не отказывал в консультации, когда к нему обращались работники радио, давал свои пластинки и записи. С появлением  более продвинутой записывающей техники научился брать записи с эфира, переводить их на диски и дарил тем, кому,  как ему казалось, это могло быть интересно и полезно. В последние годы, став профессионалом высочайшего уровня, он помогал всем, кому требовалась его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71 году Глеб закончил консерваторию как музыковед, а в 1974 – как композитор. Дипломной работой была камерная опера «Бедные люди» по Достоевскому для двух певцов и струнного квартета – единственная в истории консерватории оперная постановка (режиссёр Б.А.Покровский), совпавшая с дипломным показом. Помню переполненный Малый зал, атмосферу праздника и настоящий успех. Председателем комиссии был А.В.Свешников, который очень высоко оценил оперу. Не знаю, вспомнил ли он тогда, что сам 13 лет назад дал Глебу путёвку в жизнь. Редчайший случай, что ещё будучи студентом  консерватории по объёму работ в мае 1974 года Глеб был принят в Союз композиторов. В 1979 году  Глеб закончил аспирантуру (кафедра композиции). В 1978 году опера «Бедные люди» была удостоена Первой премии на Международном конкурсе в Праге, она 12 лет шла в МКМТ Бориса Покровского; ставилась  и в других городах нашей страны (в Одессе, Петрозаводске), шла  за рубежом – в Болгарии, Чехии, Германии, Авст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ческая опера «Медведь» по Чехову была поставлена  в 15 городах. Только в Ленинградском театре музыкальной комедии за 4 года прошло более 200 спектаклей. « Родина электричества» - первая опера по произведениям Андрея Платонова, к сожалению, целиком не исполнялась. На фестивале «Московская осень» в 1987 году прозвучали Вступление и Пролог. Также в рамках фестиваля  из крупных работ были исполнены Пассакалия для органа (единственное сочинение Глеба в додекафонной технике); «Бубенчик» - минимоноопера, Кижское каприччио для меццо-сопрано и камерного оркестра по «Кижским рассказам» Виктора Пулькина; «</w:t>
      </w:r>
      <w:r>
        <w:rPr>
          <w:rFonts w:cs="Times New Roman" w:ascii="Times New Roman" w:hAnsi="Times New Roman"/>
          <w:sz w:val="28"/>
          <w:szCs w:val="28"/>
          <w:lang w:val="en-US"/>
        </w:rPr>
        <w:t>L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terna</w:t>
      </w:r>
      <w:r>
        <w:rPr>
          <w:rFonts w:cs="Times New Roman" w:ascii="Times New Roman" w:hAnsi="Times New Roman"/>
          <w:sz w:val="28"/>
          <w:szCs w:val="28"/>
        </w:rPr>
        <w:t>» - Концерт-представление для 7 труб, органа, ударных, сопрано, женского хора, хора мальчиков и партии света; «Солдат мой, солдатик» («Плачи» и «Колыбельные») – Концерт-действо для женского хора без сопровождения на собственные тексты, посвящённый  памяти павших во Второй мировой войне ; «Воспоминание о Праге» - Хоральная соната для голоса, органа и звенящих ударных.  Глеб  также принимал участие в концертах электронн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годы стало традицией включать в афишу фестиваля творческие встречи с Глебом Седельниковым, где он представлял свои диски. В 2008 году он выступил как победитель Международной премии Филантроп в двух номинациях- композитор и поэт - с  электронным диском «Преступление и наказание» Летаргическая литургия по Достоевск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09 году к 110- летию  Андрея Платонова был представлен диск «Вечный свет» с записями выше упомянутых сочинений. В 2010 году  - диск «Шествие цветных карандашей» - фортепианные пьесы для детей в исполнении автора с нотным приложением. Пьесы играли учащиеся детских музыкальных школ,  демонстрировались детские рисунки участников художественной студии под руководством  Т.А.Кареевой,  выполненные по впечатлениям от прослушанных пье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дняя встреча состоялась 16 ноября 2011года, где Глеб был представлен и как композитор электронным диском «Авраам, роди Исаака или Сказка о золотой фишке», и как поэт диском «Солнцу привет» читает Валентин Загорянский. Сюда вошли не только стихи, но и фрагменты интервью из радиопередач, и даже его песня «Найдёшь меня» в исполнении автора и Юлии Болотиной (вокал, гитара). МР3, около 5 часов зву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апреля 2012 года Глеб скоропостижно скончался от инфар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месяцы он буквально не отходил от компьютера, подводил итоги, обрабатывал своё гигантское поэтическое хозяйство. С августа 1959 года по январь 2012 года поэтом написано 5522 тетради, содержащие 150 тысяч  как традиционных стихотворений, так и миниатюр различных форм и жанров, а также акрограмм и акростихов обычных и многокра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частью последние творческие вечера Глеб записал на магнит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, состоявшийся 16 января 2011 года в литературном клубе Александра  Белугина и Игоря Бурдонова «Подвал №1», целиком посвящённый его творчеству и обработанный  им как Репортаж-тетрадь №5137, достоин отдельной публикации! Настолько интересно и разнообразно был там представлен и сам автор, и его творчество. С фрагментами  вечера можно познакомиться на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burdo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dval</w:t>
      </w:r>
      <w:r>
        <w:rPr>
          <w:rFonts w:cs="Times New Roman" w:ascii="Times New Roman" w:hAnsi="Times New Roman"/>
          <w:sz w:val="28"/>
          <w:szCs w:val="28"/>
        </w:rPr>
        <w:t>1), вечер № 134. Там же вскоре после смерти Глеба 28 апреля 2012 года  состоялся вечер памяти. Для названия было выбрано одностишие Глеба: «Доказываю чудо: существую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машнем архиве хранятся  2 интервью, прошедшие  в феврале 2001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«Дарьял» ( автор Эмиль Котлярский), фильмы телеканала «Культура»  (автор Татьяна Слюсаренко) о «русской пятёрке», о Глинке,  о Чайковском, о  Николае Голованове с участием Глеба в качестве эксперта;  радиопередачи на канале «Орфей» с Т.Сидоровой, В.Молчановым, С. Яковенко; на радио «Россия» с И.Зиминой; художественный фильм «Неизвестность» с электронной музыкой  Глеба Седельникова и мн.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робую пересказать некоторые мысли, высказанные участниками последней встречи  в Доме композиторов по поводу творчества Г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ячеслав Рожновский (ведущий вечера) начал с того, что Глеб облад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ивительным свойством излучать оптимизм. Какое бы ни было у тебя плохое настроение, пообщайся с Глебом, и оно благодаря этому излучению непременно меняется, депрессия уходит, появляется бодрость, прибывают силы. Перечислив оперные работы по Достоевскому, Чехову, Платонову, он отметил, что они стали в каком-то смысле классическими в нашем репертуаре. В области кантатно-ораториальной хоровой музыки Глеб стал автором оригинальных решений: Концерт-действо для женского хора без сопровождения, Концерт-представление для семи труб, органа, удар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ано, женского хора, хора мальчиков и партии света. Новаторский подход ещё более ярко проявился в области поэзии, где Глеб выступает как композитор словесного творчества. Это нисколько не умаляет яркого эмоционального содержания стихов, поражает разнообразие  форм и немыслимое колич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орь Бурдонов (доктор физико-математических наук, поэт, художник) отметил особое свойство электронной музыки Глеба – она и очень современная и в то же время очень древняя. Она «удобна» в разнообразных композициях, где сочетаются текст, музыка, живопись, анимированное изображение. Таких композиций с музыкой Глеба  у него 23. К сожалению, о самих композициях здесь рассказать невозможно.  Упомянем  лишь  «Изначальное свершение» (аудиозапись на диске «Лестница небес»), где участвуют стихи Валентина Загорянского,  китайские акварели Игоря Бурдонова, анимированные и исполняемые на китайском языке гекса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сполнении Игоря Бурдонова прозвучала поэтическая композиция «Пирамида» (к сожалению без видеоряда) –диалог двух поэтов Бурдонова и Загорянского на хайку-фундаменте и с музыкой Глеба Седель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ла Биндер говорила о солнечном начале, умении быть счастливым, для многих  недосягаемом:  «Ещё только утро, а я  уже счастли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тьяна Слюсаренко (музыковед, журналист) говорила о фантастической эрудиции Глеба Серафимовича, умении говорить просто о сложном, при этом ясно и глубоко, темпераментно, энергетично, захватывая  зрителя-слушателя. Это великое умение, особенно ценимое на телеви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Младковская (поэтесса, журналист, пресс-секретарь  Дома Архитекторов, участница танцевальной студии «Музыка, образ, танец») исполнила хореографическую композицию на музыку номера «Млечный ослик». </w:t>
      </w:r>
      <w:r>
        <w:rPr>
          <w:rFonts w:cs="Times New Roman" w:ascii="Times New Roman" w:hAnsi="Times New Roman"/>
          <w:i/>
          <w:sz w:val="28"/>
          <w:szCs w:val="28"/>
        </w:rPr>
        <w:t>«Я слушаю,  - сказала она – что говорят о тебе люди, и я думаю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умещается в два слова: удивление и восхищение».</w:t>
      </w:r>
      <w:r>
        <w:rPr>
          <w:rFonts w:cs="Times New Roman" w:ascii="Times New Roman" w:hAnsi="Times New Roman"/>
          <w:sz w:val="28"/>
          <w:szCs w:val="28"/>
        </w:rPr>
        <w:t xml:space="preserve"> Мне запомнилось, как на вечере памяти Глеба она неожиданно сказала: </w:t>
      </w:r>
      <w:r>
        <w:rPr>
          <w:rFonts w:cs="Times New Roman" w:ascii="Times New Roman" w:hAnsi="Times New Roman"/>
          <w:i/>
          <w:sz w:val="28"/>
          <w:szCs w:val="28"/>
        </w:rPr>
        <w:t>«Поговорил с Глебом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говорил с небом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еб рассказал о совместной работе со Светланой Конюховой – издателе всех наших дисков, о последнем совершенно необычном диске – опере «Бедные люди» по Достоевскому, для которого он отреставрировал запись почти сорокалетней давности и помимо аудиозаписи представил на диске ноты – клавир, партитуру, голоса; либретто, свою статью «Рождение оперы», написанную им много лет назад для альманаха «Достоевский и мировая культура», а также сам роман Достоевского. Светлана сообщила, что Глеб абсолютный лидер издательства – он выпустил 20 дисков, полностью подготовив их к изданию как технический и музыкальный редактор. Забегая вперёд скажу, что в конце 2011 – начале 2012 года Глеб работал ещё над двумя проектами – записями  песен Малера с  О.Седельниковой и  В.В. Троппом и вокальными циклами Евгения Щербакова на стихи Валентина Загорянского («Дождь кратковременный» и «Ростовская тетрадь»)  в исполнении  О.Седельниковой и автора. Смерть прервала эту работу. Позже мы завершили её и осенью того же года вышел диск памяти  Глеба Седельникова с вокальными циклами на его  стихи и «Строгими  напевами» Брамса. Песни Малера издательство в память Глеба выпустило за свой счёт.</w:t>
        <w:br/>
        <w:t>Кстати сказать, именно с подачи Светланы Конюховой возникла идея написать об электронной музыке Глеба Седельникова, это она подарила Игорю Красильникову несколько последних дисков Глеба, тот заинтересовался и предложил мне рассказать о композиторе и его твор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оследнем вечере Светлана говорила о том, что полностью доверяет вкусу Глеба Серафимовича, если он что-либо ей предлагает, она не сомневается, нужно ли это делать. Несмотря на явно некоммерческий, неформатный проект она делает это для думающих, развивающихся людей и пожелала всем присутствующим слушать его стихи, получая при этом огромное удовольствие. </w:t>
      </w:r>
      <w:r>
        <w:rPr>
          <w:rFonts w:cs="Times New Roman" w:ascii="Times New Roman" w:hAnsi="Times New Roman"/>
          <w:i/>
          <w:sz w:val="28"/>
          <w:szCs w:val="28"/>
        </w:rPr>
        <w:t>«Когда слушаешь эти стихи, невольно удивляешься… Некоторые из них настолько просты  и чётки, что думаешь: ну, как же я сам до этого не додумался! А некоторые  настолько высоки, что ты невольно поражаешься: ну, каких ещё вершин может этот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ичь!»</w:t>
      </w:r>
      <w:r>
        <w:rPr>
          <w:rFonts w:cs="Times New Roman" w:ascii="Times New Roman" w:hAnsi="Times New Roman"/>
          <w:sz w:val="28"/>
          <w:szCs w:val="28"/>
        </w:rPr>
        <w:br/>
        <w:t xml:space="preserve">     В заключении вечера Глеб представил потрясающего человека – учёного, поэта, полиглота, знающего на тот момент 113 языков – Вилли Мельникова. Вот что он говорил: </w:t>
      </w:r>
      <w:r>
        <w:rPr>
          <w:rFonts w:cs="Times New Roman" w:ascii="Times New Roman" w:hAnsi="Times New Roman"/>
          <w:i/>
          <w:sz w:val="28"/>
          <w:szCs w:val="28"/>
        </w:rPr>
        <w:t>«Моя хрустальная мечта сделать с Глебом Серафимовичем совместный альбом. Это было бы потрясающе для меня. Я стал  поневоле  заложником собственной полиглоссии и поскольку для меня критерий  знания языка – писать на нём стихи в зависимости  от ситуации или настроения, то это такое моё пространство, в котором я живу, дышу… Да, действительно Глеб Серафимович прав, я немного оттуда: мама русская, отец полушвед, полуисландец… Но  ещё у меня пишутся стихи на разных языках на что-то визуальное (визуальная поэзия) или картины, которые мне очень нравятся,  или музыку, которая меня очень затрагивает. Среди таких «музык» – как раз артпространство Глеба Седельникова, и я сам был этому очень удивлён, поскольку я рос на рок-культуре, на музыке кантри, на языческих песнопениях самых разных народов  от полинезийцев до канадских эскимосов, до индейцев и в этом смысле как бы без музыки не могу себя представить. Ну а музыка Глеба Седельникова – это даже не планета, а совершенно особая, отдельная, совсем не похожая ни на кого галактика, которая не подчиняется правилам, как  говорят астрофизики, фиолетового и красного смещений. Фиолетовое смещение – это астрономический объект, который приближается к нам, красное  - удаляется. Артпространство Глеба Седельникова тем и отличается, что оно одновременно и приближается, и удаляется.  Приближается, если кто-то вчувствуется в его музыку, а удаляется, наоборот, не потому, что хочет кого-то оттолкнуть, а наоборот по принципу «со стороны виднее». / -Г.С.- «Это надо на стене написать, хорошо сказал!» - В.М.-«А хорошо сказал! Слюшай!» -(повторил Вилли с кавказским акцентом)./   И вот поэтому, конечно, когда  я услышал музыку  Глеба Серафимовича впервые, мне захотелось дополнить её … Она самодостаточна, в дополнениях не нуждается… Мне захотелось написать на неё целый цикл стихов, разноязычных, в том числе, не побоюсь этого слова, даже и по-русски. По-русски я тоже пишу, представьте   себе.</w:t>
      </w:r>
      <w:r>
        <w:rPr>
          <w:rFonts w:cs="Times New Roman" w:ascii="Times New Roman" w:hAnsi="Times New Roman"/>
          <w:sz w:val="28"/>
          <w:szCs w:val="28"/>
        </w:rPr>
        <w:t xml:space="preserve"> /Г.С. –«И хорошо пишет!» - В.М. – </w:t>
      </w:r>
      <w:r>
        <w:rPr>
          <w:rFonts w:cs="Times New Roman" w:ascii="Times New Roman" w:hAnsi="Times New Roman"/>
          <w:i/>
          <w:sz w:val="28"/>
          <w:szCs w:val="28"/>
        </w:rPr>
        <w:t>«Да…Вам виднее, со стороны…»/    И я просто сейчас  прочту то, что я называю лингвагобеленом. Это один из моих авторских жанров. Я сейчас облачён  в такой вот лингвагобелен.</w:t>
      </w:r>
      <w:r>
        <w:rPr>
          <w:rFonts w:cs="Times New Roman" w:ascii="Times New Roman" w:hAnsi="Times New Roman"/>
          <w:sz w:val="28"/>
          <w:szCs w:val="28"/>
        </w:rPr>
        <w:t xml:space="preserve">    /Вилли одет в белый медицинский  халат, расписнный черной краской непонятными письменами./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тридцать языков – на разных языках разные части текста. Это халат, который я превратил в своё стихотворение.  Когда сочиняешь лингвагобелен, меняется настрой и меняется язык, который соответствует  твоей текущей настроенческой ступеньке. Ну, как не будешь петь  песню на одной ноте… </w:t>
      </w:r>
      <w:r>
        <w:rPr>
          <w:rFonts w:cs="Times New Roman" w:ascii="Times New Roman" w:hAnsi="Times New Roman"/>
          <w:sz w:val="28"/>
          <w:szCs w:val="28"/>
        </w:rPr>
        <w:t>/Вилли читает свой стих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С. о Вилли : «Неважно, на каком языке.  Интересно слушать! Как бывает светомузыка, так примерно, это – языкомузыка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минацией вечера стало чтение Вилли Мельниковым по просьбе Глеба его одностишия «Простор тоскует по товарищу » на всевозможных предлагаемых из публики языках. Тут зазвучали такие изоляты, о которых мы никогда не слышали. Вилли приговаривал при этом : «…психоулётная архаделика…А это мой любимый язык – в нём 18 видов прошедшего времени , 23 – настоящего и 42  - будущего времени!»  Глеб для контраста предложил  «что-нибудь более цивилизовенненькое», чтобы проверить…Оказалось, что английский имеет множество диалектов, как, впрочем, и французский, и испанский. Прозвучала даже латынь. Все пришли в неописуемый восторг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У меня такое впечатление, что я соприкоснулся с каким-то кусочком вечности, космоса!»</w:t>
      </w:r>
      <w:r>
        <w:rPr>
          <w:rFonts w:cs="Times New Roman" w:ascii="Times New Roman" w:hAnsi="Times New Roman"/>
          <w:sz w:val="28"/>
          <w:szCs w:val="28"/>
        </w:rPr>
        <w:t xml:space="preserve"> - сказал Рожновский. «Спасибо огромное композитору Глебу Седельникову и поэту Валентину Загорянскому! Спасибо всем, кто пришел…»  Глеб предложил всем взять на память ди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постаралась передать непринуждённую, весёлую атмосферу, в которой обычно проходили встречи с Глебом, всегда звучала музыка, он любил раздавать присутствующим подборки своих стихов и  по ходу вечера просил почитать их для всех собравшихся. Каждый уходил с подарком.</w:t>
        <w:br/>
        <w:t xml:space="preserve">      Настало время более подробно рассказать об электронных  дис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 ООО «Артсервис» выпустило 7 дисков с электронной музыкой Глеба Седельникова. Первый диск  вышел в 2007 году, это был </w:t>
      </w:r>
      <w:r>
        <w:rPr>
          <w:rFonts w:cs="Times New Roman" w:ascii="Times New Roman" w:hAnsi="Times New Roman"/>
          <w:b/>
          <w:sz w:val="28"/>
          <w:szCs w:val="28"/>
        </w:rPr>
        <w:t>«Идиот», музыкальные иллюстрации к роману Ф.М.Достоевского.</w:t>
      </w:r>
      <w:r>
        <w:rPr>
          <w:rFonts w:cs="Times New Roman" w:ascii="Times New Roman" w:hAnsi="Times New Roman"/>
          <w:sz w:val="28"/>
          <w:szCs w:val="28"/>
        </w:rPr>
        <w:t xml:space="preserve"> Дадим слово автору. </w:t>
      </w:r>
      <w:r>
        <w:rPr>
          <w:rFonts w:cs="Times New Roman" w:ascii="Times New Roman" w:hAnsi="Times New Roman"/>
          <w:i/>
          <w:sz w:val="28"/>
          <w:szCs w:val="28"/>
        </w:rPr>
        <w:t>«Всю жизнь хотел написать оперу «Идиот». И либретто было уже составлено, и музыка накапливалась. Но вдруг почувствовал, что время этих роковых страстей прошло. К тому же до сих пор все попытки воплотить данный сюжет в опере терпели неудачу. И вот в 1994 году узнаю, что Сергей Женовач в Театре на Малой Бронной ставит «Идиота». Я понял, что это мой шанс. Идея режиссёра была в том, чтобы как можно полнее прочитать роман Достоевского. Написанная им самим инсценировка включала в себя три спектакля: «Бесстыжая», «Рыцарь бедный», «Русский свет». Постановка имела большой успех и получила «Золотую маску». К сожалению, «Идиот» на Малой  Бронной шёл всего два года, не осталось даже видеозаписи.  Но, к счастью сохранилась музыка. Именно ей, по замыслу режиссёра, надлежало подчеркнуть светлое, доброе начало в романе, выявить тему доверчивости, наивности, детск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узыки было так много, что возникала мысль о спектакле наподобие «говорящей» оперы, тем более, что актёры оказались весьма музыкальны. Иногда меня просили в том или ином месте добавить номер. Но режиссёр, напротив, в некоторых случаях снимал номера, объясняя, что актёры слушают музыку и не играют. Однажды я сыграл Сергею Васильевичу  парафраз на финал Восьмой сонаты Бетховена, предполагая, что под эту музыку Аглая споёт стихотворение Пушкина «Рыцарь бедный». Не успел я закончить, как он воскликнул: «Это что,Рыцарь бедный?» Он, как и я, угадал связь Достоевского и Бетховена. А когда уже приближалась премьера, я прочитал в воспоминаниях Софьи Ковалевской, что любимыми произведениями Достоевского во время работы над романом «Идиот» были Восьмая соната и «Эгмонт» Бетховена.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зыка на этом диске вполне традиционная в том смысле, что записана нотами и лишь исполнена на синтезаторе, заменившим отсутствующий в театре оркестр. На тот момент у Глеба  ещё не было собственного инструмента,  и звукорежиссёр театра  Павел Романов предложил ему воспользоваться для работы своим синтезатором. Только в отдельных эпизодах возникают не поддающиеся нотной записи , уже вполне электронные звучания, когда ясная музыкальная мысль как бы распадается подобно уходящему больному сознанию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представить диск обратимся к оглавлению. Здесь 50  номеров с «говорящими» названиями. Они расположены в соответствии с ходом повествования, иногда очень развёрнутые, иногда совсем небольшие , но всегда точно попадающие  в образ, создающие нужную эмоциональную атмосферу. Здесь и портреты, и бытовые сценки, и  эпизоды, захватывающие  накалом страстей, и, наконец, музыка, сопутствующая  самой жизни  персонажей (музыкальные табакерки, уличная шарманка, романс Аглаи, песенка Мари).  Несмотря на огромное разнообразие – это цельная музыкальная композиция, скреплённая тесными интонационными связями. Мотив финала Восьмой сонаты, а точнее, ядро этого мотива, становится неким зерном, из которого композитор «выращивает» темы, на первый взгляд мало похожие, но задающие особый стиль спектаклю. Сравните №1 Вступление («В конце ноября, в оттепель, часов в 9 утра поезд Петербургско- Варшавской железной дороги на всех парах подходил к Петербургу») звучит светло, ожиданием счастья; в  №3 («Князь Мышкин о себе») тот же мотив становится хрупким и вопросительным; а №36 ( «Музыка в Павловском вокзале. Вальс») превращается в праздничный великолепный танец… Если бы композитор оркестровал развёрнутые, контрастные по жанрам эпизоды, например такие как №7 («Рассказ Рогожина. Бегство во Псков») –токката; №23 («Марш генерала Иволгина»); №26 («Галоп. К Настасье Филипповне!»); №33 («Летняя музыка. Романс генерала  Епанчина») и № 36 («Музыка в  Павловском вокзале. Вальс»)  могла  бы получиться  полноценная сюита для концертного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й собственно электронный диск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Иконофония. Саунд-вернисаж. Программа ритуальных медитаций для синтезатор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rzweil</w:t>
      </w:r>
      <w:r>
        <w:rPr>
          <w:rFonts w:cs="Times New Roman" w:ascii="Times New Roman" w:hAnsi="Times New Roman"/>
          <w:b/>
          <w:sz w:val="28"/>
          <w:szCs w:val="28"/>
        </w:rPr>
        <w:t xml:space="preserve">  в 15 частях.1995-2007 г.г.»</w:t>
      </w:r>
      <w:r>
        <w:rPr>
          <w:rFonts w:cs="Times New Roman" w:ascii="Times New Roman" w:hAnsi="Times New Roman"/>
          <w:sz w:val="28"/>
          <w:szCs w:val="28"/>
        </w:rPr>
        <w:t xml:space="preserve"> Здесь очевиден двенадцатилетний опыт работы с электронным звуком, найден абсолютно новый язык и новое мироощущение.  Композитору удаётся  погрузить слушателя в особое состояние, которое испытываешь, созерцая икону. Поэт помогает  композитору создать нужный настрой эпиграфом: «Себя навстречу лику протяни - </w:t>
        <w:br/>
        <w:t xml:space="preserve">                                      И лик протянется тебе навстречу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ает на себя внимание стилистически точное оформление. Как  и во всех дисках Глеба Седельникова дизайнером является Т.А.Кареева. На обложке мы видим тончайшую по выразительным средствам акварель под названием «Тишина» - над озером Неро в вечернем розоватом небе как бы «застыли»  колокола, они как лодки «привязаны» к берегу и замерли в полном покое, в зеркальной глади воды отражается Ростовский  кремль. На развороте буклета  панорама озера с видом на Спасо-Яковлевский  монастырь и на фоне этой фотографии десять двустиший Валентина Загорянского из Новоиерусалимской тетради.</w:t>
        <w:br/>
        <w:t xml:space="preserve">                 Есть то, о чём словами не сказ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ть то, о чём не промолчать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осстанавливаем ти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помогите нам, коло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крылся воздух – и поплыл прос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 парусом небес навстречу вдо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увствуешь, летишь – и тотчас в крыл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бражаются объятья бож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по пути с тобою, бесконеч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по пути с тобою, выс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из иконы смотришь на мен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смотришь ты – как будто я и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емля – ступенью лестницы неб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г землю поцелует – храм вз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Бог – ребёнок, мир – его рисун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щё не совершенный, но пре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хожу я в сад – и, словно мне навстр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яблони, все вишни расцветаю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чаянно запела тиши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удущее чуткое просну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этого композитор предпосылает письменное приглашение на свой саунд-вернисаж, пытаясь словами передать эмоциональный  ключ к восприятию каждого из 15номеров. В свою очередь сами названия этих музыкальных картин будят фантазию слушателя, они по  силе выражения не уступают двустишиям. Вот несколько примеров:  №1 Тост колокольный. Благовест заздравный; №2 Пробуждение света. Баркарола; №7 Солнечная колесница. Воспарение высоты; №8 Страна небесная. Путь божий; №9 Страна земная. Путь человеческий; №10 Ростов Великий. Обретение начала .</w:t>
        <w:br/>
        <w:t xml:space="preserve">    На панихиде в Доме композиторов звучали фрагменты этого диска. Прощание было светлым. Все говорили о Глебе с удивительной теплотой.  Его музыка завораживала, пульсировала, переливалась разными красками, в ней звучал свет…Очень многие потом просили подарить им этот ди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тий диск издан в 2008 году. Это - </w:t>
      </w:r>
      <w:r>
        <w:rPr>
          <w:rFonts w:cs="Times New Roman" w:ascii="Times New Roman" w:hAnsi="Times New Roman"/>
          <w:b/>
          <w:sz w:val="28"/>
          <w:szCs w:val="28"/>
        </w:rPr>
        <w:t>«Преступление  и наказ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аргическая литургия по Достоевскому.</w:t>
      </w:r>
      <w:r>
        <w:rPr>
          <w:rFonts w:cs="Times New Roman" w:ascii="Times New Roman" w:hAnsi="Times New Roman"/>
          <w:sz w:val="28"/>
          <w:szCs w:val="28"/>
        </w:rPr>
        <w:t xml:space="preserve">  Слово автору : </w:t>
      </w:r>
      <w:r>
        <w:rPr>
          <w:rFonts w:cs="Times New Roman" w:ascii="Times New Roman" w:hAnsi="Times New Roman"/>
          <w:i/>
          <w:sz w:val="28"/>
          <w:szCs w:val="28"/>
        </w:rPr>
        <w:t>«…на этом диске записана музыка к спектаклю МХАТ имени Чехова по роману «Преступление и наказание», поставленному Виктором Сергачёвым. Музыки оказалось значительно больше, чем требовала  концепция режиссёра, и было жаль, что она останется не услышанной. Захотелось собрать всё наиболее интересное и поделиться своим пониманием произве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место традиционной аннотации  родилась идея: каждому треку должна соответствовать поэтическая миниатюра, в которой была бы сконцентрирована главная, иногда скрытая сила музыки. Таким образом триединство собственно музыки, названия трека и, наконец, двустишия даёт  слушателю возможность с максимальной полнотой воспринять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пример, трек №22 «Златые горы», которому соответствует двустишие «По капле из мышиной тишины / Я пил и пил признание вины». Ещё до слушания музыки мы представляем себе какие-то капли в какой-то, вероятно, тишине. Оказывается, так оно и есть, и это, действительно, капли: то ли только что кончился дождь, и течёт с крыши, то ли это по капле истекает время. Сквозь капли проступают обрывки мелодии, мы узнаём интонации песни «Когда б имел златые горы», как едва уловимое воспоминание о чём-то далёком и невозвратном. Это словно бы осторожное заглядывание в собственные тёмные глубины, где у каждого из нас таится нечто такое, что хотелось бы навсегда забыть и вычеркнуть из жизни, словно кто-то постоянно наблюдает за нами и напоминает о наших поступках. Видимо, в  каждом из нас сидит свой собственный соглядатай, свой Порфирий. И не есть ли, в сущности, преступление сразу уже и наказание? Вот, пожалуй, то главное, о чём эта музыка, о чём эти стихи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очевидно тот случай, когда музыку словами описать невозможно,  композитором достигнуто  точное попадание в больное пространство романа Достоевского. Ты буквально становишься Раскольниковым,  пытаешься дышать в этом безвоздушном, замкнутом пространстве, где всё беспросветно и обречено на гибель. Лаконично чёрно-белое оформление: тусклый свет слегка отсвечивает на выщербленных ступенях старой лестницы, ведущей в никуда, под диском – фотография того самого  двора и дома, где жила старуха – процентщица, и где было совершено преступление.</w:t>
        <w:br/>
        <w:t xml:space="preserve">    Когда слушаешь эту музыку, читаешь эти  удивительно ёмкие, поэтичные названия треков  и сами двустишия, возникает сильнейший художественный эффект. Правда, сама музыка настолько выразительна, что по большому счёту как бы и не нуждается  даже  в  столь талантливом поэтическом обрамлении. И, тем не менее, трудно оторваться от этого слияния музыки и слова…Вот хотя бы такие примеры: №1 Город над туманом. «Туман навстречу – не успеть свернуть, / Лишь вдруг проснуться или вдруг уснуть.»;  №17 Проливная чернота. « Как серая сырая простыня / Сползала на пол скомканная вечность.» ; № 24 Старух кордебалет. « С процентом вас! Тут целый сонм старух! / Задушат душу и задуют дух.»  Думается, что такого стильного музыкального  оформления Достоевского в театре ещё не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ет вариант диска, где на фоне музыки звучит голос Валентина Загорянского, читающего двустишия. Есть также  сокращённый до десяти минут, а точнее сказать, сконцентрированный вариант  такого диска. На творческих встречах Глеб предпочитал  давать именно  такой вариант, что всегда  производило мощное впечат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ыре диска, увидевшие свет в 2010 году, объединены некоей новой сверхзадачей – при помощи электронного звука передать своё по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культуры, что идёт в русле традиций русских композиторов. Вспомним Дягилевские Парижские сезоны, его балетные спектакли, поражавшие великолепием фантазии в создании, в частности, ориентальных образов. Глеб всегда мечтал о том, чтобы его музыка получила современное пластическое решение. К слову сказать, выступавшая на последнем творческом вечере Анна Младковская  говорила о том, что когда она получила в подарок диск «Авраам, роди Исаака» и начала слушать, неожиданно для самой себя стала под него танцевать и так до самого конца протанцевала…Художники уже обращаются к музыке Глеба, может быть, когда-нибудь и хореографы проявят к не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«Лестница небес» по китайской Книге Перемен.</w:t>
      </w:r>
      <w:r>
        <w:rPr>
          <w:rFonts w:cs="Times New Roman" w:ascii="Times New Roman" w:hAnsi="Times New Roman"/>
          <w:sz w:val="28"/>
          <w:szCs w:val="28"/>
        </w:rPr>
        <w:t xml:space="preserve"> Вот, что пишет об этой работе автор, почему в его жизни постоянно присутствовала  китайская тема. </w:t>
      </w:r>
      <w:r>
        <w:rPr>
          <w:rFonts w:cs="Times New Roman" w:ascii="Times New Roman" w:hAnsi="Times New Roman"/>
          <w:i/>
          <w:sz w:val="28"/>
          <w:szCs w:val="28"/>
        </w:rPr>
        <w:t>«Отец мой – Серафим Валентинович Седельников – помимо того, что был знаменитым на всё Подмосковье садоводом-любителем, был ещё и опытнейшим инженером-литейщиком, и в 1953 году его в числе других специалистов  направили в Китай поднимать тяжёлую промышленность. Отец пробыл там два с половиной года, изъездил всю страну. Сохранились письма, в которых он ярко описывает свои путешествия. Его работа была высоко оценена – сам Мао Цзе-Дун вручал ему почётный орден. Вот так Китай вошёл в мою жизнь. У нас в доме было много всего китайского: от одежды до искусных поделок. Отец привёз мне даже народные китайские музыкальные инструменты, на которых я научился немного играть. К нам часто приходили, как тогда говорили, китайские товарищи. Отец всегда просил меня сыграть китайский гимн «Дун фан хун» («Красный ветер с востока»), что очень нравилось нашим гостям. У отца с китайцами  были самые тёплые отношения, поскольку он, будучи чрезвычайно способным к языкам, единственный из советских специалистов мог объясняться с ними без переводчика. Наверное, чтобы сохранить в памяти язык или по привычке, он ещё несколько лет то и дело говорил с нами по-китайски, так что и я невольно перенял от него многие слова и выражения, которые помню  до сих пор. Прошли годы, я стал композитором, и мне захотелось музыкальными средствами передать ту незабываемую атмосферу общения с удивительными людьми  и с их искусством. Так возникли эти сочинения. Конечно, это не подлинная китайская музыка, скорее моё представление о ней. Тем не менее, некоторые её черты как будто удалось воссозд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ращу ваше внимание, пожалуй, на наиболее значительное произведение «Изначальное свершение» для певицы, поэта и синтезатора по Книге Перемен. В центре композиции 12 двустиший Валентина Загорянского из книги «Сугроб  господень или Князь И». Чтение стихов обрамлено пением гексаграмм на китайском языке. Упомянутая  книга стихов – это мой «кубик» №5, состоящий из полутора тысяч листков для заметок и, соответственно, трёх тысяч миниатюр. Я люблю писать карандашом в таких «кубиках», стоя, например, перед пианино, как перед конторкой. В тот год более двух месяцев так и простоял у пианино: только отойдёшь – тотчас обратно, новая мысль требует себя зафиксиро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огда же в издательстве «Наука» вышла Книга Перемен, где кроме основного текста, содержался богатейший исследовательский материал. Нельзя было не окунуться с головой в этот бездонный мир. И вдруг я натыкаюсь  там на персонаж Царь И! А у меня Князь И! Скажете, очередное совпадение? Но не представляется ли вам ненормальным отсутствие совпадений? Я не знаю, кто такой Царь И, но знаю, что мой Князь И  - это не персонаж, это отнюдь не конкретное лицо. Это некая сила, соединяющая одно с другим. Князь И говорит о нерасторжимой связи предметов и явлений, времён и пространств. Эта великая сила, выраженная союзом «И», наглядно демонстрирует нам космическую религиоз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это отразилось в музыке? Наверное, можно было бы ответить так: вот вы слушаете музыкальные номера, читаете стихи – и мы в этот момент вместе, мы сейчас составляем одно целое, и от этого нам хорошо, и мы хотим, чтобы это ощущение пребывало в нас постоянно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к изящно оформлен фрагментами средневековых китайских акварелей. Тексты гексаграмм из Книги Перемен и двустишия Валентина Загорянского вводят слушателя в иное, особое пространство. В поэтичнейших названиях перед нами как бы раскрывается путь познания гармоничной картины мира:  Утренние врата вдоха, Письмена воздуха, Пагоды над сердцем, Утренняя песня небесного пахаря, Земля нараспашку, Соло высоты, Встреча со сливой, Бамбуковый отрок, Сквозь сито прислушивания, Беседы с опадающей листвой; Ваза, ожидающая подношения; На струнах и колосьях, Вечнозелёный чай, Вечерняя песня небесного пахаря, Сердце над пагодами, Куранты вселенной, Изначальное свершение, Вечерние врата выдоха. Сочинение цельное  и удивительно светлое, даже при поверхностном знакомстве с названиями частей очевиден принцип симметрии. Это как прожитый день или прожитая жизнь. С первыми звуками музыки мы вступаем в поток времени. Можно представить себя, стоящим ранним утром где-то очень высоко… Над тобой чистое небо, перед тобой  бескрайние просторы, дышится  легко, твоя душа вступает в контакт со вселенной, ты слышишь пение, начинаешь понимать язык природных стихий, любуешься созданием человеческих рук, проникаешься чувством восторга и благодарности, и наполненный радостью и красотой окружающего мира, уходишь с сознанием, что этот жизненный цикл будет повторяться вечно, пусть уже не с тобой, но это будет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брово и интанационно композитору удаётся передать  специфику звучания китайских инструментов – поющий бамбук, обилие звенящих, гудящих и ударных. Правда, в этих звенящих иногда слышится  радостная нота праздничной русской колоко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 «Лестницей небес»  попробуем завершить  двустишиями Валентина Загорянского  из книги «Сугроб господень или Князь 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дёт брода берег. Через оке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дёт брода отражение его.</w:t>
        <w:br/>
        <w:t xml:space="preserve">                                                Песок прибрежный ждёт твоих следов,</w:t>
        <w:br/>
        <w:t xml:space="preserve">                                                И волны ждут их, чтобы смыть скорее.</w:t>
        <w:br/>
        <w:t xml:space="preserve">                Ждать и дождаться своего рожденья,</w:t>
        <w:br/>
        <w:t xml:space="preserve">                Ждать и своей кончины не дожд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стник. За ним, наверное, бессмер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как пройдёшь сквозь изгородь живую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ё меньше мир, зато всё больше ми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пущенный ему на соверше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цвёл цветок, раскрыл свои объя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малому великое пости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ъём на небо занимает жиз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спуск на землю занимает ве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можность возмужает, невозмо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ступит, с облегчением вздохну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шь вечером ты можешь быть увер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утро было и что полдень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иближайся к берегу, кораб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т плаванье закончится тво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равившись от праха, сын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правился на праздник к сыну неба.</w:t>
        <w:br/>
        <w:t xml:space="preserve">                                                    Чтоб налегке покинуть этот ми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вь своё блаженство в эт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гинальный замысел  японского диска Глеба Седельникова родился  под влиянием поэтической формы хайку – трёхстишия. Звук , имитирующий кото, ассоциируется с графичностью,  мы как будто записываем японские стихи красивыми иероглифами. Отсюда название: </w:t>
      </w:r>
      <w:r>
        <w:rPr>
          <w:rFonts w:cs="Times New Roman" w:ascii="Times New Roman" w:hAnsi="Times New Roman"/>
          <w:b/>
          <w:sz w:val="28"/>
          <w:szCs w:val="28"/>
        </w:rPr>
        <w:t>«Ритуальные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йку. Музыкальный конструктор».</w:t>
      </w:r>
      <w:r>
        <w:rPr>
          <w:rFonts w:cs="Times New Roman" w:ascii="Times New Roman" w:hAnsi="Times New Roman"/>
          <w:sz w:val="28"/>
          <w:szCs w:val="28"/>
        </w:rPr>
        <w:t xml:space="preserve"> Автор предлагает слушателю необычную игру, он пишет об этом в предислов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анный  диск представляет собой не только музыкальную программу, но  ещё и своеобразный музыкальный конструктор. Слушатель может по собственному выбору сложить своего рода музыкальное хайку, взяв для первой строки одну из загадок кофейной арфы, для второй – один из хрустальных поцелуев и для третьей выбрать один из путей постижения кото. Разумеется, музыкальные трёхстишия можно выстраивать и из любых треков, подобранных по вашему вкусу, вплоть до трёхкратного прослушивания одной и той же пьес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ы словно бы составляете изысканнейший звуковой букет – настоящую саунд-икебану. Последняя композиция  этого диска «Рок-форум» призвана выразить радость от испытанного вами твор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нечно, можно ничего не создавать, а просто слушать и вместе с автором воображать, что, примерно, вот так и должна звучать японск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конец, обратите, пожалуйста, внимание на то, что это помимо всего прочего, также и литературная игра. Вам будет совсем не сложно составить самые обычные  хайку, используя исключительно названия музыкальных произведений.  Например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адка нач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готовление поцелуе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ткий путь постижения кот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л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адка жес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скользающие поцелу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рнистый путь постижения ко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ли та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ображаемый путь постижения ко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ирлянды поцелу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а замира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формлении диска использован рисунок ширмы Корина,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11 век, Япония и графический портрет Глеба Седельникова Су 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«Ритуальные движения хайку» по характеру звучания и необычности замысла, обращенному скорее к интеллекту слушателя, можно сравнить с камерной музыкой ( это 42 миниатюры ), то </w:t>
      </w:r>
      <w:r>
        <w:rPr>
          <w:rFonts w:cs="Times New Roman" w:ascii="Times New Roman" w:hAnsi="Times New Roman"/>
          <w:b/>
          <w:sz w:val="28"/>
          <w:szCs w:val="28"/>
        </w:rPr>
        <w:t>«Куриль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рова»</w:t>
      </w:r>
      <w:r>
        <w:rPr>
          <w:rFonts w:cs="Times New Roman" w:ascii="Times New Roman" w:hAnsi="Times New Roman"/>
          <w:sz w:val="28"/>
          <w:szCs w:val="28"/>
        </w:rPr>
        <w:t xml:space="preserve"> поражают масштабностью  звучания, глубиной контра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на себя внимание подзаголовок: </w:t>
      </w:r>
      <w:r>
        <w:rPr>
          <w:rFonts w:cs="Times New Roman" w:ascii="Times New Roman" w:hAnsi="Times New Roman"/>
          <w:b/>
          <w:sz w:val="28"/>
          <w:szCs w:val="28"/>
        </w:rPr>
        <w:t>саунд – ингалятор</w:t>
      </w:r>
      <w:r>
        <w:rPr>
          <w:rFonts w:cs="Times New Roman" w:ascii="Times New Roman" w:hAnsi="Times New Roman"/>
          <w:sz w:val="28"/>
          <w:szCs w:val="28"/>
        </w:rPr>
        <w:t>. В оглавлении автор подчеркивает, что это 14 сеансов саунд-ингаляции и даже предпосылает акросонет, как бы раскрывающий смысл этого по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вершиной в бездну, с бездной на верш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вансом ад, авансом рай эп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йдёшь за грань, вернёшься в сердцев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ертанным, зато твой автор – Б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 завтра доживает только вд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о, когда дотла угаснет им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кайся! Это сны! Смыкайся с ни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де бредит истина, там бдит подв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лмазы с неба всё сильней, всё жар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ьют воздух безвоздушный  в нем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ось твоя, о, мой подземный Шар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ую атакую высоту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ть – и вёрст конечность не помя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уть – и звёзд осколки не поран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едисловие  помогает слушателю «запустить» полёт фантазии. Доверимся  же автору, пусть он сам проведёт нас по своему сочин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Каждое утро я иду навстречу Тихому океану! Я иду на восток, на кухню, завтракать – и каждое утро океан становится ближе ко мне на семь шагов. Я чувствую, как в моём лице самая большая земля бережно прикасается к самой большой воде. И между нами, как шлюз, как фильтр, как навеки окаменевшая стража, встают Курильские острова. У всякого есть такие острова, такая стража, где фильтруются  мысли, слова, побуждения, дабы не заразить друг друга сомнениями и страх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так, каждое утро я иду к океану, но когда-то ещё дойду!.. Нет, он нужен мне сейчас! И я создал свой океан – его музыкальную модель. Вот он! Он дышит, он поёт, он растёт! (№1 В объятиях необъятного)  На горизонте  проплывают парусные эпохи, и нашему берегу остаётся только послушно дрейфовать следом за ними. (№2 Паруса эпох , №3 Дрейфующее Здесь)  Теперь мы письмена, мы иероглифы. Мы вступаем в иное измерение, в иное бытиё. А может, небытиё… Недаром  нас пронизывает этот зияющий поток  времён. (№4 Хождение в иероглиф, №5 Сквозняк небытия) Нас окружают фантомы лунных дев, завлекая в неведомое Туда. Словно одинокий голос зовёт нас, словно бы через Там видится наша обетованная обитель. (№6 Лунные девы, №7 Через Там) И мы застываем, как ледяные сады, где воздух соткан из кипящих льдинок. ( №8 Ледяные сады)  Мы пьём этот пенящийся восторг за эту хрупкую вечность, за этот хрустальный миг! (№9 Тост в стиле блюз) Нет, это уже не лёд, это уже металл, это поединок  вечности с мигом, бездны с вершиной, то есть – с самим собой, ибо в любом из нас томится вулкан. Того и гляди – извержение нашей дикости, необузданности, наших пылающих недр. Вот и пытаемся мы приручить его, одомашнить. (№10 Эротика клинка, №11 Заклинание вулкана) Тем временем нас плотно опутывает всепоглощающая тьма Несуществующего. Нет, не сломить нас! Ритуальный танец  поможет сбросить с себя враждебную тьму. (№12 Свержение тьмы) Но что это смутно угадывается сквозь туман времени, туман незнания? Да вот он – архипелаг призрак!  Вот они – спасительные острова! (№13 Архипелаг призрак) Они неощутимо  пройдут сквозь нас и примут в себя все наши беды и боли, и мы вернёмся к себе обновлёнными, исцелёнными, очистившимися. И  снова засияют звёзды над нами, и снова их тихий свет коснётся нас – и мы остро почувствуем себя  их братьями, как чувствуем себя родственниками островов и океанов. (№14 Тихие звёзды)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формлении диска использованы фрагменты картин Дж.Тёрнера. Не берусь рассказывать музыку, вряд ли я смогу это сделать лучше, чем ав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диске «Авраам, роди Исаака или Сказка о золотой фишке»</w:t>
      </w:r>
      <w:r>
        <w:rPr>
          <w:rFonts w:cs="Times New Roman" w:ascii="Times New Roman" w:hAnsi="Times New Roman"/>
          <w:sz w:val="28"/>
          <w:szCs w:val="28"/>
        </w:rPr>
        <w:t xml:space="preserve"> нам рассказывает сам композитор. </w:t>
      </w:r>
      <w:r>
        <w:rPr>
          <w:rFonts w:cs="Times New Roman" w:ascii="Times New Roman" w:hAnsi="Times New Roman"/>
          <w:i/>
          <w:sz w:val="28"/>
          <w:szCs w:val="28"/>
        </w:rPr>
        <w:t>«В конце прошлого века  я написал музыку к радиосериалу «Сын человеческий» по книге Александра Меня. Музыки было больше, чем требовалось, и многое, прежде всего в ярко выраженной  жанрово-фольклорной манере, в сериал не вошло. Тем временем наступило очередное тысячелетие, и мне захотелось вспомнить эту работу и предложить её вам. Как видно из названия диска, здесь два контрастных начала: библейские мотивы и характерная самоирония, печальные глаза и бесшабашное весель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 спросите, откуда у меня интерес к еврейской теме? Дело в том, что в музыкальном училище при Московской консерватории мы учились с Лёней Бергером. Это потом он стал ЛЁНЯ БЕРГЕР – известный эстрадный певец, солист рок-группы «Весёлые ребята». А тогда… В один, не побоюсь этого слова, прекрасный день (ах, тогда все дни были прекрасными, впрочем, как и сейчас)  перед анализом музыкальных форм он подошёл к роялю, и мы услышали: «Моме, мег их гейн шпацирн? Йох, майн либе тохтер». Вскоре на бывшей улице Медведева в старой многонаселённой коммунальной квартире у Саши Кошелева (теперь на этом месте радио «Свобода») весь репертуар  был записан на «Яузе 5». Сколько же раз я водил туда знакомых угощать непривычной музыкой!.. Магнитофоны были не в каждом доме. Сохранилось всего 9 песен. Там Лёне 19. Но как пел! До сих пор мурашки… Сёстры Берри отдыхают. Однако он уехал в Австралию, потом в Австрию. Недавно я был в Вене на премьере моей оперы по Достоевскому «Бедные люди». Хотел моему знаменитому сокурснику подарить его «19 лет». К сожалению, Бергера не нашли. Вдруг когда-нибудь ему в руки попадёт этот диск!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стати о диске. Хочу обратить ваше внимание на, в некотором роде, забавные названия треков. Они как бы часть самой музыки, они словно подсказывают, о чём это. Например, «Донашивая эру».  Я люблю названия, где сквозь одни слова проступают другие, создавая многоступенчатость  смысла. Иногда это словесная игра – «Не в хлеве едином». Или «Река на прокат» - увы, и самое святое сдаётся в аренду!..Что касается «Головы Иоанна», то голову Иоанна Крестителя  за свой танец  повелела подать себе на блюде дочь царя Ирода Соломея – образ абсолютного зла. А «Сектор газа» (именно, не с большой буквы).  Вы меня извините, - это газовая камера. И в связи с этим – одна зола, «Зола обетованная». «Мама Раша» - это не только наша общая мать Россия, но ещё и ветхозаветная Рахиль, плачущая по детям, которых у неё нет. Почему «Смычок Ротшильда», а не, скажем, скрипка, пусть каждый придумает сам. Что такое «Сказка о золотой фишке», пожалуй, поймёт  исключительно русскоязычный читатель. Тут сразу и рыбка, и выпивка, как справедливо заметил поэт Иван Ахметьев. Также, вероятно, лишь русскоязычный вспомнит, кто такая тётя Лло и для чего её приглашают. Надеюсь, что не только любитель классической музыки свяжет название «Бедный и бедный» и «Картинки с выставки» Мусоргского. Там – «Богатый и бедный», а здесь – оба бедные, причём , материальное положение не  прич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у, и ещё коротенькая история «Про девочку, которая нашла своего Мишку». Сорок лет назад одна юная Марина, которая симпатизировала моим стихам (напомню, что я не только композитор, но и поэт, отсюда и всяческие изыски в названиях), так вот эта очаровательнейшая  Марина, которую я  почему-то прозвал мангустой, прислала мне стихи, якобы  своего сочинения. И я, естественно, тотчас положил их на музыку и уже, было, понёс мой новый опус в издательство. Но композитор Марк Мильман (вы все знаете  его «Морозный денёк») подверг сомнению авторство Марины, утверждая, что эти стихи принадлежат перу какого-то известного классика.  И надо же, как раз в это время Игорь Тарасов подарил мне Сашу Чёрного. Действительно, я обнаружил там «Мишка, Мишка, как не стыдно!» Спасибо тебе, Марина, за эту милую шутку! А то ведь и песенки бы не бы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 самое главное. Да будет мне позволено посвятить эту мою работу, эту мою  музыку нашим удивительным, неповторимым русским евреям! Дай Бог вам, дорогие, здоровья и остального счастья!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закончил свой рассказ Глеб и мне, пожалуй, нечего добавить. Только хочу уточнить, что последний номер диска, где Глеб аккомпанирует певице, это бонус. Это лишь небольшое  неэлектронное приложение к  электронной программ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о обратите внимание, как оригинально  и вместе с тем неназойливо решена еврейская тема в оформлении дис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ю Татьяну  Александровну Карееву, талантливого художника, верного помощника и постоянного соавтора в нашей работе над дисками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чу надеяться, что мой рассказ не оставит читателей равнодушными и они захотят познакомиться  с  творчеством  Глеба Седельникова. Уверена, что  это знакомство принесёт им много радостных откры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а Седель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октября 201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3:00Z</dcterms:created>
  <dc:creator>A S U S</dc:creator>
  <dc:description/>
  <dc:language>en-US</dc:language>
  <cp:lastModifiedBy>A S U S</cp:lastModifiedBy>
  <dcterms:modified xsi:type="dcterms:W3CDTF">2013-11-12T09:43:00Z</dcterms:modified>
  <cp:revision>2</cp:revision>
  <dc:subject/>
  <dc:title/>
</cp:coreProperties>
</file>