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ЛЕНТИН ЗАГОРЯНСК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Е СТИХ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вольте пригласить Вас на концер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Вы услышите романсы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редь ваших жестов и средь ваших чер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кай мои пребудут реверансы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вольте пригласить Вас на концер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вольте Вас позвать на тишин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ют покоя и уединенья,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самую заветную струн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вольте мне задеть без разрешень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вольте вас позвать на тишин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вечер разрешите Вас позвать, </w:t>
      </w:r>
    </w:p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 вечер неизбежных объяснений!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 здесь уже! Позвольте же нача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з долгих слов, без долгих промедлен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вечер разрешите вас позвать!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АК  ПРОСТАЯ  ГАММА  </w:t>
      </w:r>
    </w:p>
    <w:p>
      <w:pPr>
        <w:pStyle w:val="Normal"/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о – казательства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е – зультат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и – лосердие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Фа – тальное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Соль – феджирование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Ля – ля, ля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Си – ротливое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Если в 10 часов утра нажать клавишу Д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 12 Ре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ыки ещё не получи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ЕМЬ  НОТ  КИСЕЛЯ  </w:t>
      </w:r>
    </w:p>
    <w:p>
      <w:pPr>
        <w:pStyle w:val="Normal"/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оверчивое До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езвое Ре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имолётное Ми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Фактическое Фа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Сольвейг Соль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Лягушечье Ля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Сиреневое С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ЕТХОВЕН,  ЗА  ТЕБЯ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Бетховен-Двустишие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На исполнение Третьей симфонии Бетхове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Я умер бы, Бетховен, за теб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я тогда ещё ведь не родился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2:00Z</dcterms:created>
  <dc:creator>Седельников</dc:creator>
  <dc:description/>
  <cp:keywords/>
  <dc:language>en-US</dc:language>
  <cp:lastModifiedBy>Игорь Бурдонов</cp:lastModifiedBy>
  <cp:lastPrinted>2011-01-09T00:20:00Z</cp:lastPrinted>
  <dcterms:modified xsi:type="dcterms:W3CDTF">2011-01-20T13:52:00Z</dcterms:modified>
  <cp:revision>2</cp:revision>
  <dc:subject/>
  <dc:title>Валентин Загорянский   Четверостишия</dc:title>
</cp:coreProperties>
</file>