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НТИН ЗАГОРЯНСКИЙ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 ОДНОСТИШИЙ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ываю чудо: существую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мило даль. Не умещалась в шир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рельсы. Это что ли край земли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тил? Всё короче бесконечност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правда, крест похож на вдох и выдох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смертье? Будет! Но сначала – жизнь.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на вершине. Что теперь мне делать?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а!.. Ответ зимы на все вопросы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!.. Ступенью лестницы небесной!.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сли эта вечность – на мгновенье!.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, всё проходит, но не всё пройдё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душно в затянувшемся минувшем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зами вопиющего в пустыне.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ю тайну. Значит, тайны нет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ограничен сердцем и душой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ываю тело, как срывают бин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вами? Можно. НО молчаньем - должно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илась заблудившаяся даль.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налито в кувшин - то и прольётся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нует нас текучесть бытия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езда скатилась по щеке вселенной.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йдёшь до моря, сделавшись рекой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ыбка - это русло для слезы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ывеской не спрятаться стене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истины слились в ударе сердц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были дни, теперь там лишь век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дётся выпить это бытиё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бя подслушал - и узнал такое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им бесконечность в ширину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колея, От колеса фортуны.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а, здравствуй! Ты теперь тюрьма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оры делят землю, но не небо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стука сердца просьба не входить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ьба вещей делить судьбу хозяев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землю дали! Дайте ж и рычаг!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инку дайте – возвращу вам жемчуг!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жизнь на смысл ты трать, а смысл на жизнь!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о теряешь – значит были крылья!.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ольно падать. Больно возноситься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страшнее падать в высоту…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 сердца – так похож на край земли!.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знет прошлое. Как Эвридик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солнца не возможно сны увидеть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ремя уходило на пространство…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ты жизнь клянёшь – она проходит!.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ыкли к Богу - и не замечали.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бины на поверхностях лежали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олько крест до неба достаё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гновение мгновенно, вечность вечн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г сделай - и придёшь к другому шагу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боре щели. Это ли не надпись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сердце широко - любовь проходи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летишь, не замечаешь крыльев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сь у солнца жечь и не сжигат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смотрим в небо: родина ли там?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ая точка - отправная точка.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рковная ограда - парадокс.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удущем подсмотришь - не настане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щека - земля, другая - небо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отозвался! Значит, есть и я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й, мгновенье! Нет? Ну, ладно, сам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не один: всегда со мною счастье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друг сны снятся только на земле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предпоследний день Помпеи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робуй, колесо изобрети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дох глубины - и выдох высоты.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голкой нитку дай мне, Ариадна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 за бессмертье жизнь отдал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ь я актёром - зрителя сыграл бы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каждого своё «Одно и то же»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ё тайное становится неявным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ой другую яму! Хватит этой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делало бы время без пространства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йдёшь за солнцем – к вечеру придёш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новилось время – подтолкните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ь тишиной – и ты пройдёшь сквозь стену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аже колокол внутри пустой!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вух концах и эта бесконечност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есть крылья – для чего летать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пожелтел - хоть раз чтоб полететь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роки! Лишь один из вас был прав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 меньше окон, тем прочнее стены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жил бы вечно, если бы не тело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судьи кто? А мы с тобою судьи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шь вопрос – и страшно: вдруг ответят…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елай ничего, и выйдет всё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глу вселенной – всё равно в углу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ё смоют волны, даже берег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ероятное! Ты вероятно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ессимизм!.. Вот оптимизм – ловушка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ал я вещь – а вещь была в себе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ременем становишься пространством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дался золотой телёнок с дубом…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атый стол! Потом – богатый стул…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 на войну идёт, Война - на мир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ёд тронулся – а я сошёл с ум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л руки, а получил перчатку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уешь скрипку – и виолончель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 мне приходит мысль – а я не брит…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ыть иль не забыть –вот, в чём вопрос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вает, берег есть. А моря нет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эта жизнь пожизненной была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, будущее! Где твоё начало!.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вас что: чистый – только понедельник?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ылок с человеческим лицом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ился в угол и в углу забылся…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1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вещь в себе и около себя. </w:t>
      </w:r>
    </w:p>
    <w:sectPr>
      <w:type w:val="nextPage"/>
      <w:pgSz w:w="11906" w:h="16838"/>
      <w:pgMar w:left="241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9:00Z</dcterms:created>
  <dc:creator>Admin</dc:creator>
  <dc:description/>
  <cp:keywords/>
  <dc:language>en-US</dc:language>
  <cp:lastModifiedBy>Игорь Бурдонов</cp:lastModifiedBy>
  <dcterms:modified xsi:type="dcterms:W3CDTF">2011-01-20T13:59:00Z</dcterms:modified>
  <cp:revision>2</cp:revision>
  <dc:subject/>
  <dc:title>Глеб Седельников. Одностишия</dc:title>
</cp:coreProperties>
</file>