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Из  книги 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ДОЖДЬ  КРАТКОВРЕМЕННЫЙ</w:t>
      </w:r>
    </w:p>
    <w:p>
      <w:pPr>
        <w:pStyle w:val="Normal"/>
        <w:widowControl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) </w:t>
      </w:r>
    </w:p>
    <w:p>
      <w:pPr>
        <w:pStyle w:val="Normal"/>
        <w:widowControl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Я капля! И цель моя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щёку твою упасть…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ы расскажи мне, кто твои друзь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я тогда скажу тебе, кто ты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если это небо и земля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если это солнце и цветы?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хлёбывайся мн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вода, но всё равно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хлёбывайся мн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вино, но всё равно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хлёбывайся мн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воздух я, но всё равно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дь без меня не сможет шар земн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хлёбывайся мной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Между нами горы гордости – </w:t>
      </w:r>
    </w:p>
    <w:p>
      <w:pPr>
        <w:pStyle w:val="Normal"/>
        <w:widowControl/>
        <w:rPr/>
      </w:pPr>
      <w:r>
        <w:rPr>
          <w:sz w:val="28"/>
        </w:rPr>
        <w:t xml:space="preserve">                      </w:t>
      </w:r>
      <w:r>
        <w:rPr>
          <w:sz w:val="28"/>
        </w:rPr>
        <w:t>твоей и мое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ежду нами пропасти робости – </w:t>
      </w:r>
    </w:p>
    <w:p>
      <w:pPr>
        <w:pStyle w:val="Normal"/>
        <w:widowControl/>
        <w:rPr/>
      </w:pPr>
      <w:r>
        <w:rPr>
          <w:sz w:val="28"/>
        </w:rPr>
        <w:t xml:space="preserve">                      </w:t>
      </w:r>
      <w:r>
        <w:rPr>
          <w:sz w:val="28"/>
        </w:rPr>
        <w:t>твоей и моей…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к близко друг от друга мы с тоб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ишь ты и я поставлены меж нами…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в раковине жемчуг – я в тебе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асту и радуюсь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Должно ты быть прекрасным, утро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дь из тебя мне делать день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Земле так много должен я сказать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жизни всей моей не хватит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не всё расскажет жизнь мо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меть бы слушать, не перебивая…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По очереди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жизни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-то голубое и что-то зелёное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-то звонкое и что-то весёлое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-то тёплое и что-то свежее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-то зовущее и что-то сдерживающее…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во флейту, дует мар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форточку в моём окн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как влажный, терпкий звук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ень из комнаты, взъерошенны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ыгает на мостову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лывёт по ней, по нервной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емли коснусь – на землю стану больше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Быть бы мне только глазом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смотреть и смотреть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ыть бы мне только ухом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слушать и слушать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ыть бы мне только сердцем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биться, чтоб биться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ыть бы лишь поцелуем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любить и любить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Проснис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лазами награжу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сыпается медвед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асцветает, как подснежник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ы марту гимны пет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к коричнево, так нежно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есна! Как обязательное счастье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грустно всем от этого чуть-чуть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этот свет, так воздух этот давит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сердце прижимается к земле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видимыми, крылья, оставайтесь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годня день рождения у счасть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арю ему себя на день рождения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частье чахнет от отчаянья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оно уже пришло…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ервые глаза тво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адают на сердц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ждик начинаетс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ждик голубой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вся из ожиданий, как рассвет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ы ещё не знаешь слова «Нет»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может быть, и нет такого слова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 крайней мере – в языке рассветов?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Через глаза твои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чём я переправлюсь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ты ли весны улыбк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знала меня весна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рт трамвайный, краткий, красны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рт звенящий, воробьины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рт вечерний, магазинны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рт ночной, речной, свечной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венит весна! Как будто сердцем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дарили о сердц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венят сердца! Как будто бью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сною о весну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школьница в обёртке шоколадн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руки в шоколаде у теб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годня ты пришла такой нарядн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понял я, как я люблю тебя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идит Нельзяин на твоём плече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льзяин, здравствуй! Как живёшь, Нельзяин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порядке ли, скажи, твоё нельзяйство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доровы ли нельзяиха, нельзяйчик?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Любить тебя – как солнце любит землю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приближаясь, чтобы сохранить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счастлив! Сегодня и завтр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думаю о тебе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умасшедшая! Ты родилас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умасшедшая! Ты живёш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умасшедшая! Ты запел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счастливая!.. Сумасшедшая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Только тебе выпало быт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бой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снулся город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ылез из-под одеяла шерстяной ноч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тянулся руками замёрзших улиц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спугнул прикорнувшие, было, троллейбус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они, как мурашки, пробежал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 телу вздрогнувшего великан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 утренний прохладный ветер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ладит его волосы-деревья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Ну, что ты!..»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олнце идёт и не смотрит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тыкается на дом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Ему ничего, а дом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евращаются в светлые пятна…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не улыбаются асфальт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ухие солнечные щёк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 черноглазая весн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еня припомнила из сна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>Христос воскрес! Воистину воскрес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б этом говорят цветы живы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бвившие весной могильный крес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видевшие кладбище впервые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дом удивления, дом любв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у, конечно же, я – скворечник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 дереву я приби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ысоко, высоко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Жить – как день! Чтоб было утро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ы вечер тоже был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ы дождик тоже был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ы солнце тоже было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Не сгореть бы тебе у меня на груди»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еспокоится солнце… И что беспокоится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ёплые руки солнц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егли ко мне на колен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брое и большо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олнце рядом со мной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торопливо, спокойн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ьётся наша бесед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ы целыми днями вмест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олько по вечерам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говорю: до свидань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олнце, мой старый друг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2) </w:t>
      </w:r>
    </w:p>
    <w:p>
      <w:pPr>
        <w:pStyle w:val="Normal"/>
        <w:widowControl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оя земля полна признаньем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Я сына жду! Я жду теб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гда ты, колос мой, родишьс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гда ж ты вспыхнешь, золотой!..»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ой-то гул идёт по всей земл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уга родятся, зеленью звеня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Чем помочь мне зелёному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амому зеленеть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зять фамилию новую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от хотя бы – Травинкин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раве никто не запрещае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ыть ростом с дерево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дна травинка – а на не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дна росинка, а на не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дна грустинка, а на не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рожит вся скорбь земли моей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мимо этой земли пройт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и разу на ней не родитьс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«Цвети один за всех»! – земля велел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Цветку – и он цветёт! Один за всех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Цветок расцветший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пороге танца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Украшаю мир собой!</w:t>
      </w:r>
    </w:p>
    <w:p>
      <w:pPr>
        <w:pStyle w:val="Normal"/>
        <w:widowControl/>
        <w:rPr/>
      </w:pPr>
      <w:r>
        <w:rPr>
          <w:sz w:val="28"/>
        </w:rPr>
        <w:t>Больше нечем, мир мой солнечный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идёшь ты мне, земля!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 красоту превращается женщин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теперь её целоват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расота превращается в женщину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опять, и опять, и опят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Два наших утра встретились – и стал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два раза больше наше утро золотое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ысохли лужи, в которы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ги ты промочил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гда прибежала ко мн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казать, что кончился дождь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Была ты в кофте цвета губ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целовала, целовала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ечер, как испанский бык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розой заплакал золотой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влить в меня весь этот вечный вечер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нём сотни тысяч тёплых вечеров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 каждом ты, хранящая молчань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 каждом ты, как музыка без слов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еснями распущенных волос</w:t>
      </w:r>
    </w:p>
    <w:p>
      <w:pPr>
        <w:pStyle w:val="Normal"/>
        <w:widowControl/>
        <w:rPr/>
      </w:pPr>
      <w:r>
        <w:rPr>
          <w:sz w:val="28"/>
        </w:rPr>
        <w:t>Ты встречаешь рук моих дыхание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й, рук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й, пока не охрипнеш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й на её голов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й на её щек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й на её плеч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й, рука, не смолка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зажигай огн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прогоняй мен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сумерки тво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тишина тво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 закрытыми глазами ты находиш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ердце моё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говоришь, любовь моя из слов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 ведь слова-то эти – из любви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чему ты такой колючий, кактус м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живёшь на окне, на солнце, кактус м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водой тебя угощаю, кактус м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с друзьями тебя знакомлю, кактус м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зываю тебя по имени, кактус м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и на что тебя не променяю, кактус м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икому тебя не отдам, кактус м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тебя не пущу в пустыню, кактус мой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посидим наедине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танет третьей «едина»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, как сорняк, как седин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душит твой росток во мн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Хочу я стать тобой хоть на мгновень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осмотреть на мир твоей улыбк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друг окажусь я и не так красив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а и умён не так!.. А я-то думал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Люблю по этим улицам бродить</w:t>
      </w:r>
    </w:p>
    <w:p>
      <w:pPr>
        <w:pStyle w:val="Normal"/>
        <w:widowControl/>
        <w:rPr/>
      </w:pPr>
      <w:r>
        <w:rPr>
          <w:sz w:val="28"/>
        </w:rPr>
        <w:t>И жмуриться от взглядов глупых окон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ты уже решила, что теб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юблю я, а не этот вечер безымянный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а стеклом занавески живу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риходят друг к другу под вечер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 обнимку стоят до утр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акие приятные вещ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руг другу, наверное, шепчу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их встреч с нетерпением жду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динокие вечера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есенний вечер на Москву упал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азбился, покатился, затерялся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рано утром дворник подметал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сё на странный мусор удивлялся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дождь! Я дождь кратковременны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еня пережди – и иди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а нас всё решено дождям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негами решено за нас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умолимыми друзьям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елами, лишними подчас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 нитки вымокни, в заноса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веки сгинь – но приход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от друзей ты убеги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росай дела – и в чём была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мотри, как я прекрасн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помни же мен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больше не приду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дь я – минута счасть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лько сегодня дождь идёт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лько сегодня дождь перестанет идт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лько сегодня выглянет солнц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лько сегодня дороги в лужах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олько сегодня я не дождусь, пока высохнут луж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обегу в магазин, что вот тут, за углом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ты – вскипяти чайник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глядывает солнце мне в лицо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Тебе тепла и света моег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статочно ли?..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У глаз глаза спросили о любв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лаза глазам любви открыли тайны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виноват перед тоб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все цветы, что нёс теб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устил нечаянно на строчк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 том, что нёс тебе цветы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уст сирени писал стих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 хранил это в тайне от всех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сё боялся, вдруг засмеют,</w:t>
      </w:r>
    </w:p>
    <w:p>
      <w:pPr>
        <w:pStyle w:val="Normal"/>
        <w:widowControl/>
        <w:rPr/>
      </w:pPr>
      <w:r>
        <w:rPr>
          <w:sz w:val="28"/>
        </w:rPr>
        <w:t>Вдруг писать ему не дадут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дь в стихи он сердце вложил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дь стихами только и жил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н не знал, что его стих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се считали просто сиренью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ирень стоит, прижав цветы к груд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укет ей май влюблённый преподнёс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нас цветами смотрят бог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прашивают боги нас:</w:t>
      </w:r>
    </w:p>
    <w:p>
      <w:pPr>
        <w:pStyle w:val="Normal"/>
        <w:widowControl/>
        <w:rPr/>
      </w:pPr>
      <w:r>
        <w:rPr>
          <w:sz w:val="28"/>
        </w:rPr>
        <w:t>«Какой же вам ещё подмог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икажете постлать под ноги?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Ландыш поёт! А ты</w:t>
      </w:r>
    </w:p>
    <w:p>
      <w:pPr>
        <w:pStyle w:val="Normal"/>
        <w:widowControl/>
        <w:rPr/>
      </w:pPr>
      <w:r>
        <w:rPr>
          <w:sz w:val="28"/>
        </w:rPr>
        <w:t>Только смотришь! А т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слушай! Ландыш поёт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сю свою жизнь напролёт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Земля умеет пет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-соловьиному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оловьями трога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ишину твою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Не трогай меня, не трогай!»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сит твоя тишина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воя тишина нарушает мою тишину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«Хоть раз бы в жизнь на осень посмотреть!»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сна вздыхала… Наступало лето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сей грудью я вдохнул весну – и так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груди донёс весну до сентябр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Близко, близко наше лето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ша осень, и зим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, чем дальше, больше свет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ольше сердца и ум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годня вечер доверчивый,</w:t>
      </w:r>
    </w:p>
    <w:p>
      <w:pPr>
        <w:pStyle w:val="Normal"/>
        <w:widowControl/>
        <w:rPr/>
      </w:pPr>
      <w:r>
        <w:rPr>
          <w:sz w:val="28"/>
        </w:rPr>
        <w:t>Доверить хочет – да нечего.</w:t>
      </w:r>
    </w:p>
    <w:p>
      <w:pPr>
        <w:pStyle w:val="Normal"/>
        <w:widowControl/>
        <w:rPr/>
      </w:pPr>
      <w:r>
        <w:rPr>
          <w:sz w:val="28"/>
        </w:rPr>
        <w:t>А мне, как нарочно, есть, чего,</w:t>
      </w:r>
    </w:p>
    <w:p>
      <w:pPr>
        <w:pStyle w:val="Normal"/>
        <w:widowControl/>
        <w:rPr/>
      </w:pPr>
      <w:r>
        <w:rPr>
          <w:sz w:val="28"/>
        </w:rPr>
        <w:t>Но я не такой доверчивый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дём мы в обнимку с вечером –</w:t>
      </w:r>
    </w:p>
    <w:p>
      <w:pPr>
        <w:pStyle w:val="Normal"/>
        <w:widowControl/>
        <w:rPr/>
      </w:pPr>
      <w:r>
        <w:rPr>
          <w:sz w:val="28"/>
        </w:rPr>
        <w:t>Доверчивый с недоверчивым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может быть, день стал вечеро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ттого что доверить нечего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убегай, минувший летний вечер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прячься под карнизами домов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пламенем заката ты расцвечен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тих ты от деревьев до прудов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улицы лениво засыпаю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лощади пустеют, как котлы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блики лунные, как льдинки, таю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ывески – бенгальские огни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</w:t>
      </w:r>
    </w:p>
    <w:p>
      <w:pPr>
        <w:pStyle w:val="Normal"/>
        <w:widowControl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ые запонк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рукавах зар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рубашка в облака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едкой белизны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, ликующий щавел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аздную зарю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зелёный, а зелёный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чти что золотой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к густо пенье в утреннем саду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кажется, по птицам я пройду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 этому дрожащему мосту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свой день пройду, к неслыханному счастью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ахнет летом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навески горячи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веки твои на рассвет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ооружусь я солнечным лучом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буду щекотать твои ресницы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ебе приснится тридцать три лисицы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ебе в постели станет горячо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Роняю сердце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просыпаешьс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к приятно быть зелёны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голубое быть влюблённы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золотое быть влюблённы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красное влюблённым быть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прекрасно красным быт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зелёное любит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олубое обожат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ому подражат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Глядят на нас из земл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Цветы – анютины глазк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то же эта Анюта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ожет, сама земля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Роза прячется в себ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ежду лепестками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лько один лепесток подари мне, ромашка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- Как ты долго рвёшь цвет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нашем утре, кратком утр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- Чтобы полдень, долгий полден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льше к нам не приходил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День богатый, полный Бог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ень глубокий, день широки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линный день, звенящий ден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ассекающий, как сабл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 ведре помешивает солнц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мешным, негнущимся лучом -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бе на ужин варит лето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авай немного отопьём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олнце как корова на луг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, как телёнок, я к нему бег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Живот его бодаю голово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льётся свет горячею струёй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етух на солнце греет гребен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красным был, чтоб мог обжеч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день поджечь, чтоб неба крепен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рделась к вечеру, чару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Шмели хмельны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бились в небо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сдвинуть неб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Хмельному полдню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петь хочу, но мне мешают пчёлы -</w:t>
      </w:r>
    </w:p>
    <w:p>
      <w:pPr>
        <w:pStyle w:val="Normal"/>
        <w:widowControl/>
        <w:rPr/>
      </w:pPr>
      <w:r>
        <w:rPr>
          <w:sz w:val="28"/>
        </w:rPr>
        <w:t>Не буду же я спорить с их гуденьем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говорить хочу, но мне мешает</w:t>
      </w:r>
    </w:p>
    <w:p>
      <w:pPr>
        <w:pStyle w:val="Normal"/>
        <w:widowControl/>
        <w:rPr/>
      </w:pPr>
      <w:r>
        <w:rPr>
          <w:sz w:val="28"/>
        </w:rPr>
        <w:t>Ручей - не спорить же с водой болтливой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от, как и вчера, опять никт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знает о моём существовании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бы запел, да боюсь, вдруг сфальшивлю,</w:t>
      </w:r>
    </w:p>
    <w:p>
      <w:pPr>
        <w:pStyle w:val="Normal"/>
        <w:widowControl/>
        <w:rPr/>
      </w:pPr>
      <w:r>
        <w:rPr>
          <w:sz w:val="28"/>
        </w:rPr>
        <w:t>Я б и сфальшивил, да вдруг все решат,</w:t>
      </w:r>
    </w:p>
    <w:p>
      <w:pPr>
        <w:pStyle w:val="Normal"/>
        <w:widowControl/>
        <w:rPr/>
      </w:pPr>
      <w:r>
        <w:rPr>
          <w:sz w:val="28"/>
        </w:rPr>
        <w:t>Что это так надо, что это задумано так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Цену танцу знает зно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Цену танцу, цену танц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нает, знает, знает зной</w:t>
      </w:r>
    </w:p>
    <w:p>
      <w:pPr>
        <w:pStyle w:val="Normal"/>
        <w:widowControl/>
        <w:rPr/>
      </w:pPr>
      <w:r>
        <w:rPr>
          <w:sz w:val="28"/>
        </w:rPr>
        <w:t>Цену танцу, танцу, танцу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лышишь, кукушка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Это дышит сердце лесно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Это дремлет опушк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Это птицы другие смолкли от зно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Две берёзки вдоль меж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пометки в поле рж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ы помнила земл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 тебя и про мен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м, где берёзы-русалк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нцуют в ночных рубашках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м, где из солнца зайк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Едут на жёлтых ромашках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де хвоя, как птичьи перь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де мох, как зелёный мех,</w:t>
        <w:br/>
        <w:t>Льётся, полный довери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Хрустальный пернатый смех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 память стучатся поверь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эхо вздыхает: «Эх!..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 рощу рук мои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иход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чаще рук мои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аблудис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тебя украду у «Вчера»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ы ты сегодня был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ы ты и завтра была,</w:t>
      </w:r>
    </w:p>
    <w:p>
      <w:pPr>
        <w:pStyle w:val="Normal"/>
        <w:widowControl/>
        <w:rPr/>
      </w:pPr>
      <w:r>
        <w:rPr>
          <w:sz w:val="28"/>
        </w:rPr>
        <w:t>Чтобы ты была послезавтр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йдёшь меня – не спрашива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то потерял мен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свой цвет меня выкрашива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луг, меня выкашивай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новь вырастет трав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 твоём саду мои запели птицы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мотри, они всю вишню поклюю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ы тогда вишнёвою наливко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опоишь настойчивость мою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ждая капля дождя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аздник волос твоих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емле я нужен – чтоб за неё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д дождём от радости бегат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Так весело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вертится земл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Радуга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горбатая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 кистях гортензий, мокрых, осторожных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шёл приют окончившийся дожд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н и во мне, наверное, укрылс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тронься до руки моей – прольётся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пахнешь мокрыми вёслам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цепи твои звенят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т… Позвякивают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ы встретились во времени, в пространств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м здорово с тобою повезло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ы можем говорить друг другу «Здравствуй»</w:t>
      </w:r>
    </w:p>
    <w:p>
      <w:pPr>
        <w:pStyle w:val="Normal"/>
        <w:widowControl/>
        <w:rPr/>
      </w:pPr>
      <w:r>
        <w:rPr>
          <w:sz w:val="28"/>
        </w:rPr>
        <w:t>И друг у друга вырывать весло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ебя клянут другие волны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ты обрызгала мен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оре само не может прийт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шлёт волну за волной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олны скрылись из глаз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ладье золотой…</w:t>
      </w:r>
    </w:p>
    <w:p>
      <w:pPr>
        <w:pStyle w:val="Normal"/>
        <w:widowControl/>
        <w:rPr/>
      </w:pPr>
      <w:r>
        <w:rPr>
          <w:sz w:val="28"/>
        </w:rPr>
        <w:t>Мы все трое прощались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чер, море и солнц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струны, мы дремали на песк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ечер нас перебирал тихонько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ещи наши он держал в рук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ам на одной ноге стоял в рек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ши имена, как письмен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ядышком лежат на песке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ука в рук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едовый месяц пахнет мёдом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н жалит в щёки, в губы жалит!</w:t>
      </w:r>
    </w:p>
    <w:p>
      <w:pPr>
        <w:pStyle w:val="Normal"/>
        <w:widowControl/>
        <w:rPr/>
      </w:pPr>
      <w:r>
        <w:rPr>
          <w:sz w:val="28"/>
        </w:rPr>
        <w:t>В нём триста дней, и каждый нас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 самой ласки провожает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расные, как поцелу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лгие, летние дни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Густеет радость, остывает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выковать тебе, скажи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Июль лиловый, лёгкий, лучезарны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икующе ладонью влажно глади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люблённых лиц лоснящуюся ласк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ливая лунной власти волшебство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годня красный день календар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потому, что нынче воскресень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потому, что губы у тебя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с косточкой вишнёвое варенье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ысматривает вишня чёрным глазом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му бы ей отдать любовь всю разом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 кто ж такой отыщется громадны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охнет взгляд, напрасно ароматный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ишня встряхивает листьями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звенят, не зазвенят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Зеленеет он пред солнце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сад простираются ветви его». –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>Книга Иов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, ветка, шаришь за оградой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м сада нет, там пыль столбом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 забору припадает лбом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бе высматривает дом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Чуть только садом стоит стат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ебя сажают за решётку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накомые проходят мим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е протягивают рук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Глаза открыли яблони и смотря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этот бесконечно вечный мир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от его размаха закрывают</w:t>
      </w:r>
    </w:p>
    <w:p>
      <w:pPr>
        <w:pStyle w:val="Normal"/>
        <w:widowControl/>
        <w:rPr/>
      </w:pPr>
      <w:r>
        <w:rPr>
          <w:sz w:val="28"/>
        </w:rPr>
        <w:t>Глаза – и слёзы яблоками льютс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- Я только яблоней могу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быть с тобой в твоём саду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- А я – под яблоней скамейк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ни на волос от теб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садом буду думать о теб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под окном моим стоиш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нём уходящим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иплыли облака, остановились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уда ль они приплыли, то ли место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е самые ли дети смотрят в небо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е ли крыши вышли их встречать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«Дождя не будет» – успевает крикнут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не капля на лету к моей щек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бстрекался вечер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зарослях крапивы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а землю падаю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ые сливы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о землю грохаю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блоки пудовые -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 замираньем охаю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блаки громовы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Умею ветры точит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мею небо вставлят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мею в землю звонит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мею зелень златить!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дчёркивают даль собак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 груди подталкивая дал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грудь, спелёнутая далью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арахтается в теснот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«Сюда!» – кричит мне каждая звезд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к каждой я лечу, мостя пространства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И задумалось небо ночное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Неужели, чтоб снова мне стать голубы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до от звёзд отказаться!..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бман-вода в обман-пруд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обман-страну обман-дорога…</w:t>
      </w:r>
    </w:p>
    <w:p>
      <w:pPr>
        <w:pStyle w:val="Normal"/>
        <w:widowControl/>
        <w:rPr/>
      </w:pPr>
      <w:r>
        <w:rPr>
          <w:sz w:val="28"/>
        </w:rPr>
        <w:t>Куда ты, вера, в поводу</w:t>
      </w:r>
    </w:p>
    <w:p>
      <w:pPr>
        <w:pStyle w:val="Normal"/>
        <w:widowControl/>
        <w:rPr/>
      </w:pPr>
      <w:r>
        <w:rPr>
          <w:sz w:val="28"/>
        </w:rPr>
        <w:t>Ведёшь меня – коня и Бога?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чередь вдоль дорог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з столбов телеграфных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кажется – это ног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стей неподкупных, строгих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 безымянном окошке</w:t>
      </w:r>
    </w:p>
    <w:p>
      <w:pPr>
        <w:pStyle w:val="Normal"/>
        <w:widowControl/>
        <w:rPr/>
      </w:pPr>
      <w:r>
        <w:rPr>
          <w:sz w:val="28"/>
        </w:rPr>
        <w:t>Твой мизинец горит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н дорогу кори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всё тянется, тянется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ечерний чай из чёрной чашк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арует чёрствое чело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печи бесчувственные чурк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замечают ничего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замечают часовог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 чутких челюстей ночных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замечают часослов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чертах невенчанных, чужих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бокал с зелёным зелье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етом дерево стои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а всю родную земл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ст за здравие кричит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ь подойдёт, осушит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тоит пустым бокал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округ он расплескал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ые листья-уши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цепилось дерево в землю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цепилось дерево в небо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знает, за что держатьс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чнее и что важне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елёный лист желтеет – чтоб решил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он не одинок, что два листа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умеет лгать листв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, как осень, – так желтеет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лето тебе, а т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ь мне подари!</w:t>
      </w:r>
    </w:p>
    <w:p>
      <w:pPr>
        <w:pStyle w:val="Normal"/>
        <w:widowControl/>
        <w:rPr/>
      </w:pPr>
      <w:r>
        <w:rPr>
          <w:sz w:val="28"/>
        </w:rPr>
        <w:t>Всю до последней зари,</w:t>
      </w:r>
    </w:p>
    <w:p>
      <w:pPr>
        <w:pStyle w:val="Normal"/>
        <w:widowControl/>
        <w:rPr/>
      </w:pPr>
      <w:r>
        <w:rPr>
          <w:sz w:val="28"/>
        </w:rPr>
        <w:t>Всю до первой снежинки!.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4) </w:t>
      </w:r>
    </w:p>
    <w:p>
      <w:pPr>
        <w:pStyle w:val="Normal"/>
        <w:widowControl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ние колокол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овсем особенно колдую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етры вспять сегодня дую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олнце вспять уходит спать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отцветаю! Осень где-то близко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от лист упал – от осени записка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Я жду тебя! Приди ко мне скоре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оим ты будешь! Буду я твоей!..»</w:t>
        <w:br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блоки головы опустили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ь к тебе они пропустили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Упал на грудь осенний лист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тало тяжело на сердц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Тяжел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ому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Помечу день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рнуться и понять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И этот день надеется на чудо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никогда его я не забуду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 сентябре обвалилс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толок золото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раздавлены птиц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ой тишиной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самой высокой нот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тица тихо сидит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ишина. Команды ждут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команду не дают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ь говорила сентябрю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Лето прогони – озолочу!..»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ентябрь поддался, и прогна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лько ветер золото отнял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и завещани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ом на дорог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травленные журавл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небе мне поднесены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пью из журавлиных труб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 осень! Нет!.. Не по нутру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треляют трубы, падает рассве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медной тишиной завален след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ве параллельных сонных коле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траченный сентябрь в себя вплели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Дубовой роще снитс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ерёзовая роща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Есть утро у рябины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тягивает: «Хочешь?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ь заболел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 осени – сыпь!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Тут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риб,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И там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риб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ь шелушитс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ходит желтизна –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Это мн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нак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И зим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нак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дорог мне старинный этот ден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алёкий день сегодняшний, осенний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колько камней на пут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рагоценных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Лошади всех счастливей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 каждой четыре подковы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Дорогам двум мечталось рядом леч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 в сторону одну зачем им теч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>Всю жизнь мо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праздник собираюсь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за нитку, за свою дорогу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тяну – и землю размотаю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частливый день – он прочный, он навек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Его коснуться можно до сих пор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черашний день как двер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торую закрыт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были за собой,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еперь такой сквозняк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Разлука наша рядом, за угло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скоро мы лицо её увидим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накомо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накомство наше хочет вновь родитьс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услыхать опять свой первый крик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каком языке ты молчишь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со своим молчанием вдвоём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Я – со своим, и вот мы вчетвером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бой я заслоняюсь от себ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обой я заслоняюсь от теб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Жили-были две сестр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адость и Печал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глаза у них одн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ыли на двоих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всё время со мной, как врем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, как время, ты не меняешьс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лько птицы кричат по-новом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молчат облака всё чащ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ы рядом редко, лишь на дн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адьи покоя и забвень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гда мы спим, как два весл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 нас река сама несл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Где море? В раковине море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от так и ты! Ты вся во мне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укой коснёшься – и друга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ука родится в глубин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б имя твоё разбиваются волн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оспоминаний моих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Расцветает праздник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оего «Вчера»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читаю тебя, считаю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ты всё одна и одн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жизнь, как день, как минут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лампа днём у окн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сти, что я тебя придумал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 я придумал и себ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охрани тебя Господ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ук касаться моих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ук моих неутешны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ыми глазами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охрани тебя Господ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ладить землю щеко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де стоял я вчер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ебя дожидалс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охрани тебя Господ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страсти замедленно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сердца протяжного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безрукого сердца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истала осень к твоему пальт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истом дубовым и листом берёзовым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, как им не хотелось разлучатьс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м всё равно, что что-то тут не то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долго ль ты? «Надолго! На мгновень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торое прошло уже, прошло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ка ты спрашивал! Я отвечал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гда уже ушла, уже ушла…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ебе я посвящаю тишину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олнца дожд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з неба памяти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Два одиночества сошлись –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ва одиночества расстались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ы свяжем наши два конца -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и одного конца не будет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ивалило счасть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валило вход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еперь несчасть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выберется!.. Вот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Горя зонт на горизонте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ам счастливый дождь идёт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и капельки на земл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частья там не попадёт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сенью все журавли улетели на юг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только колодезный журавл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стался на нашем дворе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ни звали его с собо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рубя по утрам побудку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он стонал, как раненный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ёргал деревянными крыльям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о подняться в небо не мог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рипадал к родник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ил, и пил без конца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небо рвус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землю любоватьс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Рядом с моей вершино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пасть моя растёт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ездн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о дна осушу!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Три осени – сентябрь, октябрь, ноябр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ри женщины – Разлука, Память, Боль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сталый голый сад роняет якор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волны света, круглые, как ноль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не яблоня приснилась по утру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будто всё ходила по двор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стукивала кривенькой подпорко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яблоки звала листвою горькой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цепилось небо за деревь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и вперёд не может, ни назад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могать сбежалась вся деревн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ырубили лес и старый сад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ка колол дрова – согрелс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пить уж вроде ни к чему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Если станет холодно огню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тогда согрею я огонь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Если дождь меня попросит пит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де достану я ему питьё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усть отгоришь – но и тог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ы добрым должен оставатьс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этот уголь, что шуршит так добродушно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гда его сгребаешь кочергой.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5) </w:t>
      </w:r>
    </w:p>
    <w:p>
      <w:pPr>
        <w:pStyle w:val="Normal"/>
        <w:widowControl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Из камня утро городско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пробужденью монумент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дням от памятников тесно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невыспавшихся городах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тена со мной заговорил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верное, и я стен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амятник мо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есный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Пятится «Опять»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дресом ошиблось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тарик на скамейке сиди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ытянув ноги, чудак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бы места побольше занять на земл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будто оркестр духовой играть перестал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пели церкви хором, как надежд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воскрешенье вечной тишины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на качелях, на воскресном звон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ытаюсь оторваться от себя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еду во Всегданьск из Никогданьск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далеко забросило мен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долго мне оттуда возвращаться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долго вспоминать мне этот край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ромешный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отекает река. Называется «Нет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мостов через реку на всём протяжении нет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иходит понимание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до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Что дать тебе, зима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Дай снега!..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Зима из одиночества возникл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ранее задумана зим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снула осень, заломивши рук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облачность застыла, затвердел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видел это на открытке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има, и Пушкин на снег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я – бегу к нему, бег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уместившись на открытке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Для счастья нужно ёлку, а потом</w:t>
      </w:r>
    </w:p>
    <w:p>
      <w:pPr>
        <w:pStyle w:val="Normal"/>
        <w:widowControl/>
        <w:rPr/>
      </w:pPr>
      <w:r>
        <w:rPr>
          <w:sz w:val="28"/>
        </w:rPr>
        <w:t>Для счастья хватит и одной иголки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вальс приглашает Шопен</w:t>
      </w:r>
    </w:p>
    <w:p>
      <w:pPr>
        <w:pStyle w:val="Normal"/>
        <w:widowControl/>
        <w:rPr/>
      </w:pPr>
      <w:r>
        <w:rPr>
          <w:sz w:val="28"/>
        </w:rPr>
        <w:t>Сердце! Сердце моё!</w:t>
      </w:r>
    </w:p>
    <w:p>
      <w:pPr>
        <w:pStyle w:val="Normal"/>
        <w:widowControl/>
        <w:rPr/>
      </w:pPr>
      <w:r>
        <w:rPr>
          <w:sz w:val="28"/>
        </w:rPr>
        <w:t>Сердце смущается, всё извиняется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Простите, но я не танцую!..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У тяжести лёгкость родитс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начинает кружиться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кружится голова -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 лёгкости тяжесть родитс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ргарита, Маргарит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елый Зибель у крыльца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авалил он все дорожк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се ступеньки завалил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ргарита, Маргарит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Фауст твой ещё старик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У него опять подагр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д огромным, под окном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ргарита, Маргарит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ячься пятнышком за прялку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заметит Валентин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рошечного пятнышка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тицы платят за солнц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еребряными песням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еревья платят за солнц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золотыми листьям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Горы платят за солнц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рагоценными камнями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юди платят за солнц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жизненным бессмертьем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должен жить! Чтоб чью-то жизнь далёку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ередавать с рук на руки, с рук на руки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«Ты долго будешь жить!» – она сказал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Вот линия, смотри, ей нет конца!..»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том мы вышли вместе с ней из зал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линия пропала у крыльца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Слова плывут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х лебедь тих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их зовут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хь, Либе, Дих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хлеб бед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з лебеды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Едва сосут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х лепет тих!.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едут на суд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х лебедих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ачало ищет пару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ля конц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о ровному месту иду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А кажется мне, что в гору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Идущего себя перекрещу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Летящим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 земл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потыкаюсь!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может дерево ходить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люди, по земле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 небо дерево идё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за собой зовёт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Не в Рим ведут дороги, в небо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ткрыты все и широк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 этим голубым дорогам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ы не торопимся идт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ы с солнцем сядем на закат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ед тем, как окунуться в ноч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сколют звёзд златые иглы,</w:t>
      </w:r>
    </w:p>
    <w:p>
      <w:pPr>
        <w:pStyle w:val="Normal"/>
        <w:widowControl/>
        <w:rPr/>
      </w:pPr>
      <w:r>
        <w:rPr>
          <w:sz w:val="28"/>
        </w:rPr>
        <w:t>И утро выступит из глаз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Всё больше жизнь! Просторней и нарядней!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 будто кто-то красный детский шар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ля радости бескрайней надувает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лёгкий шар надутый улетает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стану стадом диких облаков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оплыву в далёкие края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огда устану, стану отдыхат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глазах твоих, далёких и широких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ора уж уходить – и понимаю,</w:t>
      </w:r>
    </w:p>
    <w:p>
      <w:pPr>
        <w:pStyle w:val="Normal"/>
        <w:widowControl/>
        <w:rPr/>
      </w:pPr>
      <w:r>
        <w:rPr>
          <w:sz w:val="28"/>
        </w:rPr>
        <w:t>Что я попал туда, куда хотел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Я успева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олько улыбнуться!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Кланяюсь</w:t>
      </w:r>
    </w:p>
    <w:p>
      <w:pPr>
        <w:pStyle w:val="Normal"/>
        <w:widowControl/>
        <w:rPr/>
      </w:pPr>
      <w:r>
        <w:rPr>
          <w:sz w:val="28"/>
        </w:rPr>
        <w:t>закату своему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Всё дальше ухожу в себя -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по обочинам моим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сё ненасытнее деревь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 всё бескрайнее пол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/>
      </w:pPr>
      <w:r>
        <w:rPr>
          <w:sz w:val="28"/>
        </w:rPr>
        <w:t>1968 - 1977. Москва, Загорянская, Руза.</w:t>
      </w: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9:03:00Z</dcterms:created>
  <dc:creator>Anthony Show</dc:creator>
  <dc:description/>
  <cp:keywords/>
  <dc:language>en-US</dc:language>
  <cp:lastModifiedBy>GLEB</cp:lastModifiedBy>
  <dcterms:modified xsi:type="dcterms:W3CDTF">2011-11-01T14:38:00Z</dcterms:modified>
  <cp:revision>83</cp:revision>
  <dc:subject/>
  <dc:title>             Валентин Загорянский</dc:title>
</cp:coreProperties>
</file>