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САМОЙ  КОРОТКОЙ  ДОРОГО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1981 – 1985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амой короткой дорогой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Жизнью моей ид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- Куда ведёт эта дорога?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- От сердца к сердцу ведёт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/>
        <w:rPr/>
      </w:pPr>
      <w:r>
        <w:rPr>
          <w:sz w:val="28"/>
        </w:rPr>
        <w:t xml:space="preserve">Один лишь шаг не тот – и никогда </w:t>
      </w:r>
    </w:p>
    <w:p>
      <w:pPr>
        <w:pStyle w:val="Normal"/>
        <w:widowControl/>
        <w:rPr/>
      </w:pPr>
      <w:r>
        <w:rPr>
          <w:sz w:val="28"/>
        </w:rPr>
        <w:t xml:space="preserve">К тебе я не приду, мой друг далёкий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чала не застал! Как я тепер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йму, о чём рассказывает солнце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дожила до меня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перь земля не умрё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частье – больше земли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частье – земля и 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этом сквере, наверное, до сих пор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Живут мои счастливые дн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- Сколько слов о любви написано! 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- Не о моей любв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о и то же! Только всё прекрасне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о и то же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-то приснилось зиме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 – как мне хорош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щё только утро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я уже счастлив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нулось время – и тянется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янутся дни… К вечерам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Всё у меня впереди!..»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умает волос седой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ец мой до сих пор ещё не знае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умер он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жизнь-то состоит из двух-трёх дней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остальные так, на всякий случа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 эти самых главных два-три дн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другие дни ещё раз пережи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казывает солнце каждый ден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надо жить, как надо умира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лнце себя запасае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завтра в нашей любв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втра праздник! И от этог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же сегодня праздник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стор!.. Тоскует по товарищу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Запеть бы!» – пауза тихо мечтает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нь пел!.. В сопровождении дожд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нь счастливый, как корабл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стаёт к моей волне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солнух! Солнцу привет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объятьях времени пространство тает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смотришь только раз – и наизус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ю жизнь свою огромную запомниш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повторимый этот вечер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му-то кто-то подарил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мы, как дарственная надпис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расуемся в его душ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нчился день – и ещё одно солнц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ячу навеки в груди у себ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колько солнца пошло на мен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гда-нибудь и я пойду на солнц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целиком отсюда не уйду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а земле своё оставлю счасть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ы когда-нибудь уйдёшь и счасть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воё навек оставишь на земл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увство невесомост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счастья моег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рдце стучит! </w:t>
        <w:br/>
        <w:t xml:space="preserve">Оно строит счастье моё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на этой маленькой земл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только дней счастливых уместилос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Это утро мне – на всю жизн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ждый праздник с утра начинаетс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тер!.. Это к кому-т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частье его спеши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амять пришла - счастливая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далека пришл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 мне вернулась старая строк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Ведь я всю жизнь мою тебя любила!..»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я улыбка до сих пор жив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отя обоих нас уж нет на свет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ише!.. Уснула земл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этой строке моей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шире сердце! Всё трудне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му сквозь годы проходи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е окна мои и двери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ыходят в радость мою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бнимет осени простор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чувствуешь себя бескрайним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выше небо сентябр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это я всё выш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всем этим дням хрустальны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азлит сентябрь, как блаженств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чер. Последний луч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путался в паутин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т, не успеть ем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лнце своё догна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том берегу рек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на том берегу сентябр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олча сидит рыболов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отражение дня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рег противоположны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тупенька в небеса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лько б реку перейт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чего же ждут лес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стья ложатся на землю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квы слов благодарных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тонким листьям опавши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ю перехож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нь, ты придёшь ещё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Вспомнишь меня – приду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кажется потом, что этот ден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частливым был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Чем больше я живу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м больше дней счастливых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ень. Молчание. Золото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я-то осень – с опавший лист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 каждого опавшего лист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воё осуществлённое желань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долго по дороге я иду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всё ещё я около себ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ве осени через дорог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нежно смотрят друг на друг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с двое, но смерти одно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ватит, чтоб нас разлучи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бо твоё на руках моег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жного, нежного неб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ие мы красивые с тобой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это только осенью узнал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е нужно ещё одну жизнь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 Эту жизнь вспомина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ерелетел дорогу жёлтый лис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ячется земля под лист опавший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ячется от этого лист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тро! Выше солнце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Это же самое солнц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тство моё освещал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лаза твои – как первая строк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ождающегося стихотворень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думаешь, это строка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Это вся жизнь мо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что-то прячется во мн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оясь словами сделаться невольно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годня день рожденья сердц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аждый стук – как поздравленье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тучалось сердце – и открылас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всех нас один останется след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ша с тобой земл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ждёт зимы земля в горшках цветочных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сть печаль у м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верное, в этом и радос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чувствую, что что-то мне дано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то ль как раз, что взято у меня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шится небо хоть одной звезды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мне как раз вот той звезды не хвати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ля чего ты, тьма, для чего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Чтоб звёзды увидеть тебе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чинают петь соловьи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умолкают звёзды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пять ты заранее, радост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пять ты заранее, грус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ы живёшь, напротив, через строчк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шёл на край земли – а он отби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оры. Это земл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 звёзд пыталась доста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успевает счастье умерет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коротко оно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каждая минута умирает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Эта – никогда ведь не умрё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Жизнь со всеми остановками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ы долго, долго еха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этом перекрёстке мы стоял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ждали мы, пока пройдут год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думчиво молчит осенний день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му же откликается пространство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мов прозрачность, призрачность прохожих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нтябрь, повисший в воздухе, как лис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стья калачиком… На асфальте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нь ото дня красивей и красиве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Рисует памя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дали воспоминаний парус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поминаю – чтоб прошлое знал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сегодня мне хорошо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аснут воспоминани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далёком твоём окн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ё окно погасло, а фонар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орит всю ночь - как на меня похож он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из ребра, из строчки сотворю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вой смех, твою походку, тень твою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ж смерть миновала моя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ты не идёшь, не идёш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летит ли мой опавший лис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о твоих незапертых воро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Целой земле не подня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Этот опавший лист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ст – переполнивший землю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этой старой липовой алле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лько что прошла наша юнос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раткость твоя успевае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ю жизнь мою переверну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льца твои золотые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ловно от ножниц кольц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месте с листвой с дорожек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гребают наши следы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леды мои смотрят в небо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Незрелая солнца кисть!..»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ист багровеет, как закат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н солнце так запоминае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живающее пол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живающий зака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бака пьёт из реки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до сих пор и пьё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Сегодня осень с самого утр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 самого утра сегодня нежнос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новь накопилось тишины на слово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ка ты словом стала, радос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ой ты путь преодолела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ень. Передаёт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ремя пространству мен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понимаю я твои деревья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моя! Ты проще мне скаж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ходит солнце по моей дороге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едставить хочет, как я счастлив бы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сконечным поздравленье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Жизнь моя летит к твое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апишу о том, что мир прекрасен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ы придёшь в прекрасный этот мир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ла птица тебе на плечо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еревом стань скорей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блудилась моя тишин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твоём далёком ау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ишина. С открытыми глазам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ишина. Из одуванчиков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ожится простор отдыха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высоты своей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ожатся тени - словно кто-то в книгу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писывает, что случилось за ден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похожи эти облак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мою немую благодарност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 чём ты говоришь, моя строка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«О том – о чём ты сам всю жизнь молчал бы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бя накоплю – отдам земл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б больше была земл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мой день рождения забыл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аждый день мой в праздник превратил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ска по тому, кто рядом,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новом тысячелети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ыстро твой дождь прошёл! </w:t>
      </w:r>
    </w:p>
    <w:p>
      <w:pPr>
        <w:pStyle w:val="Normal"/>
        <w:widowControl/>
        <w:rPr/>
      </w:pPr>
      <w:r>
        <w:rPr>
          <w:sz w:val="28"/>
        </w:rPr>
        <w:t xml:space="preserve">Как долго капает с листьев!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21:51:00Z</dcterms:created>
  <dc:creator>Anthony Show</dc:creator>
  <dc:description/>
  <cp:keywords/>
  <dc:language>en-US</dc:language>
  <cp:lastModifiedBy>GLEB</cp:lastModifiedBy>
  <cp:lastPrinted>1998-03-19T12:50:00Z</cp:lastPrinted>
  <dcterms:modified xsi:type="dcterms:W3CDTF">2011-11-01T14:49:00Z</dcterms:modified>
  <cp:revision>116</cp:revision>
  <dc:subject/>
  <dc:title>Валентин Загорянский</dc:title>
</cp:coreProperties>
</file>