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ТО  ВЕДЬ  НЕ  СТУЧАЛС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988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а проснётся и разбудит сер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рдце уж разбудит всё вокруг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ердце, сердце! Биться перестань! </w:t>
      </w:r>
    </w:p>
    <w:p>
      <w:pPr>
        <w:pStyle w:val="Normal"/>
        <w:rPr/>
      </w:pPr>
      <w:r>
        <w:rPr>
          <w:sz w:val="28"/>
          <w:szCs w:val="28"/>
        </w:rPr>
        <w:t xml:space="preserve">«А кто ж тогда до счастья достучится!..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ужели это я пою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ется скрипнувшая дверь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ь! Постой! Никто ведь не стучался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застанешь – разбей ок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станешь – сердце разбей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не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веню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ивные глаза!.. 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твои проливные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дождь твоих вол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ла тишина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ы рядом – и так тесно во вселенной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Ты парус мой, ты парус мой земной! </w:t>
      </w:r>
    </w:p>
    <w:p>
      <w:pPr>
        <w:pStyle w:val="Normal"/>
        <w:rPr/>
      </w:pPr>
      <w:r>
        <w:rPr>
          <w:sz w:val="28"/>
          <w:szCs w:val="28"/>
        </w:rPr>
        <w:t xml:space="preserve">- Ты берег мой, ты берег мой небесный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ю себя в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трачу за мгновень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бездны! Это ты – когда ты зд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– когда тебя здесь больше нет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ного тайн у этих обла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тайн от облаков у нас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аборов! </w:t>
      </w:r>
    </w:p>
    <w:p>
      <w:pPr>
        <w:pStyle w:val="Normal"/>
        <w:rPr/>
      </w:pPr>
      <w:r>
        <w:rPr>
          <w:sz w:val="28"/>
          <w:szCs w:val="28"/>
        </w:rPr>
        <w:t xml:space="preserve">За каждым по саду, по счастью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е навстречу выросла берёз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дна весь дождь мой выпила зем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на до дна всё солнце выпьет!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ыпью солн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ько звёзд отда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в солнце выберешь звез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елается солнце одиноки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ар земной смотрю – и постеп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яю собственную угловатос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кало смотрится в зерк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равляет причёск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лось, что за портр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кусок стен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ачала отдельные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тдельные вещи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т август его не бу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 август во сне долюбить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енялся местом с тишиной – </w:t>
      </w:r>
    </w:p>
    <w:p>
      <w:pPr>
        <w:pStyle w:val="Normal"/>
        <w:rPr/>
      </w:pPr>
      <w:r>
        <w:rPr>
          <w:sz w:val="28"/>
          <w:szCs w:val="28"/>
        </w:rPr>
        <w:t xml:space="preserve">И вот теперь ты слушаешь мен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вторую жизнь найдёшь ты в сл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шь  лишь на первую в об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 с этого ли слова, слова «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моя началась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30:00Z</dcterms:created>
  <dc:creator>1</dc:creator>
  <dc:description/>
  <cp:keywords/>
  <dc:language>en-US</dc:language>
  <cp:lastModifiedBy>GLEB</cp:lastModifiedBy>
  <dcterms:modified xsi:type="dcterms:W3CDTF">2011-11-01T14:49:00Z</dcterms:modified>
  <cp:revision>76</cp:revision>
  <dc:subject/>
  <dc:title>Валентин Загорянский</dc:title>
</cp:coreProperties>
</file>