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ТАЛАЯ  СТРАНИЦА</w:t>
      </w:r>
    </w:p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Февраль, март 1988 год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помнишь ту берёзу, у которой Спросили мы, как нам пройти друг к другу?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рисуй снегопад мн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 дверью и с окнами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сставлю слова на стол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ждать тебя буду в гости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странно: те же самые слов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всем в других стихах когда-то жили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здесь была, стояла у окн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за окном тебя твой снег стерёг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адает снег, как взгляд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торый увидел счастье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имею права быть счастливы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часто – в каждом слове, в каждой строчке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Жди меня!» - шепнуло обещанье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Я сбудусь!» - сказала мечта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так и умер – счастливым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пасибо, снег, за то, что ты всю зим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уть слышно таял на ладонях наших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ая светлая зима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уть освещает весне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встречу нам, проваливаясь в снег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ропится весны хозяин март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знал, какое это счастье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ревом стоять в лесу весеннем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вмешивайся в жизнь мою, бессмертье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пит голубая неба тишин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д белой тишиной страницы зимней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вслух с тобой молчать сегодня буде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этот снег, но выйдет ли у нас?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ва молчания наших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ни об одном и том же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ты тиха! Как сказанное слов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раз в столетье выпавшее счастье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руки твои расцвел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руках моих удивлённых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голос твой похож на голос счастья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мотри, нам подпевает тишина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дпевай, тишина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живу я, как обещань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бываюсь, сбываюсь от счастья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талом снеге талая душ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в талом сердце талая страница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нег идёт и с моей строкой </w:t>
      </w:r>
    </w:p>
    <w:p>
      <w:pPr>
        <w:pStyle w:val="Normal"/>
        <w:widowControl/>
        <w:rPr/>
      </w:pPr>
      <w:r>
        <w:rPr>
          <w:sz w:val="28"/>
        </w:rPr>
        <w:t xml:space="preserve">Делится счастьем своим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видишь, как в строку я превращаюсь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описать, какое это счастье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ждым ударом сердц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дсказывает: «Люби!..»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ет утро, тает вечер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екут они друг к другу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- У нас с тобой не будет больше зим! </w:t>
      </w:r>
    </w:p>
    <w:p>
      <w:pPr>
        <w:pStyle w:val="Normal"/>
        <w:widowControl/>
        <w:rPr/>
      </w:pPr>
      <w:r>
        <w:rPr>
          <w:sz w:val="28"/>
        </w:rPr>
        <w:t xml:space="preserve">- А вдруг и правда не будет?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ыпадет снег и растае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счастье останется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годня мне приснилась тишин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было слышно, как приходит утро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тро. С крыльца моег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овая сходит строк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утро – словно чьё-то обещань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сполненное, но не до конца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ду навстречу солнцу моему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от уже иду земле навстречу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новь нам с тобой по очереди жит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ходится, как буквам в слове «счастье»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ем пахнет счастье? Может быть, дождём, </w:t>
      </w:r>
    </w:p>
    <w:p>
      <w:pPr>
        <w:pStyle w:val="Normal"/>
        <w:widowControl/>
        <w:rPr/>
      </w:pPr>
      <w:r>
        <w:rPr>
          <w:sz w:val="28"/>
        </w:rPr>
        <w:t xml:space="preserve">Что притаился в волосах твоих?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ждь, как и слёзы, может быть от гор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может быть от счастья, как сейчас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здвинешь дождь – а там стихотворенье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сна – и каждый день сначала </w:t>
      </w:r>
    </w:p>
    <w:p>
      <w:pPr>
        <w:pStyle w:val="Normal"/>
        <w:widowControl/>
        <w:rPr/>
      </w:pPr>
      <w:r>
        <w:rPr>
          <w:sz w:val="28"/>
        </w:rPr>
        <w:t xml:space="preserve">Мы начинаем бесконечность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сны так много – кажется, что хвати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всю нам уготованную зиму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сна!.. Как будто сразу все сердц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свете с облегчением вздохнули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, сердце, ты сегодня так стучишь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Я мысль твою хочу опередить!..»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тяжело вы дышите, слов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Мы так спешили: думали, успеем!..»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она, бесконечност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ид у неё уставший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линные тени ложатся на век мой короткий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уда ж ты падаешь, дожд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имо земли моей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травой от неба заслонилась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может, не от неба, от меня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траницу вырвешь – а она в рук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воей ещё мучительно жива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этой наспех вырванной страничк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уч солнца уцелел каким-то чудом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Не всё ещё!» - сказала тишин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глянулась строка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автора след простыл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55:00Z</dcterms:created>
  <dc:creator>Igor</dc:creator>
  <dc:description/>
  <cp:keywords/>
  <dc:language>en-US</dc:language>
  <cp:lastModifiedBy>GLEB</cp:lastModifiedBy>
  <dcterms:modified xsi:type="dcterms:W3CDTF">2011-11-01T14:50:00Z</dcterms:modified>
  <cp:revision>113</cp:revision>
  <dc:subject/>
  <dc:title>Валентин Загорянский</dc:title>
</cp:coreProperties>
</file>