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right"/>
        <w:rPr>
          <w:lang w:val="en-US"/>
        </w:rPr>
      </w:pPr>
      <w:r>
        <w:rPr/>
        <w:t>Валентин Загорянский</w:t>
      </w:r>
    </w:p>
    <w:p>
      <w:pPr>
        <w:pStyle w:val="Heading1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НАКАНУНЕ  БЫТИЯ</w:t>
      </w:r>
    </w:p>
    <w:p>
      <w:pPr>
        <w:pStyle w:val="Heading1"/>
        <w:widowControl/>
        <w:jc w:val="right"/>
        <w:rPr>
          <w:lang w:val="en-US"/>
        </w:rPr>
      </w:pPr>
      <w:r>
        <w:rPr/>
        <w:t>1991 го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Мир словно накануне бытия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мы как будто накануне мира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аким большим всегда ты было, утро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Что крошечным всегда казался день!.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Я не страшусь небесной высоты: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Чем выше, тем удар о землю позже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/>
      </w:pPr>
      <w:r>
        <w:rPr>
          <w:sz w:val="28"/>
        </w:rPr>
        <w:t xml:space="preserve">- Смотри, как обтрепался край земли! </w:t>
      </w:r>
    </w:p>
    <w:p>
      <w:pPr>
        <w:pStyle w:val="Normal"/>
        <w:widowControl/>
        <w:rPr/>
      </w:pPr>
      <w:r>
        <w:rPr>
          <w:sz w:val="28"/>
        </w:rPr>
        <w:t xml:space="preserve">- Что ж, мы не первыми сюда пришли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Звёзды болят у тебя?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репко закрой их и снись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о сне всё улыбалась тишина!.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ы снилась тишине – и я ушёл…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апля стукнула в окно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Счастье, это ты?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Пролился дождь! Как будто кто-то тайну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е удержался и открыл земле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Что ж сразу все цветы раскрыл ты, май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ак будто сразу тайны все раскрыл ты!.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хожу я в сад – и словно мне навстречу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се яблони, все вишни расцветают!.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/>
      </w:pPr>
      <w:r>
        <w:rPr>
          <w:sz w:val="28"/>
        </w:rPr>
        <w:t xml:space="preserve">Упало сердце – и попало в душу, </w:t>
      </w:r>
    </w:p>
    <w:p>
      <w:pPr>
        <w:pStyle w:val="Normal"/>
        <w:widowControl/>
        <w:rPr/>
      </w:pPr>
      <w:r>
        <w:rPr>
          <w:sz w:val="28"/>
        </w:rPr>
        <w:t xml:space="preserve">Душа взлетела – и попала к Богу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/>
      </w:pPr>
      <w:r>
        <w:rPr>
          <w:sz w:val="28"/>
        </w:rPr>
        <w:t xml:space="preserve">Наш Бог – ребёнок, мир – его рисунок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Ещё не совершенный, но прекрасный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/>
      </w:pPr>
      <w:r>
        <w:rPr>
          <w:sz w:val="28"/>
        </w:rPr>
        <w:t xml:space="preserve">Река бессмертна - и своим бессмертьем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Она украдкой делится с тобой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Остановилась синева: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епроходимая трава!.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/>
      </w:pPr>
      <w:r>
        <w:rPr>
          <w:sz w:val="28"/>
        </w:rPr>
        <w:t xml:space="preserve">Здесь с тишиной рассталась тишина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до сих пор слышна их перекличка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ы всё хотел остановить мгновенье -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Что ж ты не сделал этого сейчас?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ы за руку держишь меня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стать ей крылом не даёшь!.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оздушный замок отпускаю в небо –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ниточка скользнула по руке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Последней лаской…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а снимке ты одна: я делал снимок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Дверь нарисую на стене –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ты опять придёшь ко мне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Что делать, если кончилось бессмертье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Что делать, если счастье началось!.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Заходит солнце – и не веришь солнцу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Хоронят время – и щемит пространство…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Доносится тишина –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сердцу не одиноко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Слышишь? Это о тебе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споминает тишина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е надо умирать, чтоб вечно жить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о надо жить, чтоб вечно умирать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ак ты умело, сердце, замереть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ак ты умело, солнце, отвернуться!.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У нашей встречи столько было слов!.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Запомнилось одно лишь слово: «Здравствуй»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8T16:12:00Z</dcterms:created>
  <dc:creator>Anthony Show</dc:creator>
  <dc:description/>
  <cp:keywords/>
  <dc:language>en-US</dc:language>
  <cp:lastModifiedBy>GLEB</cp:lastModifiedBy>
  <dcterms:modified xsi:type="dcterms:W3CDTF">2011-11-01T14:48:00Z</dcterms:modified>
  <cp:revision>21</cp:revision>
  <dc:subject/>
  <dc:title>Валентин Загорянский</dc:title>
</cp:coreProperties>
</file>