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Валентин Загорянс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ЧЕВАЯ БОЛЕЗНЬ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1993 г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 что мне стоит жизнь начать сначала? </w:t>
      </w:r>
    </w:p>
    <w:p>
      <w:pPr>
        <w:pStyle w:val="Normal"/>
        <w:rPr>
          <w:sz w:val="28"/>
        </w:rPr>
      </w:pPr>
      <w:r>
        <w:rPr>
          <w:sz w:val="28"/>
        </w:rPr>
        <w:t xml:space="preserve">Вдруг в этот раз получится бессмертье?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ишь день ты мне отводишь на рождень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как успею я родиться за день?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ватает дня лишь на один стук сердц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Лишь на одно дыханье дня хватает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то прячешься ты, время, от пространства? </w:t>
      </w:r>
    </w:p>
    <w:p>
      <w:pPr>
        <w:pStyle w:val="Normal"/>
        <w:rPr/>
      </w:pPr>
      <w:r>
        <w:rPr>
          <w:sz w:val="28"/>
        </w:rPr>
        <w:t xml:space="preserve">Оно ведь всё равно тебя не ищет…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два меня завидев, тишина </w:t>
      </w:r>
    </w:p>
    <w:p>
      <w:pPr>
        <w:pStyle w:val="Normal"/>
        <w:rPr/>
      </w:pPr>
      <w:r>
        <w:rPr>
          <w:sz w:val="28"/>
        </w:rPr>
        <w:t xml:space="preserve">Взлетела в небо и упала в душу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исую тишину - не шелохнётся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отелось красоты - и сердце билось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емля всё выше, и всё ниже небо;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олкнулись - и родился сердца стук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Как тихо! Только дятел!.. Впрочем, что 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ь дятел - это было год назад!.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Стучалась в землю яблоком заря, </w:t>
      </w:r>
    </w:p>
    <w:p>
      <w:pPr>
        <w:pStyle w:val="Normal"/>
        <w:rPr/>
      </w:pPr>
      <w:r>
        <w:rPr>
          <w:sz w:val="28"/>
        </w:rPr>
        <w:t xml:space="preserve">И замирало облаком дыханье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помнишь , мы стояли у рек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деревья постепенно превращаясь?.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идели на берёзе, пили небо, </w:t>
      </w:r>
    </w:p>
    <w:p>
      <w:pPr>
        <w:pStyle w:val="Normal"/>
        <w:rPr/>
      </w:pPr>
      <w:r>
        <w:rPr>
          <w:sz w:val="28"/>
        </w:rPr>
        <w:t xml:space="preserve">И выпили бы всё его, до дна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Щемило даль: не умещалась в ширь…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ё выше счастье: говорят, там радость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ё выше высота и всё острее, </w:t>
      </w:r>
    </w:p>
    <w:p>
      <w:pPr>
        <w:pStyle w:val="Normal"/>
        <w:rPr/>
      </w:pPr>
      <w:r>
        <w:rPr>
          <w:sz w:val="28"/>
        </w:rPr>
        <w:t xml:space="preserve">Вот только б Бога не поранить ею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крылся воздух - и поплыл простор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 парусом небес навстречу вдоху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емля, спускайся с неба мне на сердц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мля спустилась с неба мне на грудь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мородине смущённо золотистой </w:t>
      </w:r>
    </w:p>
    <w:p>
      <w:pPr>
        <w:pStyle w:val="Normal"/>
        <w:rPr/>
      </w:pPr>
      <w:r>
        <w:rPr>
          <w:sz w:val="28"/>
        </w:rPr>
        <w:t xml:space="preserve">День от заката прятался, как мальчик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новь время соревнуется с пространством, </w:t>
      </w:r>
    </w:p>
    <w:p>
      <w:pPr>
        <w:pStyle w:val="Normal"/>
        <w:rPr/>
      </w:pPr>
      <w:r>
        <w:rPr>
          <w:sz w:val="28"/>
        </w:rPr>
        <w:t xml:space="preserve">Вновь время от пространства отстаёт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гда ещё опять случится мне </w:t>
      </w:r>
    </w:p>
    <w:p>
      <w:pPr>
        <w:pStyle w:val="Normal"/>
        <w:rPr>
          <w:sz w:val="28"/>
        </w:rPr>
      </w:pPr>
      <w:r>
        <w:rPr>
          <w:sz w:val="28"/>
        </w:rPr>
        <w:t xml:space="preserve">Кружить листом над августом твоим!.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рылом заденешь небо - о земле </w:t>
      </w:r>
    </w:p>
    <w:p>
      <w:pPr>
        <w:pStyle w:val="Normal"/>
        <w:rPr/>
      </w:pPr>
      <w:r>
        <w:rPr>
          <w:sz w:val="28"/>
        </w:rPr>
        <w:t xml:space="preserve">Вдруг вспомнишь, и крылом заденешь землю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кно с самим собой наедине, </w:t>
      </w:r>
    </w:p>
    <w:p>
      <w:pPr>
        <w:pStyle w:val="Normal"/>
        <w:rPr/>
      </w:pPr>
      <w:r>
        <w:rPr>
          <w:sz w:val="28"/>
        </w:rPr>
        <w:t xml:space="preserve">С самим собой наедине стук сердца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 если окно открыть? </w:t>
      </w:r>
    </w:p>
    <w:p>
      <w:pPr>
        <w:pStyle w:val="Normal"/>
        <w:rPr/>
      </w:pPr>
      <w:r>
        <w:rPr>
          <w:sz w:val="28"/>
        </w:rPr>
        <w:t xml:space="preserve">А если душу открыть?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бойся, если скрипнет половица, - </w:t>
      </w:r>
    </w:p>
    <w:p>
      <w:pPr>
        <w:pStyle w:val="Normal"/>
        <w:rPr/>
      </w:pPr>
      <w:r>
        <w:rPr>
          <w:sz w:val="28"/>
        </w:rPr>
        <w:t xml:space="preserve">Вошла любви невидимая птица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рай платья твоего - как край земли, </w:t>
      </w:r>
    </w:p>
    <w:p>
      <w:pPr>
        <w:pStyle w:val="Normal"/>
        <w:rPr/>
      </w:pPr>
      <w:r>
        <w:rPr>
          <w:sz w:val="28"/>
        </w:rPr>
        <w:t xml:space="preserve">Край света, край безумства, край терпенья!.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забыли, что дверь заперт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боялись друг друга любить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е те слова, что волосы тво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не прошептали, сделаю стихами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воим глазам завидовали звёзды: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днём они горят, и не заходят!.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за твои, солёные, как звёзды, </w:t>
      </w:r>
    </w:p>
    <w:p>
      <w:pPr>
        <w:pStyle w:val="Normal"/>
        <w:rPr/>
      </w:pPr>
      <w:r>
        <w:rPr>
          <w:sz w:val="28"/>
        </w:rPr>
        <w:t xml:space="preserve">Я пил - и опьянела бесконечность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ем сердцем погружаюсь в бесконечность -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бесконечность прочь из берегов!.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 мне нужна, чтоб обожать весь мир!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сь мир мне нужен - обожать тебя!.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снёшься утром - и звезда в руке: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снилась и забыться не успела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утра до ночи пробуждался ден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 ночи до утра уснуть не мог он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миг уснёшь, потом на век проснёшься - </w:t>
      </w:r>
    </w:p>
    <w:p>
      <w:pPr>
        <w:pStyle w:val="Normal"/>
        <w:rPr/>
      </w:pPr>
      <w:r>
        <w:rPr>
          <w:sz w:val="28"/>
        </w:rPr>
        <w:t xml:space="preserve">И целый век всё снится этот миг…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чера ты здесь, как тишина, звенела, </w:t>
      </w:r>
    </w:p>
    <w:p>
      <w:pPr>
        <w:pStyle w:val="Normal"/>
        <w:rPr/>
      </w:pPr>
      <w:r>
        <w:rPr>
          <w:sz w:val="28"/>
        </w:rPr>
        <w:t xml:space="preserve">А нынче тишина звенит, как ты…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тоб ветру было где летать свободно,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здушные разрушили мы замки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 как всё это вместе называлось?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ё это вместе называлось счастьем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ва счастья розы: расцвести, увяну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Есть третье счастье: сорванною быть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т, не другую, а опять всё ту же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ставь судьбе испытанную щёку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грады ждёшь? А это ль не награда: </w:t>
      </w:r>
    </w:p>
    <w:p>
      <w:pPr>
        <w:pStyle w:val="Normal"/>
        <w:rPr/>
      </w:pPr>
      <w:r>
        <w:rPr>
          <w:sz w:val="28"/>
        </w:rPr>
        <w:t xml:space="preserve">Ведь ты осуществляешь божье НАДО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рова рубили, а душе казалос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Вишнёвый сад, и плакала душа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новь сердце-врач выстукивает душу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та не отзывается, поёт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учалось сердце - Бог открыл.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ленной ласки чувствуешь ты, Бог?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ю жизнь расскажешь разве тишиной,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скажешь разве тишину всей жизнью!.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ессмертье чьё-то словно оглянулось, </w:t>
      </w:r>
    </w:p>
    <w:p>
      <w:pPr>
        <w:pStyle w:val="Normal"/>
        <w:rPr/>
      </w:pPr>
      <w:r>
        <w:rPr>
          <w:sz w:val="28"/>
        </w:rPr>
        <w:t xml:space="preserve">Закат запоминая наизусть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знал, что я живу, но я не знал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это называется бессмертьем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т, мне ещё не завтра уходи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я сегодня должен знать, откуда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уша пристанет к сердцу: «Здравствуй, сердце!» 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мля пристанет к небу: «Здравствуй, Бог»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становись, душа, на полувздохе, </w:t>
      </w:r>
    </w:p>
    <w:p>
      <w:pPr>
        <w:pStyle w:val="Normal"/>
        <w:rPr/>
      </w:pPr>
      <w:r>
        <w:rPr>
          <w:sz w:val="28"/>
        </w:rPr>
        <w:t xml:space="preserve">На полустуке, сердце, разорвись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ой, внезапность: стук на стук никак </w:t>
      </w:r>
    </w:p>
    <w:p>
      <w:pPr>
        <w:pStyle w:val="Normal"/>
        <w:rPr/>
      </w:pPr>
      <w:r>
        <w:rPr>
          <w:sz w:val="28"/>
        </w:rPr>
        <w:t xml:space="preserve">У сердца моего не попадает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гновенье остановится - и как </w:t>
      </w:r>
    </w:p>
    <w:p>
      <w:pPr>
        <w:pStyle w:val="Normal"/>
        <w:rPr/>
      </w:pPr>
      <w:r>
        <w:rPr>
          <w:sz w:val="28"/>
        </w:rPr>
        <w:t xml:space="preserve">Тогда понять, где вечность, где мгновенье?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чаянно запела тишина -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будущее чуткое проснулось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ё доводить до самого конц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ё доводить до самого начала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начале было слово, а пот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Была и тишина, была и радость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к много было радости, что если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Всё снова повторить, не уместится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9:57:00Z</dcterms:created>
  <dc:creator>Alexandre Katalov</dc:creator>
  <dc:description/>
  <cp:keywords/>
  <dc:language>en-US</dc:language>
  <cp:lastModifiedBy>GLEB</cp:lastModifiedBy>
  <dcterms:modified xsi:type="dcterms:W3CDTF">2011-11-01T14:48:00Z</dcterms:modified>
  <cp:revision>25</cp:revision>
  <dc:subject/>
  <dc:title>Валентин Загорянский</dc:title>
</cp:coreProperties>
</file>