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АВШИЕ  СОН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устишия из Венка венков сонетов, 199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к солнцу шёл - и солнце шло навстречу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к Богу шёл - и Бог навстречу шёл!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между небом и землёй иду 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ежду небом первым и седьмым! </w:t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По улице пройду и передам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Тому, кого я встречу, тихий свет мой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и следы счастливее шаг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и часы счастливее веков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и за облаками! Может бы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ймёшь однажды, для чего живёшь ты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Что сделал ты для вечности? -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А ты что для мгновенья сделал? - Вечнос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женщину рисуешь на холст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 в своём её рисую сердце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ш выход, смерть! Вы только не волнуйте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Зря волновалась смерть: выходит жизн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ортрет выходишь - и не чуешь рам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нет выходишь - и не чуешь драмы. </w:t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Строка за край страницы заглянула -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И отшатнулась, автора задев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ятся строки - сразу вместе с т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между строк таится от погон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- словно бы заветные слов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ли нас и раз, и дв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ежно ты ласкаешь пусто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запеклась на месте нашей встречи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зарабатываем тиши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, что друг друга не зовём на помощ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ия - о, нет, не приним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спятии Христа сапожный гвоздик!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а зима - как церковь нараспашк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а сбросить воздуха рубашку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сам себе казался чьим-то с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иногда вдруг чьим-то пробужденьем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ти, земля, красивой и счастливо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неба дорасти и возвращайся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нимется земля до вдохнов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снётся неба - и обратно, в бездну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чу - пустая клетка позад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чу - пустая клетка вперед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бытиё тебя щекочет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ты щекочешь бытиё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иногда случалось быть дождём: </w:t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выпадешь - и в небе столько места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мерю взлёта высоту падень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денья высоту измерю взлётом!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высокой ноты падать высок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 низкой ноты падать - бесконечно… </w:t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Как жизнь долга! Куда там все бессмертья!..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Как жизнь долга! И что там смерти все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блюдом, сквозь игольное ушко!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там прильнуть к иной груди верблюжьей!.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8:19:00Z</dcterms:created>
  <dc:creator>Gleb</dc:creator>
  <dc:description/>
  <cp:keywords/>
  <dc:language>en-US</dc:language>
  <cp:lastModifiedBy>GLEB</cp:lastModifiedBy>
  <dcterms:modified xsi:type="dcterms:W3CDTF">2011-11-01T14:48:00Z</dcterms:modified>
  <cp:revision>37</cp:revision>
  <dc:subject/>
  <dc:title>ВАЛЕНТИН ЗАГОРЯНСКИЙ</dc:title>
</cp:coreProperties>
</file>