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РЕМЕНА  БОГ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996, 19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ь то, о чём словами не сказ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то, о чём не промолчать словам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хватит слов - не хватит и молчан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лишь сердца описать удар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сердца моего плохая памя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их ударов повторить не може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увствуешь, летишь - и тотчас в крыл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ображаются объятья божь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Сначала было солнце, а потом… </w:t>
      </w:r>
    </w:p>
    <w:p>
      <w:pPr>
        <w:pStyle w:val="Normal"/>
        <w:rPr/>
      </w:pPr>
      <w:r>
        <w:rPr>
          <w:sz w:val="28"/>
        </w:rPr>
        <w:t xml:space="preserve">Потом опять: СНАЧАЛА  БЫЛО  СОЛНЦЕ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юлю снилась синяя доро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олотая даль на рукаве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что люблю я утро? Не за то 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день ещё и вечер мне любить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нетерпенья начинался дож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 от нетерпенья дождь кончалс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дождь учу по-русски говор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ождь меня молчать по-русски учи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ждь кончился. Век начался снач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проходили Бога времен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седнем мире начинался пир, </w:t>
      </w:r>
    </w:p>
    <w:p>
      <w:pPr>
        <w:pStyle w:val="Normal"/>
        <w:rPr/>
      </w:pPr>
      <w:r>
        <w:rPr>
          <w:sz w:val="28"/>
        </w:rPr>
        <w:t xml:space="preserve">И нас с тобой туда всё звали, звали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сладкое нам будет горечь слёз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ды будем этому похмелью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в начале августа земл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ак будто небо пробует губам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Не запретишь земле ласкаться к неб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бу эти ласки принима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рай земли брело по полю неб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рай небес по полю шла земл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же не долго небу до зем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так ещё земле до неба долго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дня не хватит, чтобы жизнь прожи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«Тебе не хватит и тысячелетья»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 я хотел запомнить этот день, </w:t>
      </w:r>
    </w:p>
    <w:p>
      <w:pPr>
        <w:pStyle w:val="Normal"/>
        <w:rPr/>
      </w:pPr>
      <w:r>
        <w:rPr>
          <w:sz w:val="28"/>
        </w:rPr>
        <w:t xml:space="preserve">Что целый век нечаянно запомнил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умал я, а тишина сказала: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ак это хорошо - на свете жить!..»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, время не отнимут у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друг тебя у времени отнимут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 временем играть опасно в прят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о, и вправду, может не найти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из иконы смотришь на мен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смотришь ты – как будто я икона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а я думал, что тебе сказ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цветок расцвёл , другой увянул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голубые вечер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в душу кто-то смотрит с неба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ышать так трудно, словно чьё-то счаст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ечернем воздухе растворено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лчание плывёт на обла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у дальнюю страну, где вечер вечен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, если бы ещё одно молч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еле слышно промолчать в ответ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черний жук на тишину наткнулся </w:t>
      </w:r>
    </w:p>
    <w:p>
      <w:pPr>
        <w:pStyle w:val="Normal"/>
        <w:rPr/>
      </w:pPr>
      <w:r>
        <w:rPr>
          <w:sz w:val="28"/>
        </w:rPr>
        <w:t xml:space="preserve">И разбудил уснувшую лун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снулась ветка моего лица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ошлое ли вспомнила своё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едине с рябиной запоздал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вечер этот очевидный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опинка через ствол перешагну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ушу увела в лесную глушь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а охраняла тиши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ного царства от воспоминаний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Ты слышишь, ночь? С дождя последней кап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единился первый птичий свист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0:24:00Z</dcterms:created>
  <dc:creator>Alexandre Katalov</dc:creator>
  <dc:description/>
  <cp:keywords/>
  <dc:language>en-US</dc:language>
  <cp:lastModifiedBy>GLEB</cp:lastModifiedBy>
  <dcterms:modified xsi:type="dcterms:W3CDTF">2011-11-14T21:47:00Z</dcterms:modified>
  <cp:revision>33</cp:revision>
  <dc:subject/>
  <dc:title>Валентин Загорянский</dc:title>
</cp:coreProperties>
</file>