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С  КРАСНОЙ  СТРОКИ</w:t>
      </w:r>
    </w:p>
    <w:p>
      <w:pPr>
        <w:pStyle w:val="Normal"/>
        <w:widowControl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дностишия, монтаж 2008 года</w:t>
      </w:r>
    </w:p>
    <w:p>
      <w:pPr>
        <w:pStyle w:val="Normal"/>
        <w:widowControl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 красной строки жизнь начну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казываю чудо: существую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йди минуту – жизнь мою прожить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ежду стуками сердца живу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му-то надо жить и на земле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х, счастье! Не споткнись о мой порог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Когда закат?» – меня спросило утро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рельсы. Это что ли край земли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Жила-была дорога. Вдоль забор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литка. Между нашими глазами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смотришь, тишина? Не узнаёшь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нь, не шевелись! Тебя рисуют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скрашиваю стену. Между нами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жили стены – и рухнули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узнанным прокрался в душу вечер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Холодных рук твоих внезапность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тихо – словно ты сказала «нет»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вой профиль… Смотришь ты – не на меня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махнула пыль… Потом – слезу смахнула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ва счастья снега: падать, таять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бнимешь дождь – и счастлив!.. Как снежинка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ждь, нет, не так! Начнись-ка лучше снов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метил? Всё короче бесконечность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рубашке радость! С рукавом коротким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колесо фортуны! Шар! Земной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Шар земной!.. Во всю земную ширь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– ступень. Но ведь ступень – и небо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ысота – по локоть в глубине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правда, крест похож на вдох и выдох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знала о бессмертье – и молчала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ессмертье? Будет! Но сначала – жизнь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адают листья – и укрывают друг друг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ыпал снег. Следы твои укутал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 чём ты, снег? «О радости твоей!..»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треча веков. Под часами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удьбы удары. Колокола звон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если оборвётся бесконечность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слушалась зима: весна идёт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только может солнце ждать до завтра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 солнцу в день! Не слишком ли, земля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лаза горят! И вот – весь мир горит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гонь, сжигай сердца! Но не мосты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ечёт река - подсказывает строчку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таешь – и текут мои стихи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это Вдруг!.. О, эта шутка счастья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вся молчишь!.. «Чтоб ты гадал – о чём»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 легче тишина: всё меньше тайн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а вершине! Что теперь мне делать?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ессонница… Мяукающий март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 свиданья, снег! До седины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рыши перелётные вернулись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рылья – никак не складываются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ыгай, сердце! Не высоко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Капель!.. Как детский сад на прогулке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осква всплывает в памяти весны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сна!.. Ответ зимы на все вопросы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/>
      </w:pPr>
      <w:r>
        <w:rPr>
          <w:sz w:val="28"/>
        </w:rPr>
        <w:t xml:space="preserve">Любовь!.. Повестка в мир кому-то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рно рациональное взошло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сцвёл цветок - отяжелела ветвь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йчас Шаляпин запоёт! Смотрите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лнцу бы – хором! Как звёздам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Шестому б  чувству да седьмое небо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проходит ни дня без меня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я земля – к самой себе дорога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нчается дорога и радуется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улыбку растянулась жизнь моя!.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ремя бежит – и теряет хрустальную туфельку…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становился век и стал мгновеньем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09:00Z</dcterms:created>
  <dc:creator>Anthony Show</dc:creator>
  <dc:description/>
  <cp:keywords/>
  <dc:language>en-US</dc:language>
  <cp:lastModifiedBy>GLEB</cp:lastModifiedBy>
  <dcterms:modified xsi:type="dcterms:W3CDTF">2011-11-01T14:48:00Z</dcterms:modified>
  <cp:revision>213</cp:revision>
  <dc:subject/>
  <dc:title>Валентин Загорянский</dc:title>
</cp:coreProperties>
</file>