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алентин Загорян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ОСТРЕНИЕ   РЕСНИЦ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Хайку, монтаж 2008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крыта книг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пущены все сло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ж не уходят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крыльцо взошёл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сохший цветок в зам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уже бы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стья на крыльц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ень, ты приходи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 собой меня звать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лод на двор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ердцу тепло в груди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одинок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ет снежин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счастья тает он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жизнь – от счасть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укушка, скаж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олько здесь, в этом мире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ть счастливых нас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умер во сн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улся – и всё никак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помнить сон не мог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тро смеё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 забытым сном моим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ам я смеюс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чер далек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пытается утр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правиться в пу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окно подул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ли весна настал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ли день вздохнул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умерки живут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не по имени Вечер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рдце, достучис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ятел стучал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ткрыть или нет ему?»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рашивает тиш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ядом храм и хол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, как зовут друг друг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знают он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лмик могильный -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до неба спеш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ть крестом доста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ыл бы я птицей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шком бы дошёл до звёзд! </w:t>
      </w:r>
    </w:p>
    <w:p>
      <w:pPr>
        <w:pStyle w:val="Normal"/>
        <w:rPr>
          <w:sz w:val="28"/>
        </w:rPr>
      </w:pPr>
      <w:r>
        <w:rPr>
          <w:sz w:val="28"/>
        </w:rPr>
        <w:t xml:space="preserve">Был бы ты птице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пля моло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жет, с млечного пу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а упала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дает капл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И, догнать её стремя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дает сердц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рдце кружи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высоты - и в такт с н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ужится солнц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время, воздух!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о уже нечем м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было дыша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дух, как парус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 сердцем моим цветёт!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рдце как берег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тки просят пи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утиным язык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не владею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лнца луч с ут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Ловил я, в ручь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шь счастье пойма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ыба плывёт за волной -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чет познакомить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не знает, как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шни отцвел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пестки облак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небесах плыву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арка мольба: </w:t>
      </w:r>
    </w:p>
    <w:p>
      <w:pPr>
        <w:pStyle w:val="Normal"/>
        <w:rPr>
          <w:sz w:val="28"/>
        </w:rPr>
      </w:pPr>
      <w:r>
        <w:rPr>
          <w:sz w:val="28"/>
        </w:rPr>
        <w:t xml:space="preserve">«Нельзя раньше времен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отреть мне в глаза!..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стань, праздник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тань, праздник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тал праздни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тро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рдце поёт!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ша слушает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рю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еюсь, </w:t>
      </w:r>
    </w:p>
    <w:p>
      <w:pPr>
        <w:pStyle w:val="Normal"/>
        <w:rPr/>
      </w:pPr>
      <w:r>
        <w:rPr>
          <w:sz w:val="28"/>
        </w:rPr>
        <w:t xml:space="preserve">Люблю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пиваю глубин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певаю тишин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пираю вышин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шли навстречу друг друг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ка не столкнулис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град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койся, лютн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м твой – стена!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всё сказал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лёная лента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хочется ей желте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Вместе с листьям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 меня есть один стук сердца, </w:t>
      </w:r>
    </w:p>
    <w:p>
      <w:pPr>
        <w:pStyle w:val="Normal"/>
        <w:rPr/>
      </w:pPr>
      <w:r>
        <w:rPr>
          <w:sz w:val="28"/>
        </w:rPr>
        <w:t xml:space="preserve">У тебя - второй, </w:t>
      </w:r>
    </w:p>
    <w:p>
      <w:pPr>
        <w:pStyle w:val="Normal"/>
        <w:rPr/>
      </w:pPr>
      <w:r>
        <w:rPr>
          <w:sz w:val="28"/>
        </w:rPr>
        <w:t xml:space="preserve">У тишины - трет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ту на клумбе - и думают: цвет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ту в горшке - и думают: цветок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яну в вазе - и думают: цветок ли?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сть?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дость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сделаешь т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на один час дадут тебе крылья?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ужели полетишь в рай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ррас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диолусы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а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лачет небо. </w:t>
      </w:r>
    </w:p>
    <w:p>
      <w:pPr>
        <w:pStyle w:val="Normal"/>
        <w:rPr/>
      </w:pPr>
      <w:r>
        <w:rPr>
          <w:sz w:val="28"/>
        </w:rPr>
        <w:t xml:space="preserve">У него одна слеза -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 времен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новишь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странством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17:37:00Z</dcterms:created>
  <dc:creator>Gleb</dc:creator>
  <dc:description/>
  <cp:keywords/>
  <dc:language>en-US</dc:language>
  <cp:lastModifiedBy>GLEB</cp:lastModifiedBy>
  <cp:lastPrinted>1998-10-28T14:37:00Z</cp:lastPrinted>
  <dcterms:modified xsi:type="dcterms:W3CDTF">2011-11-01T14:47:00Z</dcterms:modified>
  <cp:revision>128</cp:revision>
  <dc:subject/>
  <dc:title>Валентин Загорянский</dc:title>
</cp:coreProperties>
</file>