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sz w:val="28"/>
        </w:rPr>
      </w:pPr>
      <w:r>
        <w:rPr>
          <w:sz w:val="28"/>
        </w:rPr>
        <w:t>Валентин Загорянский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РОСТОВСКАЯ  ТЕТРАДЬ</w:t>
      </w:r>
    </w:p>
    <w:p>
      <w:pPr>
        <w:pStyle w:val="Normal"/>
        <w:widowControl/>
        <w:jc w:val="right"/>
        <w:rPr>
          <w:sz w:val="28"/>
          <w:lang w:val="en-US"/>
        </w:rPr>
      </w:pPr>
      <w:r>
        <w:rPr>
          <w:sz w:val="28"/>
        </w:rPr>
        <w:t>1994 год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Мне солнце указало это место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Мне вера указала этот путь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Дорога, словно скатерть-самобранка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Подстелена под след мой спозаранку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Пространство здесь о времени забыло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время здесь забыло обо мне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А будущее – с нами ль, вправду ль, было?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А прошлое – пригрезилось ли мне?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Не облака, не крылья и не руки -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А чем же гладишь душу ты мою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Свет тихий, свет далёкий, свет поющий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Свет убаюкивающий, грядущий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Блестели окна вот уж сто веков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Глаза блестели сто черновиков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Река блестела, плыли берега -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Здесь нас застало наше Навсегда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Каким дыханием согрета твердь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Каким сердцебиением объята! </w:t>
      </w:r>
    </w:p>
    <w:p>
      <w:pPr>
        <w:pStyle w:val="Heading1"/>
        <w:widowControl/>
        <w:rPr>
          <w:szCs w:val="28"/>
        </w:rPr>
      </w:pPr>
      <w:r>
        <w:rPr>
          <w:szCs w:val="28"/>
        </w:rPr>
        <w:t xml:space="preserve">Иду на жизнь, потом иду на смерть -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Земля, как адресами ты богата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/>
      </w:pPr>
      <w:r>
        <w:rPr/>
        <w:t xml:space="preserve">Как жарко крыльям! Ангелы устали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Летать по нашим душам, по сердцам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Мы отдохнуть с тобой их отпускали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Они не шли: уже настало Там. </w:t>
      </w:r>
    </w:p>
    <w:p>
      <w:pPr>
        <w:pStyle w:val="Normal"/>
        <w:widowControl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before="60" w:after="0"/>
        <w:rPr>
          <w:sz w:val="28"/>
        </w:rPr>
      </w:pPr>
      <w:r>
        <w:rPr>
          <w:sz w:val="28"/>
        </w:rPr>
        <w:t xml:space="preserve">У стен кремля счастливая земля, </w:t>
      </w:r>
    </w:p>
    <w:p>
      <w:pPr>
        <w:pStyle w:val="Heading1"/>
        <w:widowControl/>
        <w:rPr/>
      </w:pPr>
      <w:r>
        <w:rPr/>
        <w:t xml:space="preserve">У стен кремля счастливые деревья!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Ты мимо проходила. Вспомнил я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Что ты из книги, из какой-то древней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А ты идёшь как будто мне навстречу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Хотя в тот час здесь не было тебя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солнце на твои садится плечи -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Не церковь ты - Предтеча бытия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Ты растворила небо, не окно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Ты растворила небо, не ворота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Ты растворила небо - и на дно </w:t>
      </w:r>
    </w:p>
    <w:p>
      <w:pPr>
        <w:pStyle w:val="Normal"/>
        <w:widowControl/>
        <w:rPr/>
      </w:pPr>
      <w:r>
        <w:rPr>
          <w:sz w:val="28"/>
        </w:rPr>
        <w:t xml:space="preserve">Бездонности пошла земли забота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Мы учимся с тобой читать дороги -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Большие буквы у больших небес -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наших жизней вечные чертоги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знемогают от земных чудес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Здесь Бог уже не прячется от неба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Здесь Бог уже не прячется от звёзд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Он бродит по дворам, он просит хлеба, </w:t>
      </w:r>
    </w:p>
    <w:p>
      <w:pPr>
        <w:pStyle w:val="Normal"/>
        <w:widowControl/>
        <w:rPr/>
      </w:pPr>
      <w:r>
        <w:rPr>
          <w:sz w:val="28"/>
        </w:rPr>
        <w:t xml:space="preserve">Как нищий птенчик, выпавший из гнёзд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озденет день молитвенно деревья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примет звёзды на свою листву -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кружатся вселенские кочевья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Баюкая земную синеву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/>
      </w:pPr>
      <w:r>
        <w:rPr/>
        <w:t xml:space="preserve">О, этот край бескрайнего избытка!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О, праведные всходы этих крыш!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Дай мне пригубить твоего напитка!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О чём ты, время, на ухо шумишь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Здесь деревянным делается время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Зато горит так весело в печи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О, этих лет диковинное племя!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О, этих звёзд вечерние лучи!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О, этих окон чуткие иконы!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О, этих ставен чёткие углы!.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ека ли мчатся, золотые кони </w:t>
      </w:r>
    </w:p>
    <w:p>
      <w:pPr>
        <w:pStyle w:val="Normal"/>
        <w:widowControl/>
        <w:rPr/>
      </w:pPr>
      <w:r>
        <w:rPr>
          <w:sz w:val="28"/>
        </w:rPr>
        <w:t xml:space="preserve">В мглу прошлого из будущего мглы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5T07:30:00Z</dcterms:created>
  <dc:creator>Карповский</dc:creator>
  <dc:description/>
  <cp:keywords/>
  <dc:language>en-US</dc:language>
  <cp:lastModifiedBy>GLEB</cp:lastModifiedBy>
  <dcterms:modified xsi:type="dcterms:W3CDTF">2011-11-01T14:50:00Z</dcterms:modified>
  <cp:revision>21</cp:revision>
  <dc:subject/>
  <dc:title>Родился в 1944 году в Москве</dc:title>
</cp:coreProperties>
</file>