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ОВОИЕРУСАЛИМСКАЯ  ТЕТРАДЬ</w:t>
      </w:r>
    </w:p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1994 год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 холста Россия смотрит на м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верчива Россия – как рос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нас с природой общее молчань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общий с бесконечностью язык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м по пути с тобою, бесконечност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м по пути с тобою, высот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плечи небо облака положи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 грудь мою грядущую заглянет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снулась богородица и смотри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эту землю, где рождён был 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- ступенью лестницы небесной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сталось жить тебе – так и жив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радуйся до самого бессмерть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мне нужна ещё, моя душ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дь сердцу одному так трудно биться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скрылись небеса – и Бог пошёл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на земле с тобой! Как это небо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на земле с тобой! Как этот Бог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подожди, дорога, будет путник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подожди, бескрайность, будет край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бродили по дорога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едленно, как небес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 корни спотыкалась тишин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беса о корни спотыкались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нь – длинней удара сердц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ороче тишины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берег солнца выходил простор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заводил с бессмертьем разговор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стором умывается рек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годня день рождения природы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Щемит от неосознанной свободы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олнце было в этот день, и неб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я как будто рядом где-то был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прищур пруда следил за мною август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если эта вечность – на мгновенье?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ломали мостик через бесконечнос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восстанавливаем тишину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ы помогите нам, колокола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енний дивный лебедь золото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лывёт по сердцу к берегу иному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адилось солнце и вставало небо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тих закат! Он слушает пространство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странство – это времени мечт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застыла божьей наковальне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бо – божий молот над душой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окладе дня без слова и без жест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ль моя, христова ли невест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ог землю поцелует – храм взойдё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ржась за бесконечность, день уходи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все слова годятся для мольбы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все слова годятся для молчанья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9:15:00Z</dcterms:created>
  <dc:creator>Anthony Show</dc:creator>
  <dc:description/>
  <cp:keywords/>
  <dc:language>en-US</dc:language>
  <cp:lastModifiedBy>GLEB</cp:lastModifiedBy>
  <dcterms:modified xsi:type="dcterms:W3CDTF">2011-11-01T14:51:00Z</dcterms:modified>
  <cp:revision>28</cp:revision>
  <dc:subject/>
  <dc:title>              Валентин Загорянский</dc:title>
</cp:coreProperties>
</file>